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to do Presidente do Conselho Superior da Defensoria Pública do Estado, de 11-7-201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s termos do art. 51, §§1º e 2º, da Deliberação CSDP 01, de 25-05-2006, com suas alterações posteriores, ficam intimados os advogados: Ricardo Innocenti, OAB/SP nº 36.381; Marco Antonio Innocenti, OAB/SP nº 130.329; Adriano Tadeu Troli, OAB/SP nº 163.183; Andre Feliz Ricotta de Oliveira, OAB/SP nº 154.201; Beatriz Rodrigues Bezerra, OAB/SP nº 296.679; Caroline Caires Galvez, OAB/SP nº 335.922; Daniela Barreiro Barbosa, OAB/SP nº187.101; Gabriela Valencio de Souza Vieira dos Santos, OAB/SP nº 284.785; Geny Gomes Lisboa Costa, OAB/SP nº 155.050; Jose Jeronimo Nogueira de Lima, OAB/SP nº 272.305; Julia Maria Ramos Bossolane, OAB/SP nº 309.826; Libia Alvarenga de Oliveira, OAB/SP nº 267.195; Maira Andre Collange de Araujo, OAB/SP nº 306.073; Marcia Conceição Alves Dinamarco, OAB/SP nº 108.325; Marcos Canassa Stabile, OAB/SP nº 306.892; Priscilla Sanches de Lima Gomes Halablian, OAB/SP nº 262.283; Ricardo da Silva Martinez, OAB/SP nº 222.985; Samanta de Lima Soares Moreira Leite Diniz, OAB/SP nº 283.957; Tamires de Vasconcelos Ferreira, OAB/SP nº 359.988; Vivian Cavalcanti de Camilis, OAB/SP nº 252.505; Wesley Ferraz, OAB/SP nº 358.624, bem como o indiciado V.P.L, da sessão extraordinária do Conselho Superior da Defensoria Pública, que ocorrerá no dia 28-07-2016, às 14h, na sala de reuniões do edifício sede da Defensoria Pública, situada na Rua Boa Vista, 103, 7º andar, tendo como item de pauta o Processo Administrativo CGDP 002/2012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ta da 112ª Sessão Extraordinária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28/07/2016 – 14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CGDP nº 002/2012 </w:t>
      </w:r>
      <w:r>
        <w:rPr>
          <w:sz w:val="22"/>
          <w:szCs w:val="22"/>
          <w:highlight w:val="yellow"/>
        </w:rPr>
        <w:t>(Sumário - Revisã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iado: V.P.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vogados: Ricardo Innocenti, OAB/SP nº 36.381; Marco Antonio Innocenti, OAB/SP nº 130.329; Adriano Tadeu Troli, OAB/SP nº 163.183; Andre Feliz Ricotta de Oliveira, OAB/SP nº 154.201; Beatriz Rodrigues Bezerra, OAB/SP nº 296.679; Caroline Caires Galvez, OAB/SP nº 335.922; Daniela Barreiro Barbosa, OAB/SP nº187.101; Gabriela Valencio de Souza Vieira dos Santos, OAB/SP nº 284.785; Geny Gomes Lisboa Costa, OAB/SP nº 155.050; Jose Jeronimo Nogueira de Lima, OAB/SP nº 272.305; Julia Maria Ramos Bossolane, OAB/SP nº 309.826; Libia Alvarenga de Oliveira, OAB/SP nº 267.195; Maira Andre Collange de Araujo, OAB/SP nº 306.073; Marcia Conceição Alves Dinamarco, OAB/SP nº 108.325; Marcos Canassa Stabile, OAB/SP nº 306.892; Priscilla Sanches de Lima Gomes Halablian, OAB/SP nº 262.283; Ricardo da Silva Martinez, OAB/SP nº 222.985; Samanta de Lima Soares Moreira Leite Diniz, OAB/SP nº 283.957; Tamires de Vasconcelos Ferreira, OAB/SP nº 359.988; Vivian Cavalcanti de Camilis, OAB/SP nº 252.505; Wesley Ferraz, OAB/SP nº 358.6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0:00Z</dcterms:created>
  <dc:creator>Carlos e Renata</dc:creator>
  <dc:description/>
  <cp:keywords/>
  <dc:language>en-US</dc:language>
  <cp:lastModifiedBy>SARAH ROCHA TININIS</cp:lastModifiedBy>
  <cp:lastPrinted>2016-07-12T11:48:00Z</cp:lastPrinted>
  <dcterms:modified xsi:type="dcterms:W3CDTF">2016-07-12T14:57:00Z</dcterms:modified>
  <cp:revision>6</cp:revision>
  <dc:subject/>
  <dc:title>CONSELHO SUPERIOR DA DEFENSORIA PÚBLICA</dc:title>
</cp:coreProperties>
</file>