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uta da 138ª Sessão Extraordinária do Conselho Superior da Defensoria Púb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 20/07/2017 – </w:t>
      </w:r>
      <w:r>
        <w:rPr>
          <w:sz w:val="22"/>
          <w:szCs w:val="22"/>
          <w:highlight w:val="yellow"/>
        </w:rPr>
        <w:t>10h00mi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Administrativo Disciplinar nº 001/2017 </w:t>
      </w:r>
      <w:r>
        <w:rPr>
          <w:sz w:val="22"/>
          <w:szCs w:val="22"/>
          <w:highlight w:val="yellow"/>
        </w:rPr>
        <w:t>(Sumári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Indiciado: E.M.O., S.B.O., H.P.F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vogados/as: Maximiliano Nagl Garcez (OAB/PR nº 20.792 e na OAB/DF nº 27.889), Diego Felipe Bochnie Silva (OAB/PR nº 54.596 e na OAB/DF nº 39.372), Bruno Jugend (OAB/PR nº 49.045), Felipe Gomes da Silva Vasconcellos (OAB/SP nº 305.576), Flavia Maria Gomes Pereira (OAB/SP nº 229.9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03:00Z</dcterms:created>
  <dc:creator>Carlos e Renata</dc:creator>
  <dc:description/>
  <cp:keywords/>
  <dc:language>en-US</dc:language>
  <cp:lastModifiedBy>SARAH ROCHA TININIS</cp:lastModifiedBy>
  <cp:lastPrinted>2013-03-06T10:03:00Z</cp:lastPrinted>
  <dcterms:modified xsi:type="dcterms:W3CDTF">2017-07-07T23:03:00Z</dcterms:modified>
  <cp:revision>2</cp:revision>
  <dc:subject/>
  <dc:title>CONSELHO SUPERIOR DA DEFENSORIA PÚBLICA</dc:title>
</cp:coreProperties>
</file>