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auta da 19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da realização: 02/07/2008 – 09:00 horas</w:t>
      </w:r>
    </w:p>
    <w:p>
      <w:pPr>
        <w:pStyle w:val="Normal"/>
        <w:autoSpaceDE w:val="false"/>
        <w:rPr/>
      </w:pPr>
      <w:r>
        <w:rPr/>
        <w:t>Local: Sala de reuniões da CGA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bCs/>
          <w:sz w:val="22"/>
          <w:szCs w:val="22"/>
        </w:rPr>
        <w:t>CSDP nº 26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Viviane Cristina Parizotto Fer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em face da questão nº 01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bCs/>
          <w:sz w:val="22"/>
          <w:szCs w:val="22"/>
        </w:rPr>
        <w:t>CSDP nº 27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Viviane Cristina Parizotto Fer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Assunto: Recurso em face da questão nº 01 atinente à matéria de Princípios e atribuições institucionais.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bCs/>
          <w:sz w:val="22"/>
          <w:szCs w:val="22"/>
        </w:rPr>
        <w:t>CSDP nº 27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Viviane Cristina Parizotto Fer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em face da questão nº 01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7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iviane Cristina Parizotto Fer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Difusos e Coletivo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7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Olavo Colli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do bloco de Direitos Difusos e Coletivo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7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Olavo Colli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do bloco de Direitos Humano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7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iz Fellippe de Souza Mari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tos Humano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7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lipe Capra da Cunha Lop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Difusos e Coletivo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7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lipe Capra da Cunha Lop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Civi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7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lipe Capra da Cunha Lop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8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lipe Capra da Cunha Lop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Assunto: Recurso em face da questão nº 02 atinente à matéria de Princípios e Atribuições Institucionais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8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lipe Capra da Cunha Lop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8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Guilherme Terra Carni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Difusos e Coletivo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8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Guilherme Terra Carni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Processual Pe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8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el Mobley Grill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Difusos e Coletivo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8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el Mobley Grill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Pe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8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el Mobley Grill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Processu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8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rnanda Pessa Torreza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Pe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8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rnanda Pessa Torreza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Difusos e Coletivo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8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rnanda Pessa Torreza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Administrativo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9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rnanda Pessa Torreza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9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rnanda Pessa Torreza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em face da questão nº 02 atinente à matéria de Princípios e Atribuições Instituciona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9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rnanda Pessa Torreza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Civi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9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rnanda Pessa Torreza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Processual Pe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9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ciana Arik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Constitucio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9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ciana Arik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Pe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9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Fernando Fietz Bri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Processu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9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Fernando Fietz Bri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Princípios e Atribuições Institucionais 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29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rnando Fietz Bri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Processual Pe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0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Fernando Fietz Bri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0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rnando Fietz Bri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Assunto: Recurso em face da questão nº 01 atinente à matéria de Direitos da Criança e do Adolescente.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0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rnando Fietz Bri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Difusos e Coletivo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0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Fernando Fietz Bri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Constitucio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0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Fernando Fietz Bri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Civi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0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ira Yumi Hasunum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Constitucio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0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ira Yumi Hasunuma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Difusos e Coletivo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0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ira Yumi Hasunum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Pe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0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se Cicero Barbosa da Silva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Constitucio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0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se Cicero Barbosa da Silva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1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se Cicero Barbosa da Silva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Pe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1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se Cicero Barbosa da Silva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Processual Pe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1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se Cicero Barbosa da Silva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se Cicero Barbosa da Silva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Difusos e Coletivo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1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ouglas Tadashi Magam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1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ilipe Augusto Lima Hermanson Carval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1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ilipe Augusto Lima Hermanson Carval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Processual Pe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1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ilipe Augusto Lima Hermanson Carval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Constitucio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1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ilipe Augusto Lima Hermanson Carval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judici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1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ilipe Augusto Lima Hermanson Carval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Difuso e Coletivo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2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ilipe Augusto Lima Hermanson Carval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2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audio Campos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 Direir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2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audio Campos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judicial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2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audio Campos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 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2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audio Campos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2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audio Campos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 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2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audio Campos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2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audio Campos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2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audio Campos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2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iz Fernando Grass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3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iz Fernando Grass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3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iz Fernando Grass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3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iz Fernando Grass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 Direito Processual Pe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3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iz Fernando Grass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3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iz Fernando Grass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 Direito Difuso e Coletivo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3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iz Fernando Grass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 Direito da Criança e do Adolescente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3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iz Fernando Grass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3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Samanta Akemi Nemo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 Direito Difuso e Coletivo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3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Samanta Akemi Nemo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3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Samanta Akemi Nemo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4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mila Tavares Serafim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 Direito Difuso e Coletivo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4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mila Tavares Serafim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4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odrigo Lionel Barbos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Constitucio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4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ex Gomes Seixa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Civi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4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ex Gomes Seixa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Constitucio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4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ex Gomes Seixa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Difuso e Coletivo.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4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ex Gomes Seixa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Assunto: Recurso em face da questão nº 02 atinente à matéria de Princípios e Atribuições Institucionais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4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ex Gomes Seixa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s Humano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4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Sofia da Fonseca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4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Sofia da Fonseca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5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Sofia da Fonseca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5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Sofia da Fonseca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5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Sofia da Fonseca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5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Sofia da Fonseca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5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ugusto Luiz Fernandes de Matos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ugusto Luiz Fernandes de Matos Oliveira</w:t>
        <w:br/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5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ugusto Luiz Fernandes de Matos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5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ugusto Luiz Fernandes de Matos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5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ugusto Luiz Fernandes de Matos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5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ugusto Luiz Fernandes de Matos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ocess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6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ão Pedro Wamosy Ribeiro de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6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ão Pedro Wamosy Ribeiro de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Civi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6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ão Pedro Wamosy Ribeiro de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6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ão Pedro Wamosy Ribeiro de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Constitucio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6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ão Pedro Wamosy Ribeiro de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Difuso e Coletivo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6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ão Pedro Wamosy Ribeiro de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Pe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6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ão Pedro Wamosy Ribeiro de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Assunto: Recurso em face da questão nº 02 atinente à matéria de Princípios e Atribuições Institucionais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6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rlos Reis da Silva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6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rlos Reis da Silva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6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rlos Reis da Silva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7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rlos Reis da Silva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7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rlos Reis da Silva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7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rlos Reis da Silva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7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lavia Zangrado Camil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Constitucio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7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lavia Zangrado Camil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7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lavia Zangrado Camil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7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sé Luis Galdino Filh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Constitucio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7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sé Luis Galdino Fil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7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sé Luis Galdino Filh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Assunto: Recurso em face da questão nº 02 atinente à matéria de Princípios e Atribuições Institucionais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7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sé Luis Galdino Filh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8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sé Luis Galdino Fil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s Humano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8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sé Luis Galdino Filh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Pe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8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lipe Gomes Salgueir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Pe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8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lipe Gomes Salgueir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Civi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8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lipe Gomes Salgueir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8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lipe Gomes Salgueir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8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gela Mieko Campos Kan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8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gela Mieko Campos Kan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8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gela Mieko Campos Kan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8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gela Mieko Campos Kan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9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gela Mieko Campos Kan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9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gela Mieko Campos Kan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9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gela Mieko Campos Kan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Processual Pe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9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gela Mieko Campos Kan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9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gela Mieko Campos Kan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Pe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9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gela Mieko Campos Kan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1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9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sé Claudio Figueiredo Felix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s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9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sé Claudio Figueiredo Felix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9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sé Claudio Figueiredo Felix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Pena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39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sé Claudio Figueiredo Felix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em face da questão nº 02 atinente à matéria de Direito Civil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0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iciana Valdetaro Bianch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0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iciana Valdetaro Bianch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0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iciana Valdetaro Bianch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0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a da Rocha e Silva Formos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0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a da Rocha e Silva Formos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0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a da Rocha e Silva Formos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0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a da Rocha e Silva Formos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0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a da Rocha e Silva Formos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0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Bruno Santos de Jesu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0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Bruno Santos de Jesu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1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Bruno Santos de Jesu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1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Bruno Santos de Jesu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1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Bruno Santos de Jesu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1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Eduardo Ruivo Nicolau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1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Eduardo Ruivo Nicolau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1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Eduardo Ruivo Nicolau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1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Eduardo Ruivo Nicolau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1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varo Roberto Bernardes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1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varo Roberto Bernardes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1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varo Roberto Bernardes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2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varo Roberto Bernardes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2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uliano Pappalardo Gian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2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uliano Pappalardo Gian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2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odrigo Fornaziero Campillo Lor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2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odrigo Fornaziero Campillo Lor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2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odrigo Fornaziero Campillo Lor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2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odrigo Fornaziero Campillo Lor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2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Sumaya Aith Heidrich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2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Sumaya Aith Heidrich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2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Sumaya Aith Heidrich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3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Belini Henrique Martin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3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eonardo D' Angelo Vargas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3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eonardo D' Angelo Vargas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3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eonardo D' Angelo Vargas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3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eonardo D' Angelo Vargas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3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eonardo D' Angelo Vargas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3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eonardo D' Angelo Vargas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3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eonardo D' Angelo Vargas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3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icon Alan Fraga Vendruscol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3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icon Alan Fraga Vendruscol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4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icon Alan Fraga Vendruscol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4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icon Alan Fraga Vendruscol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4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icon Alan Fraga Vendruscol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4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icon Alan Fraga Vendruscol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4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icon Alan Fraga Vendruscol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4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dana Messuti Tardell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4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dana Messuti Tardell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4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dana Messuti Tardell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4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Stephanie Yukie Hayakawa da Cos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4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Stephanie Yukie Hayakawa da Cos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5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na Carolina Seni Peito Macedo Casagrand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5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na Carolina Seni Peito Macedo Casagrand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5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rlos Alberto Thomazelli Pe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5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rlos Alberto Thomazelli Pe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5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rlos Alberto Thomazelli Pe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5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rlos Alberto Thomazelli Pe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5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rlos Alberto Thomazelli Pe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5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rlos Alberto Thomazelli Pe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5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cacio Miranda da Silva Fil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5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cacio Miranda da Silva Fil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Civ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6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cacio Miranda da Silva Fil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6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cacio Miranda da Silva Fil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6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cacio Miranda da Silva Fil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6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na França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6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na França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6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na França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6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na França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6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na França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6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Natasha Porto Mignell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6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Natasha Porto Mignella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7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Natasha Porto Mignella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7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Natasha Porto Mignella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7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Natasha Porto Mignell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7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Fernanda Salgado da Costa Lei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7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Fernanda Salgado da Costa Lei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7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Fernanda Salgado da Costa Lei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7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afael Braga de Souza Franc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7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afael Braga de Souza Franc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7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afael Braga de Souza Franc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7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afael Braga de Souza Franc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8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afael Braga de Souza Franc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8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afael Braga de Souza Franc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8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afael Braga de Souza Franc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8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afael Braga de Souza Franc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8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yce Santos de Oliveira Palma Resend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8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yce Santos de Oliveira Palma Resend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8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yce Santos de Oliveira Palma Resend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8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yce Santos de Oliveira Palma Resend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8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yce Santos de Oliveira Palma Resend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8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w Toshio Hayam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9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w Toshio Hayam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9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w Toshio Hayam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9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anessa Aparecida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9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anessa Aparecida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9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anessa Aparecida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9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anessa Aparecida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9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anessa Aparecida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9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anessa Aparecida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9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ristiane de Abreu Bergman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49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ristiane de Abreu Bergman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0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ristiane de Abreu Bergman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0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ristiane de Abreu Bergman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0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ristiane de Abreu Bergman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0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ynthia Beatriz Zanloch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0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ynthia Beatriz Zanloch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0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ynthia Beatriz Zanloch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0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ynthia Beatriz Zanloch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0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ynthia Beatriz Zanloch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0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ynthia Beatriz Zanloch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0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ynthia Beatriz Zanloch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1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ynthia Beatriz Zanloch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1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ynthia Beatriz Zanloch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1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aila Cibele Assad Macoo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1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aila Cibele Assad Macoo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1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aila Cibele Assad Macoo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1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aila Cibele Assad Macoo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1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aila Cibele Assad Macoo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1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aila Cibele Assad Macoo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1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aila Cibele Assad Macoo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1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aila Cibele Assad Macoo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2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aila Cibele Assad Macoo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2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aila Cibele Assad Macoo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2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afael Assed de Castr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eça Judici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2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ristiane Carrazedo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2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ristiane Carrazedo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2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ristiane Carrazedo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2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ristiane Carrazedo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2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ristiane Carrazedo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2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ristiane Carrazedo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2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ristiane Carrazedo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3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ristiane Carrazedo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3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ristiane Carrazedo Pe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3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Rosa Chiari Santin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3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Rosa Chiari Santin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3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Rosa Chiari Santin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3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Rosa Chiari Santin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3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Rosa Chiari Santin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3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Rosa Chiari Santin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eça Processu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3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Rosa Chiari Santin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3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Rosa Chiari Santin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4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Rosa Chiari Santin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4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ichardo Paollo Bueno Marcondes de Sal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4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ichardo Paollo Bueno Marcondes de Sal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4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ichardo Paollo Bueno Marcondes de Sal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4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ichardo Paollo Bueno Marcondes de Sal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4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ichardo Paollo Bueno Marcondes de Sal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4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ichardo Paollo Bueno Marcondes de Sal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4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ichardo Paollo Bueno Marcondes de Sal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4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ichardo Paollo Bueno Marcondes de Sal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4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ichardo Paollo Bueno Marcondes de Sal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5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Skupek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5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Skupek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eça Judicial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5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Skupek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5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Skupek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5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Skupek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5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Skupek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5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Skupek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5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Skupek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5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Skupek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5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essandra Cristina Jard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6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essandra Cristina Jard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essandra Cristina Jard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6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essandra Cristina Jard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6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essandra Cristina Jard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6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Hendrinne Fontana Noordui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6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Hendrinne Fontana Noordui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6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Hendrinne Fontana Noordui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6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Hendrinne Fontana Noordui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6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Hendrinne Fontana Noordui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6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Hendrinne Fontana Noorduin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7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rnanda Yumi Furukawa Ha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7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rnanda Yumi Furukawa Ha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7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rnanda Yumi Furukawa Ha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7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is Gustavo Castol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7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is Gustavo Castol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7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is Gustavo Castol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7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is Gustavo Castol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7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is Gustavo Castol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7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is Gustavo Castol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7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exandre Terra Peres Donato Santiag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8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exandre Terra Peres Donato Santiag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8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exandre Terra Peres Donato Santiag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8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exandre Terra Peres Donato Santiag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Estatuto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exandre Terra Peres Donato Santiag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8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exandre Terra Peres Donato Santiag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8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exandre Terra Peres Donato Santiag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8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exandre Terra Peres Donato Santiag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8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exandre Terra Peres Donato Santiag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8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exandre Terra Peres Donato Santiag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8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ia Filianoti Gaspar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9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ia Filianoti Gaspar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9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ia Filianoti Gaspar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9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ia Filianoti Gaspar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9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ia Filianoti Gaspar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9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ia Filianoti Gaspar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9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ia Filianoti Gaspar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9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ia Filianoti Gaspar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9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ia Filianoti Gaspar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9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ia Filianoti Gaspar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59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Interessado: Marina Dias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0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Interessado: Marina Dias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s e coletiv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0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a da Silva Lim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0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a da Silva Lim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0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a da Silva Lim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0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a da Silva Lim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0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a da Silva Lim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0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a da Silva Lim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a Criança e do Adolescent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0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a da Silva Lim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0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a da Silva Lim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0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a da Silva Lim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1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o Gatto Spinar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1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o Gatto Spinar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1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o Gatto Spinar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1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o Gatto Spinar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processu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1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o Gatto Spinar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1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o Gatto Spinar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1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o Gatto Spinardi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1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o Gatto Spinardi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1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rtur Augusto Leite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1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rtur Augusto Leite Junior</w:t>
        <w:br/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bCs/>
          <w:sz w:val="22"/>
          <w:szCs w:val="22"/>
        </w:rPr>
        <w:t>CSDP nº 620/09</w:t>
        <w:br/>
      </w:r>
      <w:r>
        <w:rPr>
          <w:sz w:val="22"/>
          <w:szCs w:val="22"/>
        </w:rPr>
        <w:t>Interessado: Artur Augusto Leite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2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rtur Augusto Leite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Pratic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2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rtur Augusto Leite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2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rtur Augusto Leite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2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rtur Augusto Leite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2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erson Almeida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2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erson Almeida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2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erson Almeida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2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erson Almeida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2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erson Almeida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3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erson Almeida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3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erson Almeida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3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erson Almeida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3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erson Almeida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3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erson Almeida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3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tonio Cesar Camargo Jard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36/06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tonio Cesar Camargo Jard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3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tonio Cesar Camargo Jard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3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manda Luiza Negr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3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manda Luiza Negr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4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manda Luiza Negr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ocess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4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manda Luiza Negr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4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essandra Pinho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processu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4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essandra Pinho da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4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ssa Aloisi Cyrill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4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ssa Aloisi Cyrill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4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ssa Aloisi Cyrill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4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ssa Aloisi Cyrill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4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Silva Galo San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4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Silva Galo San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5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Silva Galo San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5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Silva Galo San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5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Silva Galo San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5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Silva Galo San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5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oberta Ama Ferra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5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oberta Ama Ferra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5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oberta Ama Ferra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5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oberta Ama Ferra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5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iogo Volpe Gonçalves Soar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5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iogo Volpe Gonçalves Soar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6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iogo Volpe Gonçalves Soar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6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iogo Volpe Gonçalves Soar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6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iogo Volpe Gonçalves Soar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6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iogo Volpe Gonçalves Soar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6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iogo Volpe Gonçalves Soar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6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rnanda Pimentel Barakat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6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rnanda Pimentel Barakat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6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rnanda Pimentel Barakat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6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rnanda Pimentel Barakat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bCs/>
          <w:sz w:val="22"/>
          <w:szCs w:val="22"/>
        </w:rPr>
        <w:t>CSDP nº 669/09</w:t>
        <w:br/>
      </w:r>
      <w:r>
        <w:rPr>
          <w:sz w:val="22"/>
          <w:szCs w:val="22"/>
        </w:rPr>
        <w:t>Interessado: Mario Eduardo Bernardes Spexo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7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o Eduardo Bernardes Spexo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7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o Eduardo Bernardes Spexo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7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o Eduardo Bernardes Spexo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7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o Eduardo Bernardes Spexo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7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Beatriz Tadeu de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7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Beatriz Tadeu de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7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Beatriz Tadeu de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7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ão Guilherme Silva Marcondes de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7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ão Guilherme Silva Marcondes de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7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oão Guilherme Silva Marcondes de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8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ebora Bomf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8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ebora Bomf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8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ebora Bomf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8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ebora Bomf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processu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8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ebora Bomf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8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ebora Bomf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ocess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8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Elisa Maria Rudge Ram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8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Elisa Maria Rudge Ram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8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Elisa Maria Rudge Ram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8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igia Fernanda Kazoka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9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igia Fernanda Kazoka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9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riam Rose Amarante Spin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Judici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9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riam Rose Amarante Spin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9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riam Rose Amarante Spin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9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riam Rose Amarante Spin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9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riam Rose Amarante Spin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9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enato Padilha Sewaybrick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9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enato Padilha Sewaybrick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9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enato Padilha Sewaybrick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69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enato Padilha Sewaybrick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0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enato Padilha Sewaybrick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0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a Kfouri Meirelles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0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a Kfouri Meirelles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0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a Kfouri Meirelles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de Process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0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a Kfouri Meirelles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0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a Kfouri Meirelles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0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a Kfouri Meirelles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0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a Kfouri Meirelles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0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a Kfouri Meirelles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0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a Kfouri Meirelles Oliv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1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Glauco Mazetto Tavares Mo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1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Glauco Mazetto Tavares Mo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1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Glauco Mazetto Tavares Mo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1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Glauco Mazetto Tavares Mo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1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Glauco Mazetto Tavares Mo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1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Vitor Tilier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1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itor Tilier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1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itor Tilier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1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itor Tilier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1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itor Tilier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Direito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2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itor Tilier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2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itor Tilier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peça judic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2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Vitor Tilier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2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iago Octavia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2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iago Octavia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2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iago Octavia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2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iago Octavia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2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iago Octavia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2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iago Octavia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2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iago Octavia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3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erônica dos Santos Siont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3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erônica dos Santos Siont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3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erônica dos Santos Siont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3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Verônica dos Santos Siont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3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Hector Keiti Satu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3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Hector Keiti Satu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3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Hector Keiti Satu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3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Hector Keiti Satu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3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Hector Keiti Satu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3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Hector Keiti Satu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4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Hector Keiti Satu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4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Hector Keiti Satu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4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Hector Keiti Satu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4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Hector Keiti Satu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4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Walter Valle Martins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4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Walter Valle Martins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4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Walter Valle Martins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4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Walter Valle Martins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4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orena Gentil Ciamp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4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ania Pessin Fabreg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5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ania Pessin Fabreg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5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ania Pessin Fabreg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5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Tania Pessin Fabreg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5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ania Pessin Fabreg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5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ania Pessin Fabreg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5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ania Pessin Fabreg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5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ania Pessin Fabreg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5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orena Gentil Ciamp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5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orena Gentil Ciamp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5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orena Gentil Ciamp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6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orena Gentil Ciamp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ocess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6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Natalia Ferreira de Almeid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6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Natalia Ferreira de Almeid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6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Natalia Ferreira de Almeid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6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Natalia Ferreira de Almeid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6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Natalia Ferreira de Almeid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6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Natalia Ferreira de Almeid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6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odrigo de Souza Rezend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6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odrigo de Souza Rezend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6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odrigo de Souza Rezend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7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odrigo de Souza Rezend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7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odrigo de Souza Rezend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7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Karen Mazlou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7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Karen Mazlou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7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Karen Mazlou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7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Karen Mazlou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7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Karen Mazlou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7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Karen Mazlou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7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 Cadurin Castr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7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 Cadurin Castr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8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 Cadurin Castr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8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 Cadurin Castr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8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 Cadurin Castr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8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ciano Correa Orteg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8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ciano Correa Orteg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8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ciano Correa Orteg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8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ciano Correa Orteg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8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ciano Correa Orteg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8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Andre Costa Carvalho Ma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8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Andre Costa Carvalho Ma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9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Andre Costa Carvalho Ma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9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Andre Costa Carvalho Ma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9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Andre Costa Carvalho Ma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9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Andre Costa Carvalho Ma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9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lipe Fiani Evan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9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Felipe Fiani Evan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9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lipe Fiani Evan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9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lipe Fiani Evan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9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lipe Fiani Evan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79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elipe Fiani Evan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0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Bruna Acosta Alvarez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0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Bruna Acosta Alvarez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0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Bruna Acosta Alvarez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0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Bruna Acosta Alvarez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0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Gabriela Gonzales Pin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0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Gabriela Gonzales Pin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0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ela Rodrigues de Mello Fernand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0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ela Rodrigues de Mello Fernand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0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ela Rodrigues de Mello Fernand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0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ela Rodrigues de Mello Fernand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1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ela Rodrigues de Mello Fernand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1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ela Rodrigues de Mello Fernand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1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ela Rodrigues de Mello Fernand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1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ela Rodrigues de Mello Fernand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1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Sabrina Salvador Sandy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1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Sabrina Salvador Sandy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1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Eugênia de Andrade Lis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Process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1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Eugênia de Andrade Lis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1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Eugênia de Andrade Lis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1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Eugênia de Andrade Lis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2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Eugênia de Andrade Lis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2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Eugênia de Andrade Lis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2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Eugênia de Andrade Lis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2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Eugênia de Andrade Lis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2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Carolina Drummond Lepag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2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Carolina Drummond Lepag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2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Carolina Drummond Lepag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2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Carolina Drummond Lepag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2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Carolina Drummond Lepag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2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Carolina Drummond Lepag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3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Carolina Drummond Lepag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3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uliana Amelia Gasparetto de Toledo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3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uliana Amelia Gasparetto de Toledo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3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uliana Amelia Gasparetto de Toledo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3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Juliana Amelia Gasparetto de Toledo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3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enata Lima Gonçalv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3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enata Lima Gonçalv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3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enata Lima Gonçalv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3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enata Lima Gonçalv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3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enata Lima Gonçalv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4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enata Lima Gonçalv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4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Carolina Silveira Berald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4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Carolina Silveira Berald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4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Carolina Silveira Berald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4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riscila Cardoso Castreg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4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Interessado: Priscila Cardoso Castregini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4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Interessado: Priscila Cardoso Castregini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4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Interessado: Priscila Cardoso Castregini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4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Sergio Araujo Tavar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4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Sergio Araujo Tavar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5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Paula Freitas Vilela Lei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5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Paula Freitas Vilela Lei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5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Ana Paula Freitas Vilela Lei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5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Paula Freitas Vilela Lei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5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Ana Paula Freitas Vilela Lei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5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Paula Freitas Vilela Lei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5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Paula Freitas Vilela Lei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5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Paula Freitas Vilela Lei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Assunto: Recurso de peça processual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SDP nº 85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 xml:space="preserve">Interessado: </w:t>
      </w:r>
      <w:r>
        <w:rPr>
          <w:sz w:val="22"/>
          <w:szCs w:val="22"/>
          <w:lang w:val="en-US"/>
        </w:rPr>
        <w:t>Fabio In Suk Chang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5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abio In Suk Chang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6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Fabio In Suk Chang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SDP nº 86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 xml:space="preserve">Interessado: </w:t>
      </w:r>
      <w:r>
        <w:rPr>
          <w:sz w:val="22"/>
          <w:szCs w:val="22"/>
          <w:lang w:val="en-US"/>
        </w:rPr>
        <w:t>Fabio In Suk Chang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6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Cristiane Schmalz Gubernati Colloc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6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ristiane Schmalz Gubernati Colloc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SDP nº 86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Interessado: </w:t>
      </w:r>
      <w:r>
        <w:rPr>
          <w:sz w:val="22"/>
          <w:szCs w:val="22"/>
          <w:lang w:val="en-US"/>
        </w:rPr>
        <w:t>Cristiane Schmalz Gubernati Colloc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6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Eduardo Rocha Pi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6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Eduardo Rocha Pi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6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Eduardo Rocha Pi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6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Eduardo Rocha Pi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6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Eduardo Rocha Pi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7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Eduardo Rocha Pi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7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ovis Humberto Lourenço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judici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7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ovis Humberto Lourenço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7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ovis Humberto Lourenço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7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ovis Humberto Lourenço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7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ovis Humberto Lourenço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7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ovis Humberto Lourenço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ocess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7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ovis Humberto Lourenço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7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ovis Humberto Lourenço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7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ovis Humberto Lourenço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8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elly Gh Mussi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8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elly Gh Mussi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8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elly Gh Mussi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8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elly Gh Mussi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8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elly Gh Mussi Silv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8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Interessado: Marcos Torrens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8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Interessado: Marcos Torrens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8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Interessado: Marcos Torrens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8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Interessado: Marcos Torrens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8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Interessado: Marcos Torrens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9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Gabriela Maria Luzzi Valverd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9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Gabriela Maria Luzzi Valverd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9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Gabriela Maria Luzzi Valverd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9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Gabriela Maria Luzzi Valverd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9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Marchina Gonçalv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9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na Marchina Gonçalv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9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lo Iak Ded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9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lo Iak Ded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9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anilo Iak Ded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89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Danilo Iak Dedim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0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a Oliveira Scotti de Mora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0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a Oliveira Scotti de Mora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0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a Oliveira Scotti de Mora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0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chel Allan Mofsovich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0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chel Allan Mofsovich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0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chel Allan Mofsovich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0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chel Allan Mofsovich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0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chel Allan Mofsovich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0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chel Allan Mofsovich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0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chel Allan Mofsovich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1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Diego Goulart de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1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iego Goulart de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1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Diego Goulart de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1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iego Goulart de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1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iego Goulart de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1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iego Goulart de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1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 Ferreira dos San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1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 Ferreira dos San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judicial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1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 Ferreira dos San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1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 Ferreira dos San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2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 Ferreira dos San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2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 Ferreira dos San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2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us Vinicius Yamaue Romã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2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us Vinicius Yamaue Romã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2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us Vinicius Yamaue Romã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2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us Vinicius Yamaue Romã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2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us Vinicius Yamaue Romã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2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Fernanda Balsalobre Pin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2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Fernanda Balsalobre Pin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2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Fernanda Balsalobre Pint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3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rla Cristina dos San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3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rla Cristina dos San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3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rla Cristina dos San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3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arla Cristina dos Sant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3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o Fratangelo Ghilar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3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o Fratangelo Ghilar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3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o Fratangelo Ghilar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3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o Fratangelo Ghilar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3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celo Fratangelo Ghilar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ocess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3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Interessado: Melina Bordone de Siqueira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4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Interessado: Melina Bordone de Siqueira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4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eise Gomes da Cunha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4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eise Gomes da Cu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4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eise Gomes da Cu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processu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4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eise Gomes da Cu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4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eise Gomes da Cu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4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eise Gomes da Cu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4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eise Gomes da Cu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4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eise Gomes da Cu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4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Deise Gomes da Cu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5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athiana Mayra Torchia Franc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Assunto: Recurso da peça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5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athiana Mayra Torchia Franc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5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athiana Mayra Torchia Franc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5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Tathiana Mayra Torchia Franc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5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 Serafim Bernardi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5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 Serafim Bernardi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5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 Serafim Bernardi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5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 Serafim Bernardi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5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 Serafim Bernard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da peç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5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 Serafim Bernardi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6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dre Serafim Bernardi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6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Gabriel Arantes Brag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6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Gabriel Arantes Brag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6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lena dos Santos Rodrigu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6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lena dos Santos Rodrigu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6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lena dos Santos Rodrigu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6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lena dos Santos Rodrigu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6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lena dos Santos Rodrigu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6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ilena dos Santos Rodrigue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6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Breno Peralta Vaz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7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Breno Peralta Vaz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7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Breno Peralta Vaz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7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Breno Peralta Vaz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7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Paula Ta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7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Paula Ta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7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Paula Ta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7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Paula Ta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7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Paula Ta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7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Paula Ta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7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Paula Ta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8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Paula Tan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8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Aline Rodrigues Pe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8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ine Rodrigues Pe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8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ine Rodrigues Pe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8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ine Rodrigues Pe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8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Aline Rodrigues Pe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8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Aline Rodrigues Pe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8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line Rodrigues Penh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8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Otavio Dias de Souza Fer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8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Otavio Dias de Souza Fer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9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Otavio Dias de Souza Fer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9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Otavio Dias de Souza Fer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9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Otavio Dias de Souza Ferreir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9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Paula Freitas Vilela Lei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9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Clovis Humberto Lourenço Junio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Administra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9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abio Roberto Machad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9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abio Roberto Machad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9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abio Roberto Machad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9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Fabio Roberto Machad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99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Roberto da Silva Marquez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0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Roberto da Silva Marquez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0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Roberto da Silva Marquez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0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Roberto da Silva Marquez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0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Roberto da Silva Marquez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0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Roberto da Silva Marquez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0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Roberto da Silva Marquez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0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Roberto da Silva Marquezin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0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Livia Mottol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08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Livia Mottol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0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Livia Mottol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rocessual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Livia Mottol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Assunto: Recurso atinente à matéria de Direito Difuso e Coletiv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Livia Mottol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Ana Livia Mottol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Ligia Pastin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Difuso e Coletiv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4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Ligia Pastin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5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Maria Ligia Pastin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6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Mauricio Simão Fil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7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Mauricio Simão Filh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onstitucio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9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/>
      </w:pPr>
      <w:r>
        <w:rPr>
          <w:sz w:val="22"/>
          <w:szCs w:val="22"/>
        </w:rPr>
        <w:t>Interessado: Rafael Assed de Castr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Pena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20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afael Assed de Castr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da Criança e do Adolescente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21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afael Assed de Castr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Princípios e Atribuições Institucionais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22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afael Assed de Castro</w:t>
        <w:tab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s Humano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1023/09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Rafael Assed de Castro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Assunto: Recurso atinente à matéria de Direito Civil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02:00Z</dcterms:created>
  <dc:creator>Carlos e Renata</dc:creator>
  <dc:description/>
  <cp:keywords/>
  <dc:language>en-US</dc:language>
  <cp:lastModifiedBy>stininis</cp:lastModifiedBy>
  <cp:lastPrinted>2009-07-01T10:22:00Z</cp:lastPrinted>
  <dcterms:modified xsi:type="dcterms:W3CDTF">2009-07-01T13:23:00Z</dcterms:modified>
  <cp:revision>21</cp:revision>
  <dc:subject/>
  <dc:title>CONSELHO SUPERIOR DA DEFENSORIA PÚBLICA</dc:title>
</cp:coreProperties>
</file>