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ONSELHO SUPERIOR DA DEFENSORIA PÚBLICA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Pauta da 31ª Sessão Extraordinária do Conselho Superior da Defensoria Pública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Data da realização: 04/09/2010 – 09:30 hora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Local: Auditório do Edifício Sede da Defensoria Pública – Rua Boa Vista, nº 200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rdem do Di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CSDP nº 311/10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nteressado: Defensoria Pública-Geral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ssunto: Concurso de promoção do nível II para o nível III relativo ao ano de 2010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Relator: Conselheiro Luis Cesar Rossi Francisc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CSDP nº 312/10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nteressado: Alessandro Izzo Cori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CSDP nº 313/10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nteressado: Mario Fagundes Filh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CSDP nº 314/10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nteressado: Eduardo João R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CSDP nº 315/10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nteressado: Felix Ricardo Nonato dos Santo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CSDP nº 317/10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nteressada: Gislaine Calixto dos Santo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CSDP nº 319/10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nteressado: Luis Mendonça Bernarde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CSDP nº 320/10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nteressado: Volney Santos Teixeir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CSDP nº 321/10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nteressada: Samanta Cristina Lopez de Souza Ramo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CSDP nº 322/10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nteressada: Patrícia Simeonat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CSDP nº 323/10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nteressado: Alexandre Grabert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CSDP nº 324/10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nteressado: Bruno Ricardo Miragaia Souz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CSDP nº 325/10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nteressado: Leandro de Castro Silv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CSDP nº 326/10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nteressado: Samir Nicolau Nassrall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CSDP nº 327/10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nteressada: Maria Victoria de Barros Campo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CSDP nº 329/10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nteressada: Fernanda Seara Content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CSDP nº 330/10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nteressada: Patrícia Lucíola Dias de Morai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CSDP nº 331/10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nteressada: Carla Ferreira Zapparoli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CSDP nº 332/10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nteressada: Luciana Maschietto Talli Sandoval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CSDP nº 333/10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nteressada: Gesanne Fonseca Gome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CSDP nº 334/10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nteressado: Rafael Rocha Paiva Cruz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CSDP nº 335/10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nteressada: Luciana Jordão da Motta Armiliatto de Carvalh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CSDP nº 336/10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nteressado: Menésio Pinto Cunha Junior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CSDP nº 337/10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nteressado: Alexandre Orsi Nett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CSDP nº 338/10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nteressado: Andre Ricard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CSDP nº 339/10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nteressado: Marco Antonio Corrêa Monteir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CSDP nº 340/10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nteressado: Felipe Estevão de Melo Gonçalve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CSDP nº 341/10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nteressado: Ivan Silveira Lain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CSDP nº 342/10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nteressado: Bruno Lopes de Oliveir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CSDP nº 343/10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nteressada: Patricia Meneguel Alve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CSDP nº 344/10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nteressado: Wagner Ribeiro de Oliveir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CSDP nº 345/10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nteressado: Tiago Fensterseifer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CSDP nº 346/10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nteressado: Alexandro Pereira Soare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CSDP nº 349/10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nteressada: Tatiana Elisa Marão Beraquet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CSDP nº 350/10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nteressada: Thalita Veronica Gonçalves e Silv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CSDP nº 351/10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nteressado: Julio Cesar Tanon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CSDP nº 364/10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nteressado: Alexandre Augusto Ferreira Dutr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CSDP nº 365/10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nteressada: Bruna Molina Hernande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CSDP nº 367/10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nteressado: Diego Vale de Medeiro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CSDP nº 368/10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nteressada: Maira Coraci Diniz</w:t>
      </w:r>
    </w:p>
    <w:p>
      <w:pPr>
        <w:pStyle w:val="Normal"/>
        <w:autoSpaceDE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CSDP nº 371/10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nteressado: Yanko Oliveira Carvalho Brun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CSDP nº 372/10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nteressado: Jairo Salvador de Souz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CSDP nº 374/10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nteressada: Fabiana Botelho Zapat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CSDP nº 375/10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nteressado: José Eduardo Mende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CSDP nº 376/10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Interessada: Fabiana Ferraz Luz Mihich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CSDP nº 377/10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nteressada: Ana Carvalho Ferreira Bueno de Morae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CSDP nº 379/10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nteressada: Ana Paula Romani Lima Milanezi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CSDP nº 380/10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nteressada: Adriana de Britt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CSDP nº 381/10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nteressada: Viviane Oliveira Lourenç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CSDP nº 382/10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nteressada: Juliana Pavanelli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CSDP nº 383/10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nteressada: Amanda Polastro Schaefer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CSDP nº 384/10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nteressada: Carolina Brambila Beg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CSDP nº 385/10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nteressado: Genival Torres Dantas Junior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CSDP nº 386/10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nteressado: Aluisio Iunes Monti Ruggeri R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CSDP nº 387/10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nteressada: Phenelope Carvalho de Almeid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CSDP nº 388/10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nteressada: Giovana Devito dos Santo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CSDP nº 391/10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nteressado: José Luiz de Almeida Simã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CSDP nº 392/10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nteressada: Carolina Rangel Nogueir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CSDP nº 393/10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nteressado: José Henrique Golin Mato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CSDP nº 394/10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nteressado: César Augusto Luiz Leonard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CSDP nº 395/10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nteressada: Anaí Arantes Rodrigue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CSDP nº 396/10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nteressada: Patricia Biagini Lope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CSDP nº 397/10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nteressada: Luciana Rocha Barros Veloni Alvareng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CSDP nº 398/10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nteressado: Marcus Vinicius Ribeir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CSDP nº 403/10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nteressado: Bruno Diaz Napolitan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CSDP nº 404/10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nteressado: Lucio Mota do Nascimento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CabealhoChar">
    <w:name w:val="Cabeçalho Char"/>
    <w:basedOn w:val="Fontepargpadro"/>
    <w:qFormat/>
    <w:rPr>
      <w:sz w:val="28"/>
    </w:rPr>
  </w:style>
  <w:style w:type="paragraph" w:styleId="Heading">
    <w:name w:val="Heading"/>
    <w:basedOn w:val="Normal"/>
    <w:next w:val="Subtitle"/>
    <w:qFormat/>
    <w:pPr>
      <w:suppressAutoHyphens w:val="true"/>
      <w:ind w:firstLine="567"/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ascii="Arial" w:hAnsi="Arial" w:cs="Lucida Sans Unicode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567" w:hanging="315"/>
      <w:jc w:val="both"/>
    </w:pPr>
    <w:rPr>
      <w:rFonts w:ascii="Arial" w:hAnsi="Arial" w:cs="Arial"/>
      <w:sz w:val="20"/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341">
    <w:name w:val="style341"/>
    <w:basedOn w:val="Normal"/>
    <w:qFormat/>
    <w:pPr>
      <w:spacing w:before="280" w:after="280"/>
    </w:pPr>
    <w:rPr/>
  </w:style>
  <w:style w:type="paragraph" w:styleId="Ndice">
    <w:name w:val="Índice"/>
    <w:basedOn w:val="Normal"/>
    <w:qFormat/>
    <w:pPr>
      <w:suppressLineNumbers/>
      <w:suppressAutoHyphens w:val="true"/>
    </w:pPr>
    <w:rPr>
      <w:rFonts w:ascii="Arial" w:hAnsi="Arial" w:cs="Lucida Sans Unicode"/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ind w:firstLine="567"/>
      <w:jc w:val="center"/>
    </w:pPr>
    <w:rPr>
      <w:rFonts w:ascii="Arial" w:hAnsi="Arial" w:cs="Arial"/>
      <w:b/>
      <w:sz w:val="18"/>
      <w:szCs w:val="20"/>
    </w:rPr>
  </w:style>
  <w:style w:type="paragraph" w:styleId="BlockText">
    <w:name w:val="Block Text"/>
    <w:basedOn w:val="Normal"/>
    <w:qFormat/>
    <w:pPr>
      <w:overflowPunct w:val="false"/>
      <w:autoSpaceDE w:val="false"/>
      <w:spacing w:lineRule="auto" w:line="360"/>
      <w:ind w:left="567" w:right="567" w:hanging="0"/>
      <w:jc w:val="both"/>
      <w:textAlignment w:val="baseline"/>
    </w:pPr>
    <w:rPr>
      <w:sz w:val="26"/>
      <w:szCs w:val="20"/>
    </w:rPr>
  </w:style>
  <w:style w:type="paragraph" w:styleId="EstiloJustificadodireita67cm">
    <w:name w:val="Estilo Justificado À direita:  67 cm"/>
    <w:basedOn w:val="Normal"/>
    <w:qFormat/>
    <w:pPr>
      <w:ind w:right="3799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20:01:00Z</dcterms:created>
  <dc:creator>Carlos e Renata</dc:creator>
  <dc:description/>
  <cp:keywords/>
  <dc:language>en-US</dc:language>
  <cp:lastModifiedBy>stininis</cp:lastModifiedBy>
  <cp:lastPrinted>2009-12-09T17:48:00Z</cp:lastPrinted>
  <dcterms:modified xsi:type="dcterms:W3CDTF">2010-10-01T19:37:00Z</dcterms:modified>
  <cp:revision>11</cp:revision>
  <dc:subject/>
  <dc:title>CONSELHO SUPERIOR DA DEFENSORIA PÚBLICA</dc:title>
</cp:coreProperties>
</file>