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26/02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6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Valéria Silva do Nasci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revisão referente ao Concurso de Promoção do Nível III para o Nível I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Carlos Wei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68/09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oordenadora do Núcleo de Segunda Instância e Tribunais Superior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Regimento Intern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6/10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Julio Cesar Tanon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7/10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Defensor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para os Defensores Públicos ocupantes de nível I para o nível II, relativo ao ano de 20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2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rregedor 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09/08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Davi Eduardo Depiné Filh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–CEAEP nº 01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0:00Z</dcterms:created>
  <dc:creator>Conselho Superior</dc:creator>
  <dc:description/>
  <cp:keywords/>
  <dc:language>en-US</dc:language>
  <cp:lastModifiedBy>user</cp:lastModifiedBy>
  <cp:lastPrinted>2010-02-12T11:01:00Z</cp:lastPrinted>
  <dcterms:modified xsi:type="dcterms:W3CDTF">2010-02-22T16:19:00Z</dcterms:modified>
  <cp:revision>8</cp:revision>
  <dc:subject/>
  <dc:title/>
</cp:coreProperties>
</file>