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auta da 35.ª Reunião Ordinár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ta da realização: 16/2/2007 – 8 horas</w:t>
      </w:r>
    </w:p>
    <w:p>
      <w:pPr>
        <w:pStyle w:val="Normal"/>
        <w:autoSpaceDE w:val="false"/>
        <w:jc w:val="both"/>
        <w:rPr/>
      </w:pPr>
      <w:r>
        <w:rPr/>
        <w:t>Local: Sala de Reuniões da CGA, Rua Boa Vista, 103, 7.º anda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ora do Expedien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 – Leitura e aprovação da Ata da Sessão Anterio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 – Comunicações da Presidênc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II – Comunicações da Secretar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V – Momento aber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rdem do Dia</w:t>
      </w:r>
    </w:p>
    <w:p>
      <w:pPr>
        <w:pStyle w:val="TextosemFormatao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401/07</w:t>
      </w:r>
    </w:p>
    <w:p>
      <w:pPr>
        <w:pStyle w:val="Normal"/>
        <w:autoSpaceDE w:val="false"/>
        <w:jc w:val="both"/>
        <w:rPr/>
      </w:pPr>
      <w:r>
        <w:rPr/>
        <w:t>Assunto: Recurso sobre vista de prova</w:t>
      </w:r>
    </w:p>
    <w:p>
      <w:pPr>
        <w:pStyle w:val="Normal"/>
        <w:autoSpaceDE w:val="false"/>
        <w:jc w:val="both"/>
        <w:rPr/>
      </w:pPr>
      <w:r>
        <w:rPr/>
        <w:t xml:space="preserve">Relatora: Franciane de Fátima Marques </w:t>
      </w:r>
    </w:p>
    <w:p>
      <w:pPr>
        <w:pStyle w:val="Normal"/>
        <w:autoSpaceDE w:val="false"/>
        <w:jc w:val="both"/>
        <w:rPr/>
      </w:pPr>
      <w:r>
        <w:rPr/>
        <w:t>Interessado: Joceli Ailton Campanatti Filho</w:t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unanimidade, nos termos do voto da relatora, julgar improvido o recurso.</w:t>
      </w:r>
    </w:p>
    <w:p>
      <w:pPr>
        <w:pStyle w:val="TextosemFormatao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Direito Administrativo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Victor Hugo Albernaz J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Conselho Superior da Defensoria Pública do Estado de São Paulo DELIBEROU, por maioria, considerar prejudicado o Recurso CSDP 388/07, em vista do não-provimento do Recurso CSDP 401/07, proposto por Joceli Ailton Campanatti Filho. Em relação ao Recurso CSDP 530/07, proposto por Talitha D`Aquino Tavano Carvalho, foi concedido provimento parcial ao pedido, aumentando em 1 (um) ponto a nota de uma das questões. Em relação aos recursos a seguir, este Colegiado decidiu, por unanimidade, nos termos do voto do relator, pelo não-provimento dos pedidos. 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o Oliveira C. Bru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. da Cru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Luiz S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Marq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antiago Garc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Horta Greenhal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io Armelin de Oliveira Cal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Cabral Bernab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. A. Vair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. N. Pr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ella Gomes Pinhei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. Miadaira Watana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y G. M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lan Zapp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duardo Lép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e Mansu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Araujo de Deus Rodrig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Eduardo B. Spexo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8/07</w:t>
            </w:r>
          </w:p>
        </w:tc>
      </w:tr>
      <w:tr>
        <w:trPr>
          <w:trHeight w:val="495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Hasega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0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Assunto: Recursos de questões de Direito Constitucional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a: Franciane de Fátima Marque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maioria, considerar prejudicado o Recurso CSDP 387/07, em vista do improvimento do Recurso CSDP 401/07, proposto por Joceli Ailton Campanatti Filho. Em relação aos dispostos abaixo, este Colegiado DELIBEROU, por unanimidade, nos termos dos votos da relatora, pelo não-provimento dos pedidos.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Tadeu Bed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vid de Melo Gonçalv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duardo Lép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Assad Jo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Na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cio Keidy Araka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Hasega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Car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ntovani B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In Suk Cha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Luiz S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Marq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antiago Garc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Horta Greenhal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os Santos Li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. Sella da Co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F. L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. A. Vair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. N. Pr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. Reiche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ianco Le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. P. de Sou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. Martin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P. da Silva Bran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. Bian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M. Rosa Grec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. Miadaira Watana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y G. M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N. Cador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ella Latta Camar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Eduardo B. Spexo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da S. Estabi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Direito Civil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Pedro Giberti</w:t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maioria, considerar prejudicado o Recurso CSDP 386/07, em vista do não-provimento do Recurso CSDP 401/07, proposto por Joceli Ailton Campanatti Filho. Em relação aos dispostos abaixo, este Colegiado DELIBEROU dar provimento aos pedidos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33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a Corazza Nun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ias de Almei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o Oliveira C. Bru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ella Latta Camar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César Jerony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Eduardo B. Spexo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F. Gouvê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. da Cru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cio Keidy Araka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Hasega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olfo Mercês Mor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ntovani B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Luiz S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Marq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antiago Garc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berto Trip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Serafim Bernar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e Assis F. Guimarã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Horta Greenhal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os Santos Li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io Armelin de Oliveira Cal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Cabral Bernab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. Sella da Co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urat Ne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F. L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. A. Vair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. Ram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A. Vi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. N. Pr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ianco Le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Douglas Soa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. Martin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P. da Silva Bran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ella Gomes Pinhei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. Bian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Zaguetin Miche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M. Rosa Grec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A. Mesqu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. Miadaira Watana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y G. M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Q. Navar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N. Cador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de S. Mirand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Guilherme da C. Mel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lan Zapp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Tadeu Bed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vid de Melo Gonçalv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duardo Lép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e Mansu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a Araújo de Deus Rodrig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Augusto Dessimoni Vice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litha D’ Aquino Tavano Carv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ísa Cintra Dos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duardo Luís de Campos Figu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Assad Jo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Direitos Humanos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Victor Hugo Albernaz Jr.</w:t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unanimidade, nos termos do voto do relator, conceder provimento parcial aos Recursos CSDP 038/07, proposto por Yanko Oliveira C. Bruno, CSDO 414, proposto por Daniel A. Mesquita, CSDP 436/07, proposto por Alberto Q. Navarro, e CSDP 510, proposto por Thalita D’Aquino Tavano Carvalho. Em relação Recurso CSDP 390/07, proposto por Joceli Ailton Campanatti Filho, este Colegiado DELIBEROU, por maioria, considerá-lo prejudicado, em vista do não-provimento do Recurso CSDP 401/07, proposto pelo mesmo candidato. Em relação aos dispostos a seguir, foi DELIBERADO, por unanimidade, nos termos dos votos do relator, pelo não-provimento dos pedidos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artin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ias de Almei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Otavio A. Ferr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3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Eduardo B. Spexo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. da Cru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Hasega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Car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e Jin Ki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ntovani B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Marq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R. Damas J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antiago Garc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Serafim Bernar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os Santos Li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io Armelin de Oliveira Cal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Cabral Bernab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. Volp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urat Ne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F. L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or M. Beivi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. Ram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ianco Le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. P. de Sou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ella Gomes Pinhei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Zaguetin Miche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y G. M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N. Cador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lan Zapp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Tadeu Bed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vid de Melo Gonçalv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Chalita abi Samra Calil Cur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duardo Lép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Araujo de Deus Rodrig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Augusto Dessimoni Vice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Na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</w:tr>
      <w:tr>
        <w:trPr>
          <w:trHeight w:val="51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ísa Cintra Dos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Direitos Difusos e Coletivos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Noadir Marques da Silva Jr.</w:t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unanimidade, nos termos do voto do relator, dar provimento parcial aos Recursos CSDP 014/07, proposto por Bruno Lopes de Oliveira, e CSDP 500/07, proposto por Daniela Araújo de Deus Rodrigues, a quem foi concedido o acréscimo de 1 (um) ponto sobre a nota de uma das questões.  Em relação ao CSDP 533, foi DELIBERADO, por unanimidade, nos termos dos votos do relator, o não-conhecimento do recurso. Sobre os dispostos a seguir, foi DELIBERADO pelo não-provimento dos pedidos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no Lopes de Oliveir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. Ferreira de Lima Vi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ella Latta Camar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César Jerony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Eduardo B. Spexo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F. Gouvê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Henrique Imperia Mart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. da Cru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Hasegaw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olfo Mercês Mor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ntovani B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Luiz S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Marq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R. Damas J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antiago Garc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berto Tripp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Serafim Bernar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Horta Greenhal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os Santos Li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io Armelin de Oliveira Cal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Cabral Bernab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. Sella da Co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urat Ne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F. L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. A. Vair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A. Vi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. N. Pr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. Reiche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ianco Le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. Martin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cio X. Franco Ne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M. Rosa Grec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. Miadaira Watana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y G. M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de S. Mirand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lan Zapp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Tadeu Bed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vid de Melo Gonçalv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e Mansu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litha D’ Aquino Tavano Carv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ísa Cintra Dos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oraes P. de Sou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Direito Penal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Roque Jerônimo Andrade</w:t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unanimidade, nos termos do voto do relator, pelo provimento parcial dos Recursos CSDP 182/07, proposto por Hermes Marques, CSDP 219/07, proposto por Mariana Horta Greenhalgh, CSDP 268/07, proposto por Antonio Murat Neto, CSDP 419/07, proposto por Walter A. Miadaira Watanabe, CSDP 437/07, proposto por Alberto Q. Navarro, e CSDP 451/07, proposto por Rafael de S. Miranda, a quem foi concedido o acréscimo de 1 (um) ponto sobre a nota de uma das questões. Em relação ao Recurso CSDP 386/07, este Colegiado DELIBEROU, por unanimidade, considerar prejudicado o Recurso CSDP 392/07, em vista do não-provimento do Recurso CSDP 401/07, proposto por Joceli Ailton Campanatti Filho. Sobre os relacionados a seguir, o Conselho Superior da Defensoria Pública DELIBEROU, por unanimidade, nos termos dos votos do relator, pelo não-provimento dos pedidos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80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arti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. Ferreira de Lima Vi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ias de Alme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o Oliveira C. Bru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ella Latta Cam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César Jerony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Eduardo B. Spex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F. Gouvê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Car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eine Belver dos Sa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e Jin 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ntovani Bo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In Suk Ch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R. Damas J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antiago Garc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e Assis F. Guimarã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da S. Estab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os Santos L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io Armelin de Oliveira Cal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. Volp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. A. Vai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. Ram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. N. P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ianco L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. de Oliv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. Marti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P. da Silva Br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cio X. Franco 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ella Gomes Pinh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. Bian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M. Rosa Grecc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y G. M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N. Cador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Guilherme da C. Mel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lan Zap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Tadeu Bed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vid de Melo Gonçal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Araujo de Deus Rodrig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Augusto Dessimoni Vic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ísa Cintra Dos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Direito Processual Civil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Noadir Marques da Silva Jr.</w:t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unanimidade, nos termos do voto do relator, pelo provimento parcial dos Recursos CSDP 015/07, proposto por Giovana Corazza Nunes, a quem se concedeu o acréscimo de 1 (um) ponto sobre a nota de uma das questões, CSDP 107/07, proposto por Rodrigo Hasegawa, a quem foi concedido o acréscimo de 1 (um) ponto sobre a nota de uma das questões, CSDP 112, proposto por Hélio Dimas de Almeida Jr., a quem foi concedido 1,5 (um e meio) ponto sobre a nota de uma das questões, CSDP 191, proposto por Félix R. Damas Jr., CSDP 448, proposto por Rafael C. de Sá Roriz, a quem foi concedido o acréscimo de 1 (um) ponto sobre a nota de uma das questões, e CSDP 452, proposto por Rafael de S. Miranda, a quem foi concedido o acréscimo de 3 (três) pontos sobre a nota de uma das questões. Não foram conhecidos, por unanimidade, nos termos dos votos do relator, os Recursos CSDP 042/07, proposto por Yanko Oliveira C. Bruno, CSDP 166/07, proposto por Fábio Luiz S. de Oliveira, e CSDP 512/07, proposto por Patrícia Naha. Em relação aos dispostos a seguir, foi DELIBERADO, por unanimidade, nos termos dos votos do relator, pelo não-provimento dos pedidos.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ias de Almei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César Jerony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Eduardo B. Spexo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F. Gouvê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cio Keidy Araka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olfo Mercês Mor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ntovani B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Marq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e Assis F. Guimarã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C. de Carv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Horta Greenhal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io Armelin de Oliveira Cal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. Volp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. Sella da Co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. A. Vair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A. Ram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. N. Pr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. Reiche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ianco Le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Douglas Soa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. Martin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cio X. Franco Ne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ella Gomes Pinhei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eli Ailton Campanatti Fi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. Bian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Zaguetin Miche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M. Rosa Grec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. Miadaira Watana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y G. M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Q. Navar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de S. Mirand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Guilherme da C. Mel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N. Cador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vid de Melo Gonçalv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e Mansu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Augusto Dessimoni Vice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Assad Jo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Direito Processual Penal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Roque Jerônimo Andrade</w:t>
      </w:r>
    </w:p>
    <w:p>
      <w:pPr>
        <w:pStyle w:val="Normal"/>
        <w:autoSpaceDE w:val="false"/>
        <w:jc w:val="both"/>
        <w:rPr/>
      </w:pPr>
      <w:r>
        <w:rPr/>
        <w:t xml:space="preserve">O Conselho Superior da Defensoria Pública do Estado de São Paulo DELIBEROU, por unanimidade, nos termos dos votos do relator, pelo não-provimento aos recursos relacionados a seguir. </w:t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o Santana da Sil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artin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ella Latta Camarg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César Jeronym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Eduardo B. Spexo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F. Gouvê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Henrique Imperia Mart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. da Cru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Car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Rodolfo Mercês Mori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eine Belver dos Sa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e Jin Ki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ntovani B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Marq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antiago Garc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 Serafim Bernard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C. de Carv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da S. Estabi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os Santos Li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io Armelin de Oliveira Cal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Cabral Bernabé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Direito Processual Penal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a: Franciane de Fátima Marques</w:t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unanimidade, nos termos dos votos da relatora, pelo provimento parcial do Recurso CSDP 319/07, proposto por Jefferson Douglas Soares. Em relação ao Recurso CSDP 391/07, proposto por Joceli Ailton Campanatti Filho, foi decidido, por maioria, considerá-lo prejudicado, em vista do não-provimento do Recurso CSDP 401/07, proposto pelo interessado. Sobre os demais, este Colegiado deliberou, por unanimidade, nos termos do voto da relatora, pelo improvimento dos pedidos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. Volp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or M. Beivi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. Reiche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. P. de Sou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P. da Silva Bran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Zaguetin Miche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M. Rosa Grecc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. Cassú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. Miadaira Watana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y G. M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N. Cador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C. de Sá Rori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de S. Miranda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Guilherme da C. Mel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ora Lopes de Carv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lan Zapp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Tadeu Bed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vid de Melo Gonçalv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Chalita abi Samra Calil Cur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duardo Lép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a Araújo de Deus Rodrig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ícia Na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ECA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cirón Loureiro</w:t>
      </w:r>
    </w:p>
    <w:p>
      <w:pPr>
        <w:pStyle w:val="Normal"/>
        <w:autoSpaceDE w:val="false"/>
        <w:jc w:val="both"/>
        <w:rPr/>
      </w:pPr>
      <w:r>
        <w:rPr/>
        <w:t xml:space="preserve">O Conselho Superior da Defensoria Pública do Estado de São Paulo DELIBEROU, por unanimidade, nos termos dos votos do relator, pelo provimento parcial dos Recursos CSDP 096/07, proposto por Eduardo F. da Cruz, e CSDP 164/07, proposto por Fábio Luiz S. de Oliveira. Sobre os dispostos a seguir, este Colegiado DELIBEROU, por unanimidade, nos termos dos votos do relator, pelo não-provimento dos recursos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artin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Otavio A. Ferr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ário Eduardo B. Spexo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7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ntovani B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Marq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antiago Garc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Horta Greenhal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os Santos Li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io Armelin de Oliveira Cal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urat Ne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F. La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. A. Vair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. N. Pr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. Reiche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ianco Le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Douglas Soa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. P. de Sou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. Martin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P. da Silva Bran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ella Gomes Pinhei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Assad Jo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. Miadaira Watana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y G. Mo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N. Cador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alan Zapp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Tadeu Bedo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vid de Melo Gonçalv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duardo Lép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Araujo de Deus Rodrig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Augusto Dessimoni Vice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tha D`Aquino Tavano Carva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ísa Cintra Doss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Princípios e Atribuições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Pedro Giberti</w:t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unanimidade, nos termos dos votos do relator, conceder provimento parcial aos Recursos CSDP 092/07, proposto por João Henrique Imperia Martini, 105/07, proposto por Alvimar Virgílio de Almeida, e 124/07, proposto por Roseleine Belver dos Santos. Sobre os dispostos a seguir, este Colegiado DELIBEROU, por unanimidade, nos termos dos votos do relator, pelo não-provimento dos recursos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onardo de Mello Gonçalve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Dias de Almei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Bessa Yamamu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o Eduardo B. Spexo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F. Gouvê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Freitas Montoya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Henrique Imperia Mart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F. da Cru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ício Keidy Arakak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mar Virgílio de Almei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élica Car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eine Belver dos Sant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ssi Maria Fé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Mantovani Bov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o In Suk Cha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ntos Giliot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H. A. Virg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es Marq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ix R. Damas J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ssunto: Recursos de questões de Princípios e Atribuições da segunda prova escrita – dissertativa – do I Concurso Público de Provas e Títulos ao Ingresso na carreira de Defensor Público do Estado de São Paulo.</w:t>
      </w:r>
    </w:p>
    <w:p>
      <w:pPr>
        <w:pStyle w:val="Normal"/>
        <w:autoSpaceDE w:val="false"/>
        <w:jc w:val="both"/>
        <w:rPr/>
      </w:pPr>
      <w:r>
        <w:rPr/>
        <w:t>Relator: Carlos Henrique Acirón Loureiro</w:t>
      </w:r>
    </w:p>
    <w:p>
      <w:pPr>
        <w:pStyle w:val="Normal"/>
        <w:autoSpaceDE w:val="false"/>
        <w:jc w:val="both"/>
        <w:rPr/>
      </w:pPr>
      <w:r>
        <w:rPr/>
        <w:t>O Conselho Superior da Defensoria Pública do Estado de São Paulo DELIBEROU, por unanimidade, nos termos dos votos do relator, conceder provimento parcial aos Recursos CSDP 205/07, proposto por André Serafim Bernardi, a quem foi concedido o acréscimo de 4,5 (quatro e meio) pontos sobre a nota total da disciplina, 425/07, proposto por Rosely Galvão Mota, a quem foi concedido o acréscimo de 4 (quatro) pontos sobre a nota total da disciplina, 460/07, proposto por Débora Lopes de Carvalho, e 515/07, proposto por Talitha D’Aquino Tavano Carvalho. Em relação ao Recurso CSDP 389/07, proposto por Joceli Ailton Campanatti Filho, foi DELIBERADO, por maioria, considerá-lo prejudicado, em vista do não-provimento do Recurso CSDP 401/07, proposto pelo mesmo candidato. Sobre os dispostos a seguir, este Colegiado DELIBEROU, por unanimidade, nos termos dos votos do relator, pelo não-provimento dos recursos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1960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 PROCESSO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L. P. Bezerra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 Santiago Garc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e Assis F. Guimarã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Horta Greenhalg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 da S. Estabil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ís dos Santos Lim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cio Armelin de Oliveira Calda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Freschi Bertol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. Volpa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. Sella da Cos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urat Ne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C. A. Vairic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A. Vi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 C. N. Pra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. Reicher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Bianco Le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C.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M. P. de Sou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G. Martinez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e P. da Silva Bran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ella Gomes Pinhei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L. Sibinell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Quinta Mour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Husein Arm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eli Ailton Campanatti Fi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son D. Soar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M. Bianc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a Zaguetin Michelã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A. Miadaira Watanab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Q. Navarr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N. Cadori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David de Melo Gonçalv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Chalita abi Samra Calil Cur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Eduardo Lép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Araujo de Deus Rodrigue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Augusto Dessimoni Vicent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duardo Luís de Campos Figu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59:00Z</dcterms:created>
  <dc:creator>PAJ</dc:creator>
  <dc:description/>
  <cp:keywords/>
  <dc:language>en-US</dc:language>
  <cp:lastModifiedBy>PAJ</cp:lastModifiedBy>
  <dcterms:modified xsi:type="dcterms:W3CDTF">2007-02-16T20:53:00Z</dcterms:modified>
  <cp:revision>204</cp:revision>
  <dc:subject/>
  <dc:title>CONSELHO SUPERIOR DA DEFENSORIA PÚBLICA</dc:title>
</cp:coreProperties>
</file>