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O SUPERIOR DA DEFENSORIA PÚBLIC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Pauta da 38ª Reunião Ordinár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Data da realização: 09/03/2007 – 9 hora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Sala de Reuniões da CGA, Rua Boa Vista, 103, 7º andar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a do Expediente: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Leitura e aprovação da Ata da Sessão Anteri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Comunicações da Presidênc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Comunicações da Secretar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Momento abert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Manifestações dos Conselheiros sobre assuntos diverso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m do D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.º 429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entes: Carmen Silvia de Moraes Barros, Daniela Sollberger Cembranelli e Flávio Américo Frasseto 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Proposta sobre normas gerais de funcionamento dos núcleos especializado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Noadir Marques da Silva Jr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. 532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Liane Lindqquer Xavie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presentação pela declaração de nulidade da alteração do art. 4º da Deliberação CSDP n. 10, de 30 de junho de 2006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a: Daniela Sollberger Cembranelli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012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Ricardo C. Soares, Juliana G. Belloque, Menésio P. Cunha Juni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Solicitação de esclarecimento, criação, remoção e preenchimento de cargo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Carlos H. Aciron Loureiro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47:00Z</dcterms:created>
  <dc:creator>PAJ</dc:creator>
  <dc:description/>
  <cp:keywords/>
  <dc:language>en-US</dc:language>
  <cp:lastModifiedBy>PAJ</cp:lastModifiedBy>
  <dcterms:modified xsi:type="dcterms:W3CDTF">2007-03-06T19:41:00Z</dcterms:modified>
  <cp:revision>3</cp:revision>
  <dc:subject/>
  <dc:title>CONSELHO SUPERIOR DA DEFENSORIA PÚBLICA</dc:title>
</cp:coreProperties>
</file>