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LHO SUPERIOR DA DEFENSORIA PÚBLIC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to da 40º Sessão do Conselho Superior da Defensoria Públic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Data da realização: 23/03/2007 – 9 hora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Sala de Reuniões da CGA, Rua Boa Vista, 103, 7º andar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a do Expediente: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Leitura e aprovação da Ata da Sessão Anterio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Comunicações da Presidênci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Comunicações da Secretari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Momento abert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Manifestações dos Conselheiros sobre assuntos diverso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m do Di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.º 429/06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entes: Carmen Silvia de Moraes Barros, Daniela Sollberger Cembranelli e Flávio Américo Frasseto 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Proposta sobre normas gerais de funcionamento dos núcleos especializados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Noadir Marques da Silva Jr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elho Superior da Defensoria Pública, DELIBEROU por unanimidade, prorrogar a discussão e votação para a próxima sessã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. 532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Liane Lindqquer Xavie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presentação pela declaração de nulidade da alteração do art. 4º da Deliberação CSDP n. 10, de 30 de junho de 2006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a: Daniela Sollberger Cembranelli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elho Superior da Defensoria Pública, DELIBEROU por unanimidade, prorrogar a discussão e votação para a próxima sessã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36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Cláudio Lucio de Lim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latório de atividades do núcleo de direitos humanos e cidadani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Roque Jerônimo Andrade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elho Superior da Defensoria Pública DELIBEROU, por unanimidade aprovar relatório de atividades do núcleo de direitos humanos e cidadania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003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Cristina Guelfi Gonçalve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Proposta de abertura do I Concurso de seleção de Estagiários de Direito da Defensoria Pública do Estado de São Paulo e outras providência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Carlos Wei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onselho Superior da Defensoria Pública DELIBEROU, por unanimidade, homologar gabarito 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39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Cleia Borges de Paula Delgado – Procuradoria Regional de São José do Rio Pret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Homologação do Concurso de estagiário da Regional de São José do Rio Pret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lator: Wagner Giron de La Torre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O Conselho Superior da  Defensoria Pública DELIBEROU, aprovar por unanimidade, a ratificação de homologação do Concurso de Estagiários da Regional de São José do Rio Pret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37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Maria Cecília Remoli de Souza Lope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Homologação do Concurso de estagiário da Regional de Bauru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Victor Hugo Albernaz Junior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O Conselho Superior da  Defensoria Pública DELIBEROU, aprovar por unanimidade, a ratificação de homologação do Concurso de Estagiários da Regional de Bauru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17:00Z</dcterms:created>
  <dc:creator>PAJ</dc:creator>
  <dc:description/>
  <cp:keywords/>
  <dc:language>en-US</dc:language>
  <cp:lastModifiedBy>PAJ</cp:lastModifiedBy>
  <cp:lastPrinted>2007-03-23T15:04:00Z</cp:lastPrinted>
  <dcterms:modified xsi:type="dcterms:W3CDTF">2007-03-23T18:05:00Z</dcterms:modified>
  <cp:revision>3</cp:revision>
  <dc:subject/>
  <dc:title>CONSELHO SUPERIOR DA DEFENSORIA PÚBLICA</dc:title>
</cp:coreProperties>
</file>