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LHO SUPERIOR DA DEFENSORIA PÚBLIC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Pauta da 41º Sessão do Conselho Superior da Defensoria Públic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Data da realização: 30/03/2007 – 9 hora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Sala de Reuniões da CGA, Rua Boa Vista, 103, 7º andar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a do Expediente: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Leitura e aprovação da Ata da Sessão Anterio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Comunicações da Presidênci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Comunicações da Secretari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Momento abert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Manifestações dos Conselheiros sobre assuntos diverso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m do Di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.º 429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entes: Carmen Silvia de Moraes Barros, Daniela Sollberger Cembranelli e Flávio Américo Frasseto 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Proposta sobre normas gerais de funcionamento dos núcleos especializados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Noadir Marques da Silva Jr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CSDP nº 532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Liane Lindqquer Xavie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presentação pela declaração de nulidade da alteração do art. 4º da Deliberação CSDP n. 10, de 30 de junho de 2006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a: Daniela Sollberger Cembranelli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36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Cláudio Lucio de Lim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latório de atividades do núcleo de direitos humanos e cidadani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Roque Jerônimo Andrade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GDP nº 004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Francisco Roman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latório Semestral de Estágio Probatório para análise do Conselho Superior da Defensoria Pública do Estado de São Paul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Victore André Zilio Maximian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38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Carlos Wei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gulamentação de encontro anual da Defensoria Públic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Victore André Zilio Maximian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GDP nº 012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Renata Flores Tybiriç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latório Semestral de Estágio Probatório para análise do Conselho Superior da Defensoria Pública do Estado de São Paul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Victore André Zilio Maximian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GDP nº 003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Eleonora Nanni Lucenti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latório Semestral de Estágio Probatório para análise do Conselho Superior da Defensoria Pública do Estado de São Paul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Roque Jerônimo Andrade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GDP nº 015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Tatiana Elisa Marão Beraquet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latório Semestral de Estágio Probatório para análise do Conselho Superior da Defensoria Pública do Estado de São Paul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Roque Jerônimo Andrade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GDP nº 007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Juliana Garcia Belloque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latório Semestral de Estágio Probatório para análise do Conselho Superior da Defensoria Pública do Estado de São Paul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Carlos Henrique Acirón Loureir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44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Adriano Leme Ike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curso – Direito Processual Civil, questão nº23 – I Concurso de Provas e Títulos para seleção de Estagiários de Direito da Defensoria Pública do Estado de São Paul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Carlos Henrique Aciron Loureir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45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Adriano Leme Ike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curso – Direito Processual Civil, questão nº29 – I Concurso de Provas e Títulos para seleção de Estagiários de Direito da Defensoria Pública do Estado de São Paul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Carlos Henrique Aciron Loureir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46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Caio Junqueira Zacharia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curso – Direito Constitucional, questão nº09 – I Concurso de Provas e Títulos para seleção de Estagiários de Direito da Defensoria Pública do Estado de São Paul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Franciane de Fátima Marque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47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Paloma de Fátima da Paixão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Assunto: Recurso – Direito Penal, questão nº39 – I Concurso de Provas e Títulos para seleção de Estagiários de Direito da Defensoria Pública do Estado de São Paul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Victore André Zilio Maximian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48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Carolina Meyer Ribeiro de Matto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curso – Direito Penal, questão nº33 – I Concurso de Provas e Títulos para seleção de Estagiários de Direito da Defensoria Pública do Estado de São Paul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Victore André Zilio Maximian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49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Welington Lisboa Ribeir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curso – Direito Civil, questão nº 17 – I Concurso de Provas e Títulos para seleção de Estagiários de Direito da Defensoria Pública do Estado de São Paul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Carlos Henrique Aciron Loureir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50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Carolina Meyer Ribeiro de Matto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curso – Direito Constitucional, questão nº 09 – I Concurso de Provas e Títulos para seleção de Estagiários de Direito da Defensoria Pública do Estado de São Paul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Franciane de Fátima Marque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51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Bruno Tavares Pereir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curso – Direito Constitucional, questão nº 09 – I Concurso de Provas e Títulos para seleção de Estagiários de Direito da Defensoria Pública do Estado de São Paul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Franciane de Fátima Marque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4:54:00Z</dcterms:created>
  <dc:creator>PAJ</dc:creator>
  <dc:description/>
  <cp:keywords/>
  <dc:language>en-US</dc:language>
  <cp:lastModifiedBy>PAJ</cp:lastModifiedBy>
  <cp:lastPrinted>2007-03-23T15:04:00Z</cp:lastPrinted>
  <dcterms:modified xsi:type="dcterms:W3CDTF">2007-03-28T14:54:00Z</dcterms:modified>
  <cp:revision>2</cp:revision>
  <dc:subject/>
  <dc:title>CONSELHO SUPERIOR DA DEFENSORIA PÚBLICA</dc:title>
</cp:coreProperties>
</file>