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xtrato de ata da  49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25/05/2007 – 9 horas</w:t>
      </w:r>
    </w:p>
    <w:p>
      <w:pPr>
        <w:pStyle w:val="Normal"/>
        <w:autoSpaceDE w:val="false"/>
        <w:rPr/>
      </w:pPr>
      <w:r>
        <w:rPr/>
        <w:t>Local: Sala de Reuniões da CGA – Rua Boa Vista, nº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426/06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 xml:space="preserve">Assunto: Deliberação sobre regulamento das Conferências Estadual e Pré-conferências Regionais da Defensoria Pública 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relator, aprovar as alterações sugeridas pelo interessado sobre o Regulamento da conferência Estadual e das Pré-Conferências Regionais da Defensoria Pública de São Pau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38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Regulamentação do encontro anual de Defensores Públicos, no que diz respeito à formulação de teses institucionais.</w:t>
      </w:r>
    </w:p>
    <w:p>
      <w:pPr>
        <w:pStyle w:val="Normal"/>
        <w:autoSpaceDE w:val="false"/>
        <w:rPr/>
      </w:pPr>
      <w:r>
        <w:rPr/>
        <w:t>Relatora: Conselheiro Vitore André Zilio Maximiano</w:t>
      </w:r>
    </w:p>
    <w:p>
      <w:pPr>
        <w:pStyle w:val="Normal"/>
        <w:autoSpaceDE w:val="false"/>
        <w:rPr/>
      </w:pPr>
      <w:r>
        <w:rPr/>
        <w:t>Prorrogado prazo de relatoria por mais duas sessões, nos termos regiment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1/076</w:t>
      </w:r>
    </w:p>
    <w:p>
      <w:pPr>
        <w:pStyle w:val="Normal"/>
        <w:autoSpaceDE w:val="false"/>
        <w:rPr/>
      </w:pPr>
      <w:r>
        <w:rPr/>
        <w:t>Interessado: Carlos Weis, Fabiano Brandão Majorana, Flávia D’Urso e Roque Jerônimo Andrade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>Prorrogado prazo de relatoria por mais duas sessões, nos termos regiment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2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edição de Deliberação dispondo sobre o modo de controle do comparecimento dos Defensores Públicos afastados nos termos da Deliberação CSDP 27/07 e permissão de providências pela Corregedoria-Geral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  <w:t>Prorrogado prazo de relatoria por mais duas sessões, nos termos regiment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12:00Z</dcterms:created>
  <dc:creator>Carlos e Renata</dc:creator>
  <dc:description/>
  <cp:keywords/>
  <dc:language>en-US</dc:language>
  <cp:lastModifiedBy>PAJ</cp:lastModifiedBy>
  <cp:lastPrinted>2006-07-12T15:29:00Z</cp:lastPrinted>
  <dcterms:modified xsi:type="dcterms:W3CDTF">2007-05-25T17:12:00Z</dcterms:modified>
  <cp:revision>2</cp:revision>
  <dc:subject/>
  <dc:title>CONSELHO SUPERIOR DA DEFENSORIA PÚBLICA</dc:title>
</cp:coreProperties>
</file>