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17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26/02/2010 – 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168/09 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Coordenadora do Núcleo de Segunda Instância e Tribunais Superiores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Regimento Interno do Núcleo Especializado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/>
      </w:pPr>
      <w:r>
        <w:rPr/>
        <w:t>O Conselho Superior deliberou, por unanimidade, nos termos do voto do relator e da Conselheira Elaine, acolher a proposta, de acordo com a deliberação CSDP nº 156, de 26 de fevereiro de 2010, a ser publicada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167/10 (Excetuado a pauta)</w:t>
      </w:r>
    </w:p>
    <w:p>
      <w:pPr>
        <w:pStyle w:val="Normal"/>
        <w:jc w:val="both"/>
        <w:rPr/>
      </w:pPr>
      <w:r>
        <w:rPr/>
        <w:t>Interessado: Cesar Augusto Luiz Leonardo</w:t>
      </w:r>
    </w:p>
    <w:p>
      <w:pPr>
        <w:pStyle w:val="Normal"/>
        <w:jc w:val="both"/>
        <w:rPr/>
      </w:pPr>
      <w:r>
        <w:rPr/>
        <w:t>Assunto: Pedido de afastamento para participação em curso.</w:t>
      </w:r>
    </w:p>
    <w:p>
      <w:pPr>
        <w:pStyle w:val="Normal"/>
        <w:jc w:val="both"/>
        <w:rPr/>
      </w:pPr>
      <w:r>
        <w:rPr/>
        <w:t>Relator: Conselheiro Julio Cesar Tanone</w:t>
      </w:r>
    </w:p>
    <w:p>
      <w:pPr>
        <w:pStyle w:val="Normal"/>
        <w:jc w:val="both"/>
        <w:rPr/>
      </w:pPr>
      <w:r>
        <w:rPr/>
        <w:t>Vista concedida à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169/09 </w:t>
      </w:r>
    </w:p>
    <w:p>
      <w:pPr>
        <w:pStyle w:val="Normal"/>
        <w:jc w:val="both"/>
        <w:rPr/>
      </w:pPr>
      <w:r>
        <w:rPr/>
        <w:t>Interessado: Coordenador do Núcleo Especializado de Cidadania e Direitos Humanos</w:t>
      </w:r>
    </w:p>
    <w:p>
      <w:pPr>
        <w:pStyle w:val="Normal"/>
        <w:jc w:val="both"/>
        <w:rPr/>
      </w:pPr>
      <w:r>
        <w:rPr/>
        <w:t>Assunto: Pedido de abertura de inscrições para preenchimento de 4 (quatro) vagas para o Núcleo Especializado</w:t>
      </w:r>
    </w:p>
    <w:p>
      <w:pPr>
        <w:pStyle w:val="Normal"/>
        <w:jc w:val="both"/>
        <w:rPr/>
      </w:pPr>
      <w:r>
        <w:rPr/>
        <w:t>Relator: Conselheiro Carlos Weis</w:t>
      </w:r>
    </w:p>
    <w:p>
      <w:pPr>
        <w:pStyle w:val="Normal"/>
        <w:jc w:val="both"/>
        <w:rPr/>
      </w:pPr>
      <w:r>
        <w:rPr/>
        <w:t>Vista concedida ao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166/09 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EDEPE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fastamento para participação no III Curso de Capacitação em Direitos Humanos e Diversidade Sexual para Gestores Públicos, a ser realizado em 10 e 11 de dezembro.</w:t>
      </w:r>
    </w:p>
    <w:p>
      <w:pPr>
        <w:pStyle w:val="Normal"/>
        <w:jc w:val="both"/>
        <w:rPr>
          <w:bCs/>
        </w:rPr>
      </w:pPr>
      <w:r>
        <w:rPr>
          <w:bCs/>
        </w:rPr>
        <w:t>Relator: Conselheiro Fernando Roberto Faria</w:t>
      </w:r>
    </w:p>
    <w:p>
      <w:pPr>
        <w:pStyle w:val="Normal"/>
        <w:jc w:val="both"/>
        <w:rPr>
          <w:bCs/>
        </w:rPr>
      </w:pPr>
      <w:r>
        <w:rPr>
          <w:bCs/>
        </w:rPr>
        <w:t>Vista concedida ao Conselheiro Davi Eduardo Depiné Fil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063/09 </w:t>
      </w:r>
    </w:p>
    <w:p>
      <w:pPr>
        <w:pStyle w:val="Normal"/>
        <w:jc w:val="both"/>
        <w:rPr>
          <w:bCs/>
        </w:rPr>
      </w:pPr>
      <w:r>
        <w:rPr>
          <w:bCs/>
        </w:rPr>
        <w:t>Interessada: Defensoria Pública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>
          <w:color w:val="000000"/>
        </w:rPr>
        <w:t>Proposta de abertura do IV Concurso de Provas e Títulos para Ingresso na Carreira de Defensor Público.</w:t>
      </w:r>
    </w:p>
    <w:p>
      <w:pPr>
        <w:pStyle w:val="Normal"/>
        <w:jc w:val="both"/>
        <w:rPr>
          <w:bCs/>
        </w:rPr>
      </w:pPr>
      <w:r>
        <w:rPr>
          <w:bCs/>
        </w:rPr>
        <w:t>Relator: Conselheiro Tiago Fensterseifer</w:t>
      </w:r>
    </w:p>
    <w:p>
      <w:pPr>
        <w:pStyle w:val="Normal"/>
        <w:jc w:val="both"/>
        <w:rPr>
          <w:bCs/>
        </w:rPr>
      </w:pPr>
      <w:r>
        <w:rPr>
          <w:bCs/>
        </w:rPr>
        <w:t>Retirado de pau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SDP nº 048/10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Coordenador Auxiliar do Núcleo de Habitação e Urbanism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bertura de (01) uma vaga para membro no Núcleo Especializado.</w:t>
      </w:r>
    </w:p>
    <w:p>
      <w:pPr>
        <w:pStyle w:val="Normal"/>
        <w:jc w:val="both"/>
        <w:rPr>
          <w:bCs/>
        </w:rPr>
      </w:pPr>
      <w:r>
        <w:rPr>
          <w:bCs/>
        </w:rPr>
        <w:t>Relatora: Conselheira Luciana Jordão da Motta Armiliato de Carvalho</w:t>
      </w:r>
    </w:p>
    <w:p>
      <w:pPr>
        <w:pStyle w:val="Normal"/>
        <w:jc w:val="both"/>
        <w:rPr/>
      </w:pPr>
      <w:r>
        <w:rPr>
          <w:bCs/>
        </w:rPr>
        <w:t>O Conselho Superior deliberou, por unanimidade, nos termos do voto do relator, indicar a Defensora Pública Tatiana Semensatto de Lima Costa para colaboradora do referido núcleo, pelo tempo remanescente do restante do mand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65/10 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 xml:space="preserve">Corregedor-Geral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050/07.</w:t>
      </w:r>
    </w:p>
    <w:p>
      <w:pPr>
        <w:pStyle w:val="Normal"/>
        <w:jc w:val="both"/>
        <w:rPr>
          <w:bCs/>
        </w:rPr>
      </w:pPr>
      <w:r>
        <w:rPr>
          <w:bCs/>
        </w:rPr>
        <w:t>Relatora: Conselheira Elaine Moraes Ruas Souza</w:t>
      </w:r>
    </w:p>
    <w:p>
      <w:pPr>
        <w:pStyle w:val="Normal"/>
        <w:jc w:val="both"/>
        <w:rPr/>
      </w:pPr>
      <w:r>
        <w:rPr/>
        <w:t>Vista concedida para o Conselheiro Pedro Antonio de Avel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68/10 </w:t>
      </w:r>
    </w:p>
    <w:p>
      <w:pPr>
        <w:pStyle w:val="Normal"/>
        <w:jc w:val="both"/>
        <w:rPr>
          <w:bCs/>
        </w:rPr>
      </w:pPr>
      <w:r>
        <w:rPr>
          <w:bCs/>
        </w:rPr>
        <w:t>Interessado: Luciano Alencar Negrão Caser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sunto: Proposta de alteração da Deliberação CSDP nº 25, de 01 de dezembro de 2006. </w:t>
      </w:r>
    </w:p>
    <w:p>
      <w:pPr>
        <w:pStyle w:val="Normal"/>
        <w:jc w:val="both"/>
        <w:rPr>
          <w:bCs/>
        </w:rPr>
      </w:pPr>
      <w:r>
        <w:rPr>
          <w:bCs/>
        </w:rPr>
        <w:t>Relatora: Conselheira Luciana Jordão da Motta Armiliato de Carvalho</w:t>
      </w:r>
    </w:p>
    <w:p>
      <w:pPr>
        <w:pStyle w:val="Normal"/>
        <w:jc w:val="both"/>
        <w:rPr/>
      </w:pPr>
      <w:r>
        <w:rPr/>
        <w:t>Vista concedida ao Conselheiro Pedro Antonio de Avel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005/10</w:t>
      </w:r>
    </w:p>
    <w:p>
      <w:pPr>
        <w:pStyle w:val="Normal"/>
        <w:jc w:val="both"/>
        <w:rPr/>
      </w:pPr>
      <w:r>
        <w:rPr/>
        <w:t>Interessado: Terceira Subdefensoria Pública-Geral</w:t>
      </w:r>
    </w:p>
    <w:p>
      <w:pPr>
        <w:pStyle w:val="Normal"/>
        <w:jc w:val="both"/>
        <w:rPr/>
      </w:pPr>
      <w:r>
        <w:rPr/>
        <w:t>Assunto: Proposta de Deliberação para a realização de Concurso de Ingresso de Estagiários de Direito Específico e Regionalizado nas Defensorias Públicas do Interior.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  <w:t>O Conselho Superior deliberou, por unanimidade, nos termos do voto do relator, homologar a lista final de aprovação do certame, publicada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51/07 </w:t>
      </w:r>
    </w:p>
    <w:p>
      <w:pPr>
        <w:pStyle w:val="Normal"/>
        <w:jc w:val="both"/>
        <w:rPr/>
      </w:pPr>
      <w:r>
        <w:rPr/>
        <w:t>Interessado: Jose Henrique Golin Matos</w:t>
      </w:r>
    </w:p>
    <w:p>
      <w:pPr>
        <w:pStyle w:val="Normal"/>
        <w:jc w:val="both"/>
        <w:rPr/>
      </w:pPr>
      <w:r>
        <w:rPr/>
        <w:t xml:space="preserve">Assunto: Defensor Público em Estágio Probatório </w:t>
      </w:r>
    </w:p>
    <w:p>
      <w:pPr>
        <w:pStyle w:val="Normal"/>
        <w:jc w:val="both"/>
        <w:rPr/>
      </w:pPr>
      <w:r>
        <w:rPr/>
        <w:t>Relator: Conselheiro Luciano Alencar Negrão Caserta</w:t>
      </w:r>
    </w:p>
    <w:p>
      <w:pPr>
        <w:pStyle w:val="Normal"/>
        <w:jc w:val="both"/>
        <w:rPr/>
      </w:pPr>
      <w:r>
        <w:rPr/>
        <w:t>Vista concedida ao Conselheiro Julio Cesar Ta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11/07 </w:t>
      </w:r>
    </w:p>
    <w:p>
      <w:pPr>
        <w:pStyle w:val="Normal"/>
        <w:jc w:val="both"/>
        <w:rPr/>
      </w:pPr>
      <w:r>
        <w:rPr/>
        <w:t>Interessado: Luiz Felipe Azevedo Fagunde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  <w:t>Vista concedida a conselheira Elaine Moraes Ruas Sou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CGDP–CEAEP nº 113/08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teressado: Rodrigo de Almeida Castr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sunto: Defensor Público em Estágio Probatóri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lator: Conselheiro Fernando Roberto Faria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13/07 </w:t>
      </w:r>
    </w:p>
    <w:p>
      <w:pPr>
        <w:pStyle w:val="Normal"/>
        <w:jc w:val="both"/>
        <w:rPr/>
      </w:pPr>
      <w:r>
        <w:rPr/>
        <w:t xml:space="preserve">Interessado: David Jose Vicente Martin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46/07 </w:t>
      </w:r>
    </w:p>
    <w:p>
      <w:pPr>
        <w:pStyle w:val="Normal"/>
        <w:jc w:val="both"/>
        <w:rPr/>
      </w:pPr>
      <w:r>
        <w:rPr/>
        <w:t xml:space="preserve">Interessado: Claudia Aoun Tannur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62/07 </w:t>
      </w:r>
    </w:p>
    <w:p>
      <w:pPr>
        <w:pStyle w:val="Normal"/>
        <w:jc w:val="both"/>
        <w:rPr/>
      </w:pPr>
      <w:r>
        <w:rPr/>
        <w:t xml:space="preserve">Interessado: Eduardo Chow de Martinho Toste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53/07 </w:t>
      </w:r>
    </w:p>
    <w:p>
      <w:pPr>
        <w:pStyle w:val="Normal"/>
        <w:jc w:val="both"/>
        <w:rPr/>
      </w:pPr>
      <w:r>
        <w:rPr/>
        <w:t>Interessado: Rodolpho Takeshi Arakaki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57/07 </w:t>
      </w:r>
    </w:p>
    <w:p>
      <w:pPr>
        <w:pStyle w:val="Normal"/>
        <w:jc w:val="both"/>
        <w:rPr/>
      </w:pPr>
      <w:r>
        <w:rPr/>
        <w:t>Interessado: Luana Pereira do Amaral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76/07 </w:t>
      </w:r>
    </w:p>
    <w:p>
      <w:pPr>
        <w:pStyle w:val="Normal"/>
        <w:jc w:val="both"/>
        <w:rPr/>
      </w:pPr>
      <w:r>
        <w:rPr/>
        <w:t xml:space="preserve">Interessado: Flavia Laet Ribeiro de Almeid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67/07 </w:t>
      </w:r>
    </w:p>
    <w:p>
      <w:pPr>
        <w:pStyle w:val="Normal"/>
        <w:jc w:val="both"/>
        <w:rPr/>
      </w:pPr>
      <w:r>
        <w:rPr/>
        <w:t xml:space="preserve">Interessado: Debora Helena Daher Montes Forlin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40/07 </w:t>
      </w:r>
    </w:p>
    <w:p>
      <w:pPr>
        <w:pStyle w:val="Normal"/>
        <w:jc w:val="both"/>
        <w:rPr/>
      </w:pPr>
      <w:r>
        <w:rPr/>
        <w:t xml:space="preserve">Interessado: Luciana Rocha Barros Veloni Alvareng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21/07 </w:t>
      </w:r>
    </w:p>
    <w:p>
      <w:pPr>
        <w:pStyle w:val="Normal"/>
        <w:jc w:val="both"/>
        <w:rPr/>
      </w:pPr>
      <w:r>
        <w:rPr/>
        <w:t xml:space="preserve">Interessado: Juliane Tagam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03/07 </w:t>
      </w:r>
    </w:p>
    <w:p>
      <w:pPr>
        <w:pStyle w:val="Normal"/>
        <w:jc w:val="both"/>
        <w:rPr/>
      </w:pPr>
      <w:r>
        <w:rPr/>
        <w:t xml:space="preserve">Interessado: Janayna Lombisan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–CEAEP nº 056/07 </w:t>
      </w:r>
    </w:p>
    <w:p>
      <w:pPr>
        <w:pStyle w:val="Normal"/>
        <w:jc w:val="both"/>
        <w:rPr/>
      </w:pPr>
      <w:r>
        <w:rPr/>
        <w:t xml:space="preserve">Interessado: Ana Carvalho Ferreira Bueno de Morae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47/07</w:t>
      </w:r>
    </w:p>
    <w:p>
      <w:pPr>
        <w:pStyle w:val="Normal"/>
        <w:jc w:val="both"/>
        <w:rPr/>
      </w:pPr>
      <w:r>
        <w:rPr/>
        <w:t xml:space="preserve">Interessado: Kareen Patrícia Bandeira Pereira Ferreir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12/07</w:t>
      </w:r>
    </w:p>
    <w:p>
      <w:pPr>
        <w:pStyle w:val="Normal"/>
        <w:jc w:val="both"/>
        <w:rPr/>
      </w:pPr>
      <w:r>
        <w:rPr/>
        <w:t xml:space="preserve">Interessado: Pedro Pereira dos Santos Pere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Fernando Roberto Fa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80/08</w:t>
      </w:r>
    </w:p>
    <w:p>
      <w:pPr>
        <w:pStyle w:val="Normal"/>
        <w:jc w:val="both"/>
        <w:rPr/>
      </w:pPr>
      <w:r>
        <w:rPr/>
        <w:t xml:space="preserve">Interessado: Amanda Cavalcante Fervenç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Jú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90/07</w:t>
      </w:r>
    </w:p>
    <w:p>
      <w:pPr>
        <w:pStyle w:val="Normal"/>
        <w:jc w:val="both"/>
        <w:rPr/>
      </w:pPr>
      <w:r>
        <w:rPr/>
        <w:t>Interessado: Erika de Vasconcelos Lima Pompe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Júlio Cesar Tano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10/07</w:t>
      </w:r>
    </w:p>
    <w:p>
      <w:pPr>
        <w:pStyle w:val="Normal"/>
        <w:jc w:val="both"/>
        <w:rPr/>
      </w:pPr>
      <w:r>
        <w:rPr/>
        <w:t xml:space="preserve">Interessado: Patricia Meneguel Alve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Júlio Cesar Tanon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06/08</w:t>
      </w:r>
    </w:p>
    <w:p>
      <w:pPr>
        <w:pStyle w:val="Normal"/>
        <w:jc w:val="both"/>
        <w:rPr/>
      </w:pPr>
      <w:r>
        <w:rPr/>
        <w:t xml:space="preserve">Interessado: Gabriela Freitas Aleixo Galvão de Souz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08/08</w:t>
      </w:r>
    </w:p>
    <w:p>
      <w:pPr>
        <w:pStyle w:val="Normal"/>
        <w:jc w:val="both"/>
        <w:rPr/>
      </w:pPr>
      <w:r>
        <w:rPr/>
        <w:t>Interessado: Maria Isabel Toledo Del Ri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88/08</w:t>
      </w:r>
    </w:p>
    <w:p>
      <w:pPr>
        <w:pStyle w:val="Normal"/>
        <w:jc w:val="both"/>
        <w:rPr/>
      </w:pPr>
      <w:r>
        <w:rPr/>
        <w:t xml:space="preserve">Interessado: Mario Henrique Dittici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88/07</w:t>
      </w:r>
    </w:p>
    <w:p>
      <w:pPr>
        <w:pStyle w:val="Normal"/>
        <w:jc w:val="both"/>
        <w:rPr/>
      </w:pPr>
      <w:r>
        <w:rPr/>
        <w:t xml:space="preserve">Interessado: Angela de Lima Pieron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41/07</w:t>
      </w:r>
    </w:p>
    <w:p>
      <w:pPr>
        <w:pStyle w:val="Normal"/>
        <w:jc w:val="both"/>
        <w:rPr/>
      </w:pPr>
      <w:r>
        <w:rPr/>
        <w:t xml:space="preserve">Interessado: Juliana Spuri Bernard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Davi Eduardo Depiné Fi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49/07</w:t>
      </w:r>
    </w:p>
    <w:p>
      <w:pPr>
        <w:pStyle w:val="Normal"/>
        <w:jc w:val="both"/>
        <w:rPr/>
      </w:pPr>
      <w:r>
        <w:rPr/>
        <w:t xml:space="preserve">Interessado: Gabriel Machado Magli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Davi Eduardo Depiné Fi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91/07</w:t>
      </w:r>
    </w:p>
    <w:p>
      <w:pPr>
        <w:pStyle w:val="Normal"/>
        <w:jc w:val="both"/>
        <w:rPr/>
      </w:pPr>
      <w:r>
        <w:rPr/>
        <w:t xml:space="preserve">Interessado: Francisco Carlos Marques Matarezi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Davi Eduardo Depiné Fi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12/08</w:t>
      </w:r>
    </w:p>
    <w:p>
      <w:pPr>
        <w:pStyle w:val="Normal"/>
        <w:jc w:val="both"/>
        <w:rPr/>
      </w:pPr>
      <w:r>
        <w:rPr/>
        <w:t xml:space="preserve">Interessado Benno Buchman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70/07</w:t>
      </w:r>
    </w:p>
    <w:p>
      <w:pPr>
        <w:pStyle w:val="Normal"/>
        <w:jc w:val="both"/>
        <w:rPr/>
      </w:pPr>
      <w:r>
        <w:rPr/>
        <w:t xml:space="preserve">Interessado: Alvimar Virgílio de Almeid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38/07</w:t>
      </w:r>
    </w:p>
    <w:p>
      <w:pPr>
        <w:pStyle w:val="Normal"/>
        <w:jc w:val="both"/>
        <w:rPr/>
      </w:pPr>
      <w:r>
        <w:rPr/>
        <w:t xml:space="preserve">Interessado: Helena Pires de Oliveir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44/07</w:t>
      </w:r>
    </w:p>
    <w:p>
      <w:pPr>
        <w:pStyle w:val="Normal"/>
        <w:jc w:val="both"/>
        <w:rPr/>
      </w:pPr>
      <w:r>
        <w:rPr/>
        <w:t xml:space="preserve">Interessado: Carlos Eduardo Montes Nett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98/07</w:t>
      </w:r>
    </w:p>
    <w:p>
      <w:pPr>
        <w:pStyle w:val="Normal"/>
        <w:jc w:val="both"/>
        <w:rPr/>
      </w:pPr>
      <w:r>
        <w:rPr/>
        <w:t xml:space="preserve">Interessado: Rodrigo Figueiredo de Oliveir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69/08</w:t>
      </w:r>
    </w:p>
    <w:p>
      <w:pPr>
        <w:pStyle w:val="Normal"/>
        <w:jc w:val="both"/>
        <w:rPr/>
      </w:pPr>
      <w:r>
        <w:rPr/>
        <w:t>Interessado: Guilherme Krahenbuhl Silveira Piccin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89/08</w:t>
      </w:r>
    </w:p>
    <w:p>
      <w:pPr>
        <w:pStyle w:val="Normal"/>
        <w:jc w:val="both"/>
        <w:rPr/>
      </w:pPr>
      <w:r>
        <w:rPr/>
        <w:t xml:space="preserve">Interessado: Ricardo Fagundes Gouvê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11/08</w:t>
      </w:r>
    </w:p>
    <w:p>
      <w:pPr>
        <w:pStyle w:val="Normal"/>
        <w:jc w:val="both"/>
        <w:rPr/>
      </w:pPr>
      <w:r>
        <w:rPr/>
        <w:t xml:space="preserve">Interessado: Fabio Mantovan dos Santo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45/07</w:t>
      </w:r>
    </w:p>
    <w:p>
      <w:pPr>
        <w:pStyle w:val="Normal"/>
        <w:jc w:val="both"/>
        <w:rPr/>
      </w:pPr>
      <w:r>
        <w:rPr/>
        <w:t>Interessado: Gesanne Fonseca Gome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a interessada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084/07</w:t>
      </w:r>
    </w:p>
    <w:p>
      <w:pPr>
        <w:pStyle w:val="Normal"/>
        <w:jc w:val="both"/>
        <w:rPr/>
      </w:pPr>
      <w:r>
        <w:rPr/>
        <w:t xml:space="preserve">Interessado: Mario Lucio Pereira Machad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,com elogio,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15/08</w:t>
      </w:r>
    </w:p>
    <w:p>
      <w:pPr>
        <w:pStyle w:val="Normal"/>
        <w:jc w:val="both"/>
        <w:rPr/>
      </w:pPr>
      <w:r>
        <w:rPr/>
        <w:t xml:space="preserve">Interessado: Ricardo Jorge Kruta Barros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92/07</w:t>
      </w:r>
    </w:p>
    <w:p>
      <w:pPr>
        <w:pStyle w:val="Normal"/>
        <w:jc w:val="both"/>
        <w:rPr/>
      </w:pPr>
      <w:r>
        <w:rPr/>
        <w:t xml:space="preserve">Interessado: Alexandre Grabert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04/07</w:t>
      </w:r>
    </w:p>
    <w:p>
      <w:pPr>
        <w:pStyle w:val="Normal"/>
        <w:jc w:val="both"/>
        <w:rPr/>
      </w:pPr>
      <w:r>
        <w:rPr/>
        <w:t xml:space="preserve">Interessado: Carolina Brambila Beg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93/07</w:t>
      </w:r>
    </w:p>
    <w:p>
      <w:pPr>
        <w:pStyle w:val="Normal"/>
        <w:jc w:val="both"/>
        <w:rPr/>
      </w:pPr>
      <w:r>
        <w:rPr/>
        <w:t xml:space="preserve">Interessado: Jose Moacyr Doretto Nasciment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CGDP–CEAEP nº 127/07</w:t>
      </w:r>
    </w:p>
    <w:p>
      <w:pPr>
        <w:pStyle w:val="Normal"/>
        <w:jc w:val="both"/>
        <w:rPr/>
      </w:pPr>
      <w:r>
        <w:rPr/>
        <w:t xml:space="preserve">Interessado Antonio Fortes de Padua Net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rmiliato de Carvalh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a relatora, aprovar o relatório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1/10 (Excetuado à pau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/>
        <w:t>Pedido de afastamento para participação em reunião de grupo de estudos sobre tráfico de entorpecentes transnacional - Arguição de incompetência absoluta do juízo pel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não conhecer o pedido e encaminhar o expediente à Defensora Pública-Ger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969"/>
        <w:gridCol w:w="1399"/>
        <w:gridCol w:w="1341"/>
        <w:gridCol w:w="1371"/>
        <w:gridCol w:w="771"/>
      </w:tblGrid>
      <w:tr>
        <w:trPr>
          <w:trHeight w:val="300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ONAL DE CAMPINAS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DE VILA MIMOSA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ÍODO MATU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CÉLIA LONGAT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OS SANT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RAPHAELLI PIO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YURIE SAID DAHE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UMAR FOLADOR DI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. BARROSO DE SOUZ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NUNES MEDEIR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PARECIDA OLIVEIRA DE ALMEID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SODRÉ FERRAZ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ÍODO VESPER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N SCHIAV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ILVA DE SAL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JOSÉ PRIVATTO MOFAT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ÍCIUS GARCIA VI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NIHIYAMAMOTO GALA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CLETO SACCHI MELI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UTAIF DOLEI CARMO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FERREIRA VIOT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E CÁSSIA NINI SANCH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IMENES DE MOU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LVESTR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SANTOS LIM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FABBRI CECCA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VALCANTE DE BARR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ELL'AGNOLO DE CARVALH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Y DA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BRANDÃ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ON LOIOLA DI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PAULA SÉRVIA DA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RYS PEGORAR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LUCIANA DA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AULA HERNANDES GUIMARÃ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UEL DE SOUZA ROS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ONAL DE RIBEIRÃO PRETO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DE RIBEIRÃO PRET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ERÍODO MATU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UXILIADORA GOSITA DOS SANTOS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ENO FRANCIS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LUIZ MARIOTO CAMARGO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CHIGACHIARAGUTI SANT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VILELA DA SILVA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BIANCHI LIM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ASTELUCCHI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OLAH DOURAD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MARTINE SILVIO DO NASCIMENTO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CASTRO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DA SILVA FAVARI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CASSIA ICHIB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CESAR GRALICK OLIV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RODRIGUES DA SILVEIRA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YANA MARIA CARNEIRO STUCK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LMAR WELTON DA SILVA DE BIAGGIO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JOSE RODRIGUES DELMOM JUNIOR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O LUIZ RODRIGUES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ERÍODO VESPER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PIERINI NE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RVALHO NOGU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IO QUAGLIO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JOSE DUARTE FILH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ZA GROSS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DA SILVA SANT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ELISA DA SILVA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MANOEL SOAR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INES TRAJANO MATT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SIMOES DOS SANTOS FILH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SANCHES DE CARVALHO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RISTINA SILVA DIAS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URIGAN FILH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MURIEL PENA CASTELL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FERREIRA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LIMA GOETTENAUER DE OLIV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MALHEIROS FRAR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O JANUARIO DOS SANTOS NE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ÍLIO MARQUES SANTOS MIRAND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E DA SILVA MURTH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AEDA MOREIRA DA SI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NARCIZO GAUDIO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MACHADO DA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CE CHRISTINE DOMINGOS SASSAROL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HELENA NUNES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BREGNOLI ALVES CORRE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DE PAULA XAVIER DE SANTANA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VIEIRA GARC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CANDIDO NEM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BRANDANI DE CARVALHO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PIRES BIGA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BIANCHINI LEMOS REI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ANTONIO CERN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ERIO DE ALMEIDA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E SARTORI TSUJ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IE MELO DE GO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ONAL DE SOROCABA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DE AVARÉ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ÍODO MATU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ícia Gaiotto Pila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ícia Barbosa Pir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eivid dos Santos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zarias de Camp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lpho Augusto Cear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ÍODO VESPER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ícius de Oliveira Sant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ONAL DE SOROCABA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IDADE DE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ÍODO MATU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PIAZZA FERM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O CARMO DA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MUNIZ LUGHI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RIGOTTI SERRA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IA APARECIDA CARDOSO PEL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CARLOS MARTINS FOGAÇ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KALIL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ÁLIA PAGOCIOV DE MIRAND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MARTUELLI DE FREIT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ÍODO VESPER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AFAEL GUARIGLIA ESCANHOEL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RBARA LUIZA CINT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RTIN GRANA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ÉU HENRIQUE GOMES DE MEL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LEITE SANTES DA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VIEIRA FERR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COSTA ROS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PER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OSMAR FAULIN BELINASS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LA DE CAMPOS ANT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TA AMANDA SALVETT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TOZET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NATAL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VIEIRA DE MEL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Y FRANCZS DE ALMEID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ÁLIA ATHANÁSIO HILDEBRAN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 LENI FUSCO RODRIGUES ALMENA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CRUELLS VI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RIA BRUSTOLONI RUSCO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ÍCIA CÂMA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FIGUEIREDO SOAR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MATIUCI IACO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ÍS MARGHERI CHAUES DE MELL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Y CRISTINA FURLANETO AGUILE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NE APARECIDA DA CRUZ FERR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MARTINS DE SOUZ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LUIZ LIMA LAMEIRINH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RANCISCO DINIZ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TROCCHI CARVALH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DE ALMEID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GIONAL VALE DO RIBEIRA 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DE REGISTR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ÍODO MATU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HENRIQUE MARQUES DOS REI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Y DE SOUZA NOGU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JÚLIO DA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Y JEAN FEITOS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APROVADOS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ÍODO VESPERTI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ACERTO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ARITIMÉTIC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 TÍTUL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YLA CRISTINA AGUIAR ANDRAD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 SANTA CLARA DE A. FERREIRA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SON DOS PASSOS VIVIA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ANNA MENDES DA SILVA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O KIRALY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4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217"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3:00Z</dcterms:created>
  <dc:creator>Conselho Superior</dc:creator>
  <dc:description/>
  <cp:keywords/>
  <dc:language>en-US</dc:language>
  <cp:lastModifiedBy>stininis</cp:lastModifiedBy>
  <cp:lastPrinted>2009-12-15T14:30:00Z</cp:lastPrinted>
  <dcterms:modified xsi:type="dcterms:W3CDTF">2010-03-04T16:58:00Z</dcterms:modified>
  <cp:revision>4</cp:revision>
  <dc:subject/>
  <dc:title/>
</cp:coreProperties>
</file>