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20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5/10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16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arlos Weis e Antonio José Maffezoli L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 Seminário Sistema Interamericano de Proteção dos Direitos Humanos e Defensoria Pública: A jurisprudência da Corte Interamericana de Direitos Humanos" no período de 20 a 23 de outu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pedido de afastamento dos interessados. Impedido o Conselheiro Antonio José Maffezoli Le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concedida a Conselheira Luciana Zaffal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sessão ordinária do dia 12 de novembro de 20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sessão ordinária do dia 12 de novembro de 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29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é Henrique Golin M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maioria, nos termos do voto do Conselheiro Pedro Antonio de Avellar, acolher a proposta de alteração, de acordo com a Deliberação CSDP nº 200, de 15 de outubro de 2010, a ser publicada oportunamente. Vencido os conselheiros Denise Nakano Veronezi, Luis Cesar Rossi Francisco, Antonio José Maffezoli Leite e Juliana Garcia Belloqu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78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to normativo para o aumento de cargos classificados na Unidade Vara Singular da Regional Crimin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a concedida a Conselheira Franciane de Fátima Marqu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DP nº 420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Painel: 20 anos do Código de defesa do Consumidor, balanço, conquistas, desafios por vencer, CDC e os bancos, a ser realizado no dia 18 de outu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 Conselho Superior DELIBEROU, por unanimidade, nos termos do voto da relatora, aprovar o pedido d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fastamento dos Defensores Públicos: Horácio Xavier Franco Neto, Betânia Devechi Ferraz Bonfá, Bruna Simões, Julio Cesar Tanone e Ricardo Jorge Kruta Barros.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292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8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trata da regulamentação do concurso de promoção na carreira de Defensor Público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59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fevereiro a jul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6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89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a: Carolina Nunes Pann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r do evento "IV Congresso Nacional de Direito Urbanistico", no período de 07 a 10 de dezemb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07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ndré Vicentini Ga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93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 (regulamenta a gratific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1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s: Debora de Vito Oriolo e Amanda Polastro Scha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lteração das atribuições funcionais da 2ª Defensoria Pública da Unidade San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a Juliana Garcia Belloq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08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044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Luciana Pinheiro da Fonse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sz w:val="22"/>
          <w:szCs w:val="22"/>
        </w:rPr>
        <w:t>Denise Nakano Verone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36/08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Luciano Castrequini Buful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001/09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Ricardo Gabriel Gomes Ped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José Moacyr Doretto Nas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16/08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Debora Lopes de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sz w:val="22"/>
          <w:szCs w:val="22"/>
        </w:rPr>
        <w:t>Juliana Garcia Belloq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18/08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Flavio de Almeida Ponti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 xml:space="preserve">129/08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Bruno Haddad Galv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05:00Z</dcterms:created>
  <dc:creator>Conselho Superior</dc:creator>
  <dc:description/>
  <cp:keywords/>
  <dc:language>en-US</dc:language>
  <cp:lastModifiedBy>stininis</cp:lastModifiedBy>
  <cp:lastPrinted>2010-09-30T18:00:00Z</cp:lastPrinted>
  <dcterms:modified xsi:type="dcterms:W3CDTF">2010-10-15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