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xtrato de ata da 213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9/11/2010, 09h30min </w:t>
      </w:r>
    </w:p>
    <w:p>
      <w:pPr>
        <w:pStyle w:val="Normal"/>
        <w:autoSpaceDE w:val="false"/>
        <w:jc w:val="both"/>
        <w:rPr/>
      </w:pPr>
      <w:r>
        <w:rPr/>
        <w:t>Local: Auditório do edifício sede da Rua Boa Vista, nº 2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07/10 (Excetuado à pauta)</w:t>
      </w:r>
    </w:p>
    <w:p>
      <w:pPr>
        <w:pStyle w:val="Normal"/>
        <w:jc w:val="both"/>
        <w:rPr/>
      </w:pPr>
      <w:r>
        <w:rPr/>
        <w:t xml:space="preserve">Interessados: Segunda e Terceira Subdefensorias Públicas Gerais </w:t>
      </w:r>
    </w:p>
    <w:p>
      <w:pPr>
        <w:pStyle w:val="Normal"/>
        <w:jc w:val="both"/>
        <w:rPr/>
      </w:pPr>
      <w:r>
        <w:rPr/>
        <w:t>Assunto: Concurso regionalizado para estagiários de direito.</w:t>
      </w:r>
    </w:p>
    <w:p>
      <w:pPr>
        <w:pStyle w:val="Normal"/>
        <w:jc w:val="both"/>
        <w:rPr/>
      </w:pPr>
      <w:r>
        <w:rPr/>
        <w:t>Relatora: Conselheira Fabiana Botelho Zapata.</w:t>
      </w:r>
    </w:p>
    <w:p>
      <w:pPr>
        <w:pStyle w:val="Normal"/>
        <w:jc w:val="both"/>
        <w:rPr/>
      </w:pPr>
      <w:r>
        <w:rPr/>
        <w:t xml:space="preserve">O Conselho Superior deliberou, por unanimidade, retificar a lista de aprovados das vagas de estagiários de direito da Regional Criminal, bem como as retificações pontuais das listas de aprovados das regionais de São Jose dos Campos, Campinas e Sul da Capi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293/10 </w:t>
      </w:r>
    </w:p>
    <w:p>
      <w:pPr>
        <w:pStyle w:val="Normal"/>
        <w:rPr/>
      </w:pPr>
      <w:r>
        <w:rPr/>
        <w:t>Interessado: APADEP</w:t>
      </w:r>
    </w:p>
    <w:p>
      <w:pPr>
        <w:pStyle w:val="Normal"/>
        <w:rPr/>
      </w:pPr>
      <w:r>
        <w:rPr/>
        <w:t>Assunto: Proposta de alteração da Deliberação CSDP nº 109/08 (regulamenta a gratificação)</w:t>
      </w:r>
    </w:p>
    <w:p>
      <w:pPr>
        <w:pStyle w:val="Normal"/>
        <w:rPr/>
      </w:pPr>
      <w:r>
        <w:rPr/>
        <w:t xml:space="preserve">Relatora: Conselheiro José Moacyr Doretto Nascimento </w:t>
      </w:r>
    </w:p>
    <w:p>
      <w:pPr>
        <w:pStyle w:val="Normal"/>
        <w:jc w:val="both"/>
        <w:rPr/>
      </w:pPr>
      <w:r>
        <w:rPr/>
        <w:t>Vista concedida para a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5/10 </w:t>
      </w:r>
    </w:p>
    <w:p>
      <w:pPr>
        <w:pStyle w:val="Normal"/>
        <w:jc w:val="both"/>
        <w:rPr/>
      </w:pPr>
      <w:r>
        <w:rPr/>
        <w:t xml:space="preserve">Interessado: Antonio José Maffezoli Leite </w:t>
      </w:r>
    </w:p>
    <w:p>
      <w:pPr>
        <w:pStyle w:val="Normal"/>
        <w:jc w:val="both"/>
        <w:rPr/>
      </w:pPr>
      <w:r>
        <w:rPr/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/>
      </w:pPr>
      <w:r>
        <w:rPr/>
        <w:t xml:space="preserve">Relator: Conselheiro José Moacyr Doretto Nascimento 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92/10 </w:t>
      </w:r>
    </w:p>
    <w:p>
      <w:pPr>
        <w:pStyle w:val="Normal"/>
        <w:autoSpaceDE w:val="false"/>
        <w:jc w:val="both"/>
        <w:rPr/>
      </w:pPr>
      <w:r>
        <w:rPr/>
        <w:t>Interessado: Apadep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57/10 </w:t>
      </w:r>
    </w:p>
    <w:p>
      <w:pPr>
        <w:pStyle w:val="Normal"/>
        <w:jc w:val="both"/>
        <w:rPr/>
      </w:pPr>
      <w:r>
        <w:rPr/>
        <w:t>Interessado: José Moacyr Doretto Nascimento</w:t>
      </w:r>
    </w:p>
    <w:p>
      <w:pPr>
        <w:pStyle w:val="Normal"/>
        <w:jc w:val="both"/>
        <w:rPr/>
      </w:pPr>
      <w:r>
        <w:rPr/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  <w:t>O Conselho Superior deliberou, por maioria de votos, pela não suspensão da deliberação, vencidos os Conselheiros Bruno Diaz Napolitano, Juliana Garcia Belloque, Fabiana Botelho Zapata e Franciane de Fátima Marques, e, por unanimidade, pela conversão em diligência para que a Escola da Defensoria Pública se manifeste.</w:t>
      </w:r>
    </w:p>
    <w:p>
      <w:pPr>
        <w:pStyle w:val="Normal"/>
        <w:jc w:val="both"/>
        <w:rPr/>
      </w:pPr>
      <w:r>
        <w:rPr/>
        <w:t>CSDP nº 464/10 (Excetuado à pauta)</w:t>
      </w:r>
    </w:p>
    <w:p>
      <w:pPr>
        <w:pStyle w:val="Normal"/>
        <w:jc w:val="both"/>
        <w:rPr/>
      </w:pPr>
      <w:r>
        <w:rPr/>
        <w:t>Interessado: Raphael Castilho Garrie Gil</w:t>
      </w:r>
    </w:p>
    <w:p>
      <w:pPr>
        <w:pStyle w:val="Normal"/>
        <w:jc w:val="both"/>
        <w:rPr/>
      </w:pPr>
      <w:r>
        <w:rPr/>
        <w:t>Assunto: Pedido de afastamento para participação no II Seminário "Diálogos com o Cárcere", no dia 19 de novembro de 2010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  <w:t>O Conselho Superior deliberou, por unanimidade, nos termos do voto do relator, deferir o pedido de afastamento d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59/10 </w:t>
      </w:r>
    </w:p>
    <w:p>
      <w:pPr>
        <w:pStyle w:val="Normal"/>
        <w:jc w:val="both"/>
        <w:rPr/>
      </w:pPr>
      <w:r>
        <w:rPr/>
        <w:t>Interessado: Presidente da Comissão de Prerrogativas</w:t>
      </w:r>
    </w:p>
    <w:p>
      <w:pPr>
        <w:pStyle w:val="Normal"/>
        <w:jc w:val="both"/>
        <w:rPr/>
      </w:pPr>
      <w:r>
        <w:rPr/>
        <w:t>Assunto: Relatório Semestral de Atividades da Comissão de Prerrogativas (fevereiro a jul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61/10</w:t>
      </w:r>
    </w:p>
    <w:p>
      <w:pPr>
        <w:pStyle w:val="Normal"/>
        <w:jc w:val="both"/>
        <w:rPr/>
      </w:pPr>
      <w:r>
        <w:rPr/>
        <w:t>Interessado: José Adriano de Oliveira e outros</w:t>
      </w:r>
    </w:p>
    <w:p>
      <w:pPr>
        <w:pStyle w:val="Normal"/>
        <w:jc w:val="both"/>
        <w:rPr/>
      </w:pPr>
      <w:r>
        <w:rPr/>
        <w:t>Assunto: Pedido de atualização da bolsa-auxílio dos estagiários e adequação do valor do auxilio transporte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3/10 </w:t>
      </w:r>
    </w:p>
    <w:p>
      <w:pPr>
        <w:pStyle w:val="Normal"/>
        <w:jc w:val="both"/>
        <w:rPr/>
      </w:pPr>
      <w:r>
        <w:rPr/>
        <w:t>Interessado: Coordenador da Regional de Osasco</w:t>
      </w:r>
    </w:p>
    <w:p>
      <w:pPr>
        <w:pStyle w:val="Normal"/>
        <w:jc w:val="both"/>
        <w:rPr/>
      </w:pPr>
      <w:r>
        <w:rPr/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6/10 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/>
      </w:pPr>
      <w:r>
        <w:rPr/>
        <w:t>Assunto: Fixação de atribuição de Núcleo Especializado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389/10 </w:t>
      </w:r>
    </w:p>
    <w:p>
      <w:pPr>
        <w:pStyle w:val="Normal"/>
        <w:rPr/>
      </w:pPr>
      <w:r>
        <w:rPr/>
        <w:t xml:space="preserve">Interessada: Carolina Nunes Pannain </w:t>
      </w:r>
    </w:p>
    <w:p>
      <w:pPr>
        <w:pStyle w:val="Normal"/>
        <w:rPr/>
      </w:pPr>
      <w:r>
        <w:rPr/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407/10</w:t>
      </w:r>
    </w:p>
    <w:p>
      <w:pPr>
        <w:pStyle w:val="Normal"/>
        <w:rPr/>
      </w:pPr>
      <w:r>
        <w:rPr/>
        <w:t xml:space="preserve">Interessado: André Vicentini Gazal </w:t>
      </w:r>
    </w:p>
    <w:p>
      <w:pPr>
        <w:pStyle w:val="Normal"/>
        <w:rPr/>
      </w:pPr>
      <w:r>
        <w:rPr/>
        <w:t xml:space="preserve">Assunto: Remoção por união de cônjuge </w:t>
      </w:r>
    </w:p>
    <w:p>
      <w:pPr>
        <w:pStyle w:val="Normal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301/10 </w:t>
      </w:r>
    </w:p>
    <w:p>
      <w:pPr>
        <w:pStyle w:val="Normal"/>
        <w:rPr/>
      </w:pPr>
      <w:r>
        <w:rPr/>
        <w:t>Interessadas: Debora de Vito Oriolo e Amanda Polastro Schaefer</w:t>
      </w:r>
    </w:p>
    <w:p>
      <w:pPr>
        <w:pStyle w:val="Normal"/>
        <w:rPr/>
      </w:pPr>
      <w:r>
        <w:rPr/>
        <w:t>Assunto: Pedido de alteração das atribuições funcionais da 2ª Defensoria Pública da Unidade Santana.</w:t>
      </w:r>
    </w:p>
    <w:p>
      <w:pPr>
        <w:pStyle w:val="Normal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>410/10</w:t>
      </w:r>
    </w:p>
    <w:p>
      <w:pPr>
        <w:pStyle w:val="Normal"/>
        <w:rPr/>
      </w:pPr>
      <w:r>
        <w:rPr/>
        <w:t>Interessado: Leandro de Marzo Barreto</w:t>
      </w:r>
    </w:p>
    <w:p>
      <w:pPr>
        <w:pStyle w:val="Normal"/>
        <w:rPr/>
      </w:pPr>
      <w:r>
        <w:rPr/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5/10 </w:t>
      </w:r>
    </w:p>
    <w:p>
      <w:pPr>
        <w:pStyle w:val="Normal"/>
        <w:rPr/>
      </w:pPr>
      <w:r>
        <w:rPr/>
        <w:t>Interessado: Coordenador do Núcleo de Cidadania e Direitos Humanos</w:t>
      </w:r>
    </w:p>
    <w:p>
      <w:pPr>
        <w:pStyle w:val="Normal"/>
        <w:rPr/>
      </w:pPr>
      <w:r>
        <w:rPr/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  <w:color w:val="000000"/>
        </w:rPr>
        <w:t xml:space="preserve">1172/09 </w:t>
      </w:r>
    </w:p>
    <w:p>
      <w:pPr>
        <w:pStyle w:val="Normal"/>
        <w:rPr/>
      </w:pPr>
      <w:r>
        <w:rPr/>
        <w:t xml:space="preserve">Interessado: </w:t>
      </w:r>
      <w:r>
        <w:rPr>
          <w:color w:val="000000"/>
        </w:rPr>
        <w:t>Segundo Subdefensor Público-Geral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Proposta de Edição de Código de Ética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º 261/10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Márcia Regina Garutt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4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355/10 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bertura para inscrição de Coordenador e membros do Núcleo Especializado.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24/10 </w:t>
      </w:r>
    </w:p>
    <w:p>
      <w:pPr>
        <w:pStyle w:val="Normal"/>
        <w:jc w:val="both"/>
        <w:rPr/>
      </w:pPr>
      <w:r>
        <w:rPr/>
        <w:t>Interessado: Coordenadora do Núcleo de Situação Carcerária</w:t>
      </w:r>
    </w:p>
    <w:p>
      <w:pPr>
        <w:pStyle w:val="Normal"/>
        <w:jc w:val="both"/>
        <w:rPr/>
      </w:pPr>
      <w:r>
        <w:rPr/>
        <w:t>Assunto: Relatório Semestral de atividades do Núcleo Especializado (Janeiro a Jun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25/10 </w:t>
      </w:r>
    </w:p>
    <w:p>
      <w:pPr>
        <w:pStyle w:val="Normal"/>
        <w:jc w:val="both"/>
        <w:rPr/>
      </w:pPr>
      <w:r>
        <w:rPr/>
        <w:t>Interessado: Coordenador do Núcleo Especializado dos Direitos do Idoso</w:t>
      </w:r>
    </w:p>
    <w:p>
      <w:pPr>
        <w:pStyle w:val="Normal"/>
        <w:jc w:val="both"/>
        <w:rPr/>
      </w:pPr>
      <w:r>
        <w:rPr/>
        <w:t>Assunto: Relatório Semestral de atividades do Núcleo Especializado (Fevereiro de 2009 a Junho de 2010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SDP nº 426/10 </w:t>
      </w:r>
    </w:p>
    <w:p>
      <w:pPr>
        <w:pStyle w:val="Normal"/>
        <w:jc w:val="both"/>
        <w:rPr/>
      </w:pPr>
      <w:r>
        <w:rPr/>
        <w:t>Interessado: Coordenadora do Núcleo de Combate a Discriminação, Racismo e Preconceito</w:t>
      </w:r>
    </w:p>
    <w:p>
      <w:pPr>
        <w:pStyle w:val="Normal"/>
        <w:jc w:val="both"/>
        <w:rPr/>
      </w:pPr>
      <w:r>
        <w:rPr/>
        <w:t>Assunto: Relatório Semestral de atividades do Núcleo Especializado (Dezembro de 2009 a Junho de 2010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GDP/CEAEP nº </w:t>
      </w:r>
      <w:r>
        <w:rPr>
          <w:bCs/>
          <w:color w:val="000000"/>
        </w:rPr>
        <w:t>022/10 (excetuado à pauta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Silvia Caniver Dra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a: Conselheira </w:t>
      </w:r>
      <w:r>
        <w:rPr/>
        <w:t>Denise Nakano Veronezi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CGDP/CEAEP nº </w:t>
      </w:r>
      <w:r>
        <w:rPr>
          <w:bCs/>
          <w:color w:val="000000"/>
        </w:rPr>
        <w:t xml:space="preserve">044/10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Luciana Pinheiro da Fonse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a: Conselheira </w:t>
      </w:r>
      <w:r>
        <w:rPr/>
        <w:t>Denise Nakano Veronezi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CGDP/CEAEP nº </w:t>
      </w:r>
      <w:r>
        <w:rPr>
          <w:bCs/>
          <w:color w:val="000000"/>
        </w:rPr>
        <w:t xml:space="preserve">136/08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Luciano Castrequini Buful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José Moacyr Doretto Nascimento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CGDP/CEAEP nº </w:t>
      </w:r>
      <w:r>
        <w:rPr>
          <w:bCs/>
          <w:color w:val="000000"/>
        </w:rPr>
        <w:t xml:space="preserve">001/09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Ricardo Gabriel Gomes Pedre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José Moacyr Doretto Nascimento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CGDP/CEAEP nº </w:t>
      </w:r>
      <w:r>
        <w:rPr>
          <w:bCs/>
          <w:color w:val="000000"/>
        </w:rPr>
        <w:t xml:space="preserve">129/08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Bruno Haddad Galv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>Relator: Conselheiro Pedro Antonio de Avellar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15</w:t>
      </w:r>
      <w:r>
        <w:rPr>
          <w:bCs/>
          <w:color w:val="000000"/>
        </w:rPr>
        <w:t xml:space="preserve">/10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Juliana Pascutti Ferreira de Olive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Luis Cesar Rossi Francisco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GDP/CEAEP nº 127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Thaluane Fonse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ator: Conselheiro </w:t>
      </w:r>
      <w:r>
        <w:rPr/>
        <w:t>Antonio José Maffezoli Leite</w:t>
      </w:r>
    </w:p>
    <w:p>
      <w:pPr>
        <w:pStyle w:val="Normal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03/09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Marta Morena Maluly Cardo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Bruno Diaz Napolitano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GDP/CEAEP nº 123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Cássia Zanguetin Michel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: Conselheira Denise Nakano Veronezi</w:t>
      </w:r>
    </w:p>
    <w:p>
      <w:pPr>
        <w:pStyle w:val="Normal"/>
        <w:jc w:val="both"/>
        <w:rPr>
          <w:bCs/>
        </w:rPr>
      </w:pPr>
      <w:r>
        <w:rPr>
          <w:bCs/>
        </w:rPr>
        <w:t>O Conselho Superior deliberou, por unanimidade, nos termos do voto da relatora, aprovar o relatório,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GDP/CEAEP nº 137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Fernanda Caccavali Mace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: Conselheira Denise Nakano Veronezi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GDP/CEAEP nº 131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Paula Vieira Sal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: Conselheira Franciane de Fátima Marques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GDP/CEAEP nº 134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Rodolfo Marques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ator: Conselheiro </w:t>
      </w:r>
      <w:r>
        <w:rPr/>
        <w:t>José Moacyr Doretto Nascimento</w:t>
      </w:r>
    </w:p>
    <w:p>
      <w:pPr>
        <w:pStyle w:val="Normal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CGDP/CEAEP nº 001/10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Giuliano D'Andr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GDP/CEAEP nº 133/08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Luiz Eduardo Kawano D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>
          <w:color w:val="000000"/>
        </w:rPr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4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9"/>
      </w:tblGrid>
      <w:tr>
        <w:trPr>
          <w:trHeight w:val="391" w:hRule="atLeast"/>
        </w:trPr>
        <w:tc>
          <w:tcPr>
            <w:tcW w:w="1149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RESULTADO DO CONCURSO PÚBLICO REGIONALIZADO DE ESTAGIÁRIOS DE DIREITO</w:t>
            </w:r>
          </w:p>
        </w:tc>
      </w:tr>
      <w:tr>
        <w:trPr>
          <w:trHeight w:val="420" w:hRule="atLeast"/>
        </w:trPr>
        <w:tc>
          <w:tcPr>
            <w:tcW w:w="11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A RETIFICADA (</w:t>
      </w:r>
      <w:r>
        <w:rPr>
          <w:sz w:val="20"/>
          <w:szCs w:val="20"/>
          <w:u w:val="single"/>
        </w:rPr>
        <w:t>por ordem de classificação geral na Regional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GIONAL CRIMINAL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CLASSIF</w:t>
      </w:r>
      <w:r>
        <w:rPr>
          <w:b/>
          <w:bCs/>
          <w:color w:val="000000"/>
          <w:sz w:val="20"/>
          <w:szCs w:val="20"/>
        </w:rPr>
        <w:tab/>
        <w:t>NOMES</w:t>
        <w:tab/>
        <w:t>NASCIMENTO</w:t>
        <w:tab/>
        <w:t>N° DO RG</w:t>
        <w:tab/>
        <w:t>ACERTOS</w:t>
        <w:tab/>
        <w:t>TÍTULO</w:t>
        <w:tab/>
        <w:t>MÉDIA</w:t>
        <w:tab/>
        <w:t>PERÍOD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</w:t>
        <w:tab/>
        <w:t>FÁBIO RODRIGUES DA SILVA</w:t>
        <w:tab/>
        <w:t>27/10/1986</w:t>
        <w:tab/>
        <w:t>42.924.151-3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</w:t>
        <w:tab/>
        <w:t>SUELY HEE PARK</w:t>
        <w:tab/>
        <w:t>27/11/1973</w:t>
        <w:tab/>
        <w:t>18.686.592-2</w:t>
        <w:tab/>
        <w:t>41</w:t>
        <w:tab/>
        <w:t>0,3</w:t>
        <w:tab/>
      </w:r>
      <w:r>
        <w:rPr>
          <w:color w:val="000000"/>
          <w:sz w:val="20"/>
          <w:szCs w:val="20"/>
        </w:rPr>
        <w:t>41,3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</w:t>
        <w:tab/>
        <w:t>KATIA OLIVEIRA DA SILVA CORSETTI</w:t>
        <w:tab/>
        <w:t>29/4/1973</w:t>
        <w:tab/>
        <w:t>26.279.443-3</w:t>
        <w:tab/>
        <w:t>41</w:t>
        <w:tab/>
        <w:t>0</w:t>
        <w:tab/>
      </w:r>
      <w:r>
        <w:rPr>
          <w:color w:val="000000"/>
          <w:sz w:val="20"/>
          <w:szCs w:val="20"/>
        </w:rPr>
        <w:t>41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</w:t>
        <w:tab/>
        <w:t>PEDRO HENRIQUE DIAS BATISTA</w:t>
        <w:tab/>
        <w:t>13/7/1987</w:t>
        <w:tab/>
        <w:t>42.465.813-6</w:t>
        <w:tab/>
        <w:t>41</w:t>
        <w:tab/>
        <w:t>0</w:t>
        <w:tab/>
      </w:r>
      <w:r>
        <w:rPr>
          <w:color w:val="000000"/>
          <w:sz w:val="20"/>
          <w:szCs w:val="20"/>
        </w:rPr>
        <w:t>41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</w:t>
        <w:tab/>
        <w:t>ARTHUR MAIA RIBEIRO</w:t>
        <w:tab/>
        <w:t>10/6/1973</w:t>
        <w:tab/>
        <w:t>33.228.454-2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</w:t>
        <w:tab/>
        <w:t>RICARDO BATISTA GOMES</w:t>
        <w:tab/>
        <w:t>1/7/1982</w:t>
        <w:tab/>
        <w:t>34.260.264-0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</w:t>
        <w:tab/>
        <w:t>RITA DE CASSIA DA ROCHA PRATES</w:t>
        <w:tab/>
        <w:t>13/3/1980</w:t>
        <w:tab/>
        <w:t>30.370.364-7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</w:t>
        <w:tab/>
        <w:t>KARINA ELIANE BONETTI</w:t>
        <w:tab/>
        <w:t>24/2/1979</w:t>
        <w:tab/>
        <w:t>30.054.863-1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</w:t>
        <w:tab/>
        <w:t>BRUNO ALVES DAUFENBACK</w:t>
        <w:tab/>
        <w:t>30/5/1989</w:t>
        <w:tab/>
        <w:t>36.509.226-5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</w:t>
        <w:tab/>
        <w:t>ADRIANA DE OLIVEIRA PASTORIN</w:t>
        <w:tab/>
        <w:t>21/10/1989</w:t>
        <w:tab/>
        <w:t>38.567.444-2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</w:t>
        <w:tab/>
        <w:t>IRENE YOSHIKO HIKICHI</w:t>
        <w:tab/>
        <w:t>17/2/1958</w:t>
        <w:tab/>
        <w:t>9620444-8</w:t>
        <w:tab/>
        <w:t>34</w:t>
        <w:tab/>
        <w:t>0</w:t>
        <w:tab/>
      </w:r>
      <w:r>
        <w:rPr>
          <w:color w:val="000000"/>
          <w:sz w:val="20"/>
          <w:szCs w:val="20"/>
        </w:rPr>
        <w:t>34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6</w:t>
        <w:tab/>
        <w:t>CARLA HARUMI SAKAGUCHI</w:t>
        <w:tab/>
        <w:t>29/11/1987</w:t>
        <w:tab/>
        <w:t>45.943.611-9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7</w:t>
        <w:tab/>
        <w:t>DIEGO ROCHA DOS SANTOS</w:t>
        <w:tab/>
        <w:t>20/5/1988</w:t>
        <w:tab/>
        <w:t>45.730.941-6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9</w:t>
        <w:tab/>
        <w:t>VIVIAN OLIVEIRA MENDES</w:t>
        <w:tab/>
        <w:t>25/6/1989</w:t>
        <w:tab/>
        <w:t>46.019.729-0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3</w:t>
        <w:tab/>
        <w:t>LUCI GREICE GARCIA DA SILVA</w:t>
        <w:tab/>
        <w:t>16/6/1988</w:t>
        <w:tab/>
        <w:t>33.922.011-9</w:t>
        <w:tab/>
        <w:t>31</w:t>
        <w:tab/>
        <w:t>0</w:t>
        <w:tab/>
      </w:r>
      <w:r>
        <w:rPr>
          <w:color w:val="000000"/>
          <w:sz w:val="20"/>
          <w:szCs w:val="20"/>
        </w:rPr>
        <w:t>31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4</w:t>
        <w:tab/>
        <w:t>BRUNO CARLI TANTOS</w:t>
        <w:tab/>
        <w:t>9/8/1988</w:t>
        <w:tab/>
        <w:t>44.770.464-3</w:t>
        <w:tab/>
        <w:t>31</w:t>
        <w:tab/>
        <w:t>0</w:t>
        <w:tab/>
      </w:r>
      <w:r>
        <w:rPr>
          <w:color w:val="000000"/>
          <w:sz w:val="20"/>
          <w:szCs w:val="20"/>
        </w:rPr>
        <w:t>31</w:t>
        <w:tab/>
      </w:r>
      <w:r>
        <w:rPr>
          <w:b/>
          <w:color w:val="000000"/>
          <w:sz w:val="20"/>
          <w:szCs w:val="20"/>
        </w:rPr>
        <w:t>MATUTIN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</w:t>
        <w:tab/>
        <w:t>BÁRBARA REGINA FERREIRA DA SILVA</w:t>
        <w:tab/>
        <w:t>17/1/1989</w:t>
        <w:tab/>
        <w:t>45.187.946-6</w:t>
        <w:tab/>
        <w:t>50</w:t>
        <w:tab/>
        <w:t>0</w:t>
        <w:tab/>
      </w:r>
      <w:r>
        <w:rPr>
          <w:color w:val="000000"/>
          <w:sz w:val="20"/>
          <w:szCs w:val="20"/>
        </w:rPr>
        <w:t>5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</w:t>
        <w:tab/>
        <w:t>BRUNO DE ALMEIDA PASSADORE</w:t>
        <w:tab/>
        <w:t>23/12/1987</w:t>
        <w:tab/>
        <w:t>34.922.734-2</w:t>
        <w:tab/>
        <w:t>47</w:t>
        <w:tab/>
        <w:t>0</w:t>
        <w:tab/>
      </w:r>
      <w:r>
        <w:rPr>
          <w:color w:val="000000"/>
          <w:sz w:val="20"/>
          <w:szCs w:val="20"/>
        </w:rPr>
        <w:t>4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</w:t>
        <w:tab/>
        <w:t>NATHALIA DE RICCIO</w:t>
        <w:tab/>
        <w:t>25/2/1988</w:t>
        <w:tab/>
        <w:t>44.239.473-1</w:t>
        <w:tab/>
        <w:t>47</w:t>
        <w:tab/>
        <w:t>0</w:t>
        <w:tab/>
      </w:r>
      <w:r>
        <w:rPr>
          <w:color w:val="000000"/>
          <w:sz w:val="20"/>
          <w:szCs w:val="20"/>
        </w:rPr>
        <w:t>4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</w:t>
        <w:tab/>
        <w:t>JULIANA MARTINS MUSSI</w:t>
        <w:tab/>
        <w:t>19/12/1986</w:t>
        <w:tab/>
        <w:t>43.514.007-3</w:t>
        <w:tab/>
        <w:t>44</w:t>
        <w:tab/>
        <w:t>0</w:t>
        <w:tab/>
      </w:r>
      <w:r>
        <w:rPr>
          <w:color w:val="000000"/>
          <w:sz w:val="20"/>
          <w:szCs w:val="20"/>
        </w:rPr>
        <w:t>44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</w:t>
        <w:tab/>
        <w:t>ROBERTO DEL CONTE VIECELLI</w:t>
        <w:tab/>
        <w:t>25/10/1985</w:t>
        <w:tab/>
        <w:t>8165681</w:t>
        <w:tab/>
        <w:t>43</w:t>
        <w:tab/>
        <w:t>0</w:t>
        <w:tab/>
      </w:r>
      <w:r>
        <w:rPr>
          <w:color w:val="000000"/>
          <w:sz w:val="20"/>
          <w:szCs w:val="20"/>
        </w:rPr>
        <w:t>43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</w:t>
        <w:tab/>
        <w:t>OZEIAS NASCIMENTO SAMPAIO</w:t>
        <w:tab/>
        <w:t>4/7/1969</w:t>
        <w:tab/>
        <w:t>38.980.840-4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</w:t>
        <w:tab/>
        <w:t>EDUARDO DESIMONE E SILVA</w:t>
        <w:tab/>
        <w:t>5/8/1986</w:t>
        <w:tab/>
        <w:t>30.050.718-7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9</w:t>
        <w:tab/>
        <w:t>FERNANDA GUERREIRO BARBIZAN</w:t>
        <w:tab/>
        <w:t>6/5/1987</w:t>
        <w:tab/>
        <w:t>32.085.884-4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0</w:t>
        <w:tab/>
        <w:t>CAIO SANTIAGO FERNANDES SANTOS</w:t>
        <w:tab/>
        <w:t>30/7/1988</w:t>
        <w:tab/>
        <w:t>13.174.612-07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1</w:t>
        <w:tab/>
        <w:t>LARISSA BONI VALIERIS</w:t>
        <w:tab/>
        <w:t>8/4/1990</w:t>
        <w:tab/>
        <w:t>35.362.516-4</w:t>
        <w:tab/>
        <w:t>42</w:t>
        <w:tab/>
        <w:t>0</w:t>
        <w:tab/>
      </w:r>
      <w:r>
        <w:rPr>
          <w:color w:val="000000"/>
          <w:sz w:val="20"/>
          <w:szCs w:val="20"/>
        </w:rPr>
        <w:t>42</w:t>
        <w:tab/>
      </w:r>
      <w:r>
        <w:rPr>
          <w:b/>
          <w:color w:val="000000"/>
          <w:sz w:val="20"/>
          <w:szCs w:val="20"/>
        </w:rPr>
        <w:t xml:space="preserve">VESPERTINO 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4</w:t>
        <w:tab/>
        <w:t xml:space="preserve">BRUNA SIMPLICIO SANTOS </w:t>
        <w:tab/>
        <w:t>7/3/1985</w:t>
        <w:tab/>
        <w:t>42.136.988-7</w:t>
        <w:tab/>
        <w:t>41</w:t>
        <w:tab/>
        <w:t>0</w:t>
        <w:tab/>
      </w:r>
      <w:r>
        <w:rPr>
          <w:color w:val="000000"/>
          <w:sz w:val="20"/>
          <w:szCs w:val="20"/>
        </w:rPr>
        <w:t>41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7</w:t>
        <w:tab/>
        <w:t>WILLIAM MOYA PEREIRA</w:t>
        <w:tab/>
        <w:t>31/10/1982</w:t>
        <w:tab/>
        <w:t>33.765.670-8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8</w:t>
        <w:tab/>
        <w:t>LUANDA LUCIA DOS SANTOS</w:t>
        <w:tab/>
        <w:t>25/11/1983</w:t>
        <w:tab/>
        <w:t>33.283.706-3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19</w:t>
        <w:tab/>
        <w:t>MARIANA DE CAMARGO MARINI</w:t>
        <w:tab/>
        <w:t>28/10/1987</w:t>
        <w:tab/>
        <w:t>44.247.239-0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0</w:t>
        <w:tab/>
        <w:t>RODRIGO TAINO</w:t>
        <w:tab/>
        <w:t>6/1/1988</w:t>
        <w:tab/>
        <w:t>34.264.793-3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1</w:t>
        <w:tab/>
        <w:t>RAISSA CARLA BELINTANI DE SOUZA</w:t>
        <w:tab/>
        <w:t>31/10/1989</w:t>
        <w:tab/>
        <w:t>36.906.309-0</w:t>
        <w:tab/>
        <w:t>40</w:t>
        <w:tab/>
        <w:t>0</w:t>
        <w:tab/>
      </w:r>
      <w:r>
        <w:rPr>
          <w:color w:val="000000"/>
          <w:sz w:val="20"/>
          <w:szCs w:val="20"/>
        </w:rPr>
        <w:t>4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2</w:t>
        <w:tab/>
        <w:t>ANDERSON FERNANDO DA SILVA</w:t>
        <w:tab/>
        <w:t>28/3/1983</w:t>
        <w:tab/>
        <w:t>41.857.663-4</w:t>
        <w:tab/>
        <w:t>39</w:t>
        <w:tab/>
        <w:t>0</w:t>
        <w:tab/>
      </w:r>
      <w:r>
        <w:rPr>
          <w:color w:val="000000"/>
          <w:sz w:val="20"/>
          <w:szCs w:val="20"/>
        </w:rPr>
        <w:t>39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3</w:t>
        <w:tab/>
        <w:t>LETICIA BASSETTI MARCATO</w:t>
        <w:tab/>
        <w:t>4/6/1985</w:t>
        <w:tab/>
        <w:t>43.971.581-7</w:t>
        <w:tab/>
        <w:t>39</w:t>
        <w:tab/>
        <w:t>0</w:t>
        <w:tab/>
      </w:r>
      <w:r>
        <w:rPr>
          <w:color w:val="000000"/>
          <w:sz w:val="20"/>
          <w:szCs w:val="20"/>
        </w:rPr>
        <w:t>39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4</w:t>
        <w:tab/>
        <w:t>IARA BONAZZOLI</w:t>
        <w:tab/>
        <w:t>18/2/1988</w:t>
        <w:tab/>
        <w:t>38.695.993-6</w:t>
        <w:tab/>
        <w:t>39</w:t>
        <w:tab/>
        <w:t>0</w:t>
        <w:tab/>
      </w:r>
      <w:r>
        <w:rPr>
          <w:color w:val="000000"/>
          <w:sz w:val="20"/>
          <w:szCs w:val="20"/>
        </w:rPr>
        <w:t>39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6</w:t>
        <w:tab/>
        <w:t>LUCIANA CALDAS BARBOSA</w:t>
        <w:tab/>
        <w:t>18/3/1985</w:t>
        <w:tab/>
        <w:t>28.649.492-9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7</w:t>
        <w:tab/>
        <w:t>ANDRÉ MARCELLINI</w:t>
        <w:tab/>
        <w:t>23/5/1986</w:t>
        <w:tab/>
        <w:t>44.109.229-9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8</w:t>
        <w:tab/>
        <w:t>ERASMO SAMUEL TOZETTO</w:t>
        <w:tab/>
        <w:t>27/11/1986</w:t>
        <w:tab/>
        <w:t>45.537.124-6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29</w:t>
        <w:tab/>
        <w:t>GONÇALO REZENDE DE MELO SANT'ANNA XAVIER</w:t>
        <w:tab/>
        <w:t>31/3/1987</w:t>
        <w:tab/>
        <w:t>34.940.649-2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0</w:t>
        <w:tab/>
        <w:t>NATÁLIA LOPES COSTA</w:t>
        <w:tab/>
        <w:t>23/1/1988</w:t>
        <w:tab/>
        <w:t>28.920.638-8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1</w:t>
        <w:tab/>
        <w:t>PATRICIA YAMAMOTU FERREIRA SOARES</w:t>
        <w:tab/>
        <w:t>11/3/1988</w:t>
        <w:tab/>
        <w:t>34.253.326-2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2</w:t>
        <w:tab/>
        <w:t>BÁRBARA AUGUSTO BATISTA</w:t>
        <w:tab/>
        <w:t>27/3/1989</w:t>
        <w:tab/>
        <w:t>35.380.352-2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3</w:t>
        <w:tab/>
        <w:t>MAYRA DOS SANTOS</w:t>
        <w:tab/>
        <w:t>28/10/1989</w:t>
        <w:tab/>
        <w:t>47.862.210-7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4</w:t>
        <w:tab/>
        <w:t>ISABELLA CRISTINA CARNEIRO SCHUMANN DE MELO</w:t>
        <w:tab/>
        <w:t>5/2/1990</w:t>
        <w:tab/>
        <w:t>12.556.405</w:t>
        <w:tab/>
        <w:t>38</w:t>
        <w:tab/>
        <w:t>0</w:t>
        <w:tab/>
      </w:r>
      <w:r>
        <w:rPr>
          <w:color w:val="000000"/>
          <w:sz w:val="20"/>
          <w:szCs w:val="20"/>
        </w:rPr>
        <w:t>38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5</w:t>
        <w:tab/>
        <w:t>RENATA FERREIRA KOURY</w:t>
        <w:tab/>
        <w:t>31/3/1983</w:t>
        <w:tab/>
        <w:t>34.759.890-0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6</w:t>
        <w:tab/>
        <w:t>ANA JÚLIA ANDRADE VAZ DE LIMA</w:t>
        <w:tab/>
        <w:t>11/4/1986</w:t>
        <w:tab/>
        <w:t>34.363.040-0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7</w:t>
        <w:tab/>
        <w:t>KAROLINE PASCOAL ALMEIDA</w:t>
        <w:tab/>
        <w:t>28/7/1987</w:t>
        <w:tab/>
        <w:t>97244098-4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8</w:t>
        <w:tab/>
        <w:t>LARISSA AMORAS DE AMORIM</w:t>
        <w:tab/>
        <w:t>6/12/1988</w:t>
        <w:tab/>
        <w:t>5033879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39</w:t>
        <w:tab/>
        <w:t>FERNANDA ZAVATIERI DA SILVA</w:t>
        <w:tab/>
        <w:t>8/5/1989</w:t>
        <w:tab/>
        <w:t>46.033.792-0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0</w:t>
        <w:tab/>
        <w:t>VINICIUS DE SOUZA CORREIA</w:t>
        <w:tab/>
        <w:t>3/6/1989</w:t>
        <w:tab/>
        <w:t>46.005.548-3</w:t>
        <w:tab/>
        <w:t>37</w:t>
        <w:tab/>
        <w:t>0</w:t>
        <w:tab/>
      </w:r>
      <w:r>
        <w:rPr>
          <w:color w:val="000000"/>
          <w:sz w:val="20"/>
          <w:szCs w:val="20"/>
        </w:rPr>
        <w:t>37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2</w:t>
        <w:tab/>
        <w:t>PRISCILLA CORRÊA OLIVA</w:t>
        <w:tab/>
        <w:t>5/4/1982</w:t>
        <w:tab/>
        <w:t>35.203.054-9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3</w:t>
        <w:tab/>
        <w:t>SERGIO BAPTISTA PEREIRA DE ALMEIDA FILHO</w:t>
        <w:tab/>
        <w:t>16/9/1986</w:t>
        <w:tab/>
        <w:t>29.430.334-8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4</w:t>
        <w:tab/>
        <w:t>DIEGO LUIZ MARTINS AZZOLINI</w:t>
        <w:tab/>
        <w:t>31/5/1987</w:t>
        <w:tab/>
        <w:t>32.351.016-4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5</w:t>
        <w:tab/>
        <w:t>LEONARDO PALUCCI MARZIALE</w:t>
        <w:tab/>
        <w:t>9/11/1987</w:t>
        <w:tab/>
        <w:t>43.529.240-7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6</w:t>
        <w:tab/>
        <w:t>IRENE MAESTRO SARRION DOS SANTOS GUIMARÃES</w:t>
        <w:tab/>
        <w:t>3/6/1988</w:t>
        <w:tab/>
        <w:t>44.090.433-X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7</w:t>
        <w:tab/>
        <w:t>ANA RITA ABLAS</w:t>
        <w:tab/>
        <w:t>20/5/1989</w:t>
        <w:tab/>
        <w:t>27.710.215-7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8</w:t>
        <w:tab/>
        <w:t>CAMILA RAITE BARAZAL TEIXEIRA</w:t>
        <w:tab/>
        <w:t>26/8/1989</w:t>
        <w:tab/>
        <w:t>44.935.935-9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49</w:t>
        <w:tab/>
        <w:t>MARIANA DE CASTRO ABREU</w:t>
        <w:tab/>
        <w:t>12/9/1989</w:t>
        <w:tab/>
        <w:t>36.862.288-5</w:t>
        <w:tab/>
        <w:t>36</w:t>
        <w:tab/>
        <w:t>0</w:t>
        <w:tab/>
      </w:r>
      <w:r>
        <w:rPr>
          <w:color w:val="000000"/>
          <w:sz w:val="20"/>
          <w:szCs w:val="20"/>
        </w:rPr>
        <w:t>36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0</w:t>
        <w:tab/>
        <w:t>LUCIANA BONASIO DAL MAS</w:t>
        <w:tab/>
        <w:t>5/2/1971</w:t>
        <w:tab/>
        <w:t>21.469.489-6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2</w:t>
        <w:tab/>
        <w:t>MARILENE SILVA DE ANDRADE</w:t>
        <w:tab/>
        <w:t>29/7/1982</w:t>
        <w:tab/>
        <w:t>2218338-RN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3</w:t>
        <w:tab/>
        <w:t>ANANDA SOFIA FERREIRA ARCHILHA</w:t>
        <w:tab/>
        <w:t>4/4/1988</w:t>
        <w:tab/>
        <w:t>42.894.480-2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4</w:t>
        <w:tab/>
        <w:t>RAFAEL SALLES SANTOS BARCIA</w:t>
        <w:tab/>
        <w:t>2/5/1988</w:t>
        <w:tab/>
        <w:t>44.073.421-6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5</w:t>
        <w:tab/>
        <w:t>NAJLA PINTERICH SAHYOUN</w:t>
        <w:tab/>
        <w:t>23/12/1988</w:t>
        <w:tab/>
        <w:t>44.769.874-6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57</w:t>
        <w:tab/>
        <w:t>JAQUELINE ATANAZIO</w:t>
        <w:tab/>
        <w:t>9/10/1989</w:t>
        <w:tab/>
        <w:t>46.234.217-7</w:t>
        <w:tab/>
        <w:t>35</w:t>
        <w:tab/>
        <w:t>0</w:t>
        <w:tab/>
      </w:r>
      <w:r>
        <w:rPr>
          <w:color w:val="000000"/>
          <w:sz w:val="20"/>
          <w:szCs w:val="20"/>
        </w:rPr>
        <w:t>35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0</w:t>
        <w:tab/>
        <w:t>ROSANA MARCOLINO MARCHI</w:t>
        <w:tab/>
        <w:t>11/3/1960</w:t>
        <w:tab/>
        <w:t>3.695.248</w:t>
        <w:tab/>
        <w:t>34</w:t>
        <w:tab/>
        <w:t>0</w:t>
        <w:tab/>
      </w:r>
      <w:r>
        <w:rPr>
          <w:color w:val="000000"/>
          <w:sz w:val="20"/>
          <w:szCs w:val="20"/>
        </w:rPr>
        <w:t>34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1</w:t>
        <w:tab/>
        <w:t>CAROLINA GUIMARÃES REZENDE</w:t>
        <w:tab/>
        <w:t>29/10/1987</w:t>
        <w:tab/>
        <w:t>36.995.007-0</w:t>
        <w:tab/>
        <w:t>34</w:t>
        <w:tab/>
        <w:t>0</w:t>
        <w:tab/>
      </w:r>
      <w:r>
        <w:rPr>
          <w:color w:val="000000"/>
          <w:sz w:val="20"/>
          <w:szCs w:val="20"/>
        </w:rPr>
        <w:t>34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2</w:t>
        <w:tab/>
        <w:t>JOANA DE CARVALHO ALVES</w:t>
        <w:tab/>
        <w:t>25/11/1988</w:t>
        <w:tab/>
        <w:t>43.738.599-1</w:t>
        <w:tab/>
        <w:t>34</w:t>
        <w:tab/>
        <w:t>0</w:t>
        <w:tab/>
      </w:r>
      <w:r>
        <w:rPr>
          <w:color w:val="000000"/>
          <w:sz w:val="20"/>
          <w:szCs w:val="20"/>
        </w:rPr>
        <w:t>34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3</w:t>
        <w:tab/>
        <w:t>IGOR DENISARD DANTAS MELO</w:t>
        <w:tab/>
        <w:t>7/8/1989</w:t>
        <w:tab/>
        <w:t>3076362-2</w:t>
        <w:tab/>
        <w:t>34</w:t>
        <w:tab/>
        <w:t>0</w:t>
        <w:tab/>
      </w:r>
      <w:r>
        <w:rPr>
          <w:color w:val="000000"/>
          <w:sz w:val="20"/>
          <w:szCs w:val="20"/>
        </w:rPr>
        <w:t>34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4</w:t>
        <w:tab/>
        <w:t>MARCIA PICHINI SANTOS</w:t>
        <w:tab/>
        <w:t>1/1/1960</w:t>
        <w:tab/>
        <w:t>11843637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5</w:t>
        <w:tab/>
        <w:t>SERGIO LÁZARO FERREIRA</w:t>
        <w:tab/>
        <w:t>25/7/1974</w:t>
        <w:tab/>
        <w:t>24.106.881-2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68</w:t>
        <w:tab/>
        <w:t>THALITA APARECIDA SANÇÃO LOZI</w:t>
        <w:tab/>
        <w:t>20/9/1988</w:t>
        <w:tab/>
        <w:t>43.495.902-9</w:t>
        <w:tab/>
        <w:t>33</w:t>
        <w:tab/>
        <w:t>0</w:t>
        <w:tab/>
      </w:r>
      <w:r>
        <w:rPr>
          <w:color w:val="000000"/>
          <w:sz w:val="20"/>
          <w:szCs w:val="20"/>
        </w:rPr>
        <w:t>33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0</w:t>
        <w:tab/>
        <w:t>MÁRCIA DE MELO</w:t>
        <w:tab/>
        <w:t>29/10/1973</w:t>
        <w:tab/>
        <w:t>27.194.056-6</w:t>
        <w:tab/>
        <w:t>32</w:t>
        <w:tab/>
        <w:t>0</w:t>
        <w:tab/>
      </w:r>
      <w:r>
        <w:rPr>
          <w:color w:val="000000"/>
          <w:sz w:val="20"/>
          <w:szCs w:val="20"/>
        </w:rPr>
        <w:t>32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1</w:t>
        <w:tab/>
        <w:t>ELIANE MARIA DRIESSEN SILVA</w:t>
        <w:tab/>
        <w:t>7/10/1960</w:t>
        <w:tab/>
        <w:t>50.347.688-2</w:t>
        <w:tab/>
        <w:t>31</w:t>
        <w:tab/>
        <w:t>0</w:t>
        <w:tab/>
      </w:r>
      <w:r>
        <w:rPr>
          <w:color w:val="000000"/>
          <w:sz w:val="20"/>
          <w:szCs w:val="20"/>
        </w:rPr>
        <w:t>31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2</w:t>
        <w:tab/>
        <w:t>ANA CAROLINA DE SANTIS GONZAGA</w:t>
        <w:tab/>
        <w:t>7/3/1988</w:t>
        <w:tab/>
        <w:t>43.428.920-6</w:t>
        <w:tab/>
        <w:t>31</w:t>
        <w:tab/>
        <w:t>0</w:t>
        <w:tab/>
      </w:r>
      <w:r>
        <w:rPr>
          <w:color w:val="000000"/>
          <w:sz w:val="20"/>
          <w:szCs w:val="20"/>
        </w:rPr>
        <w:t>31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5</w:t>
        <w:tab/>
        <w:t>EDUARDO LOPES STELLA</w:t>
        <w:tab/>
        <w:t>23/7/1990</w:t>
        <w:tab/>
        <w:t>46.694.149-3</w:t>
        <w:tab/>
        <w:t>31</w:t>
        <w:tab/>
        <w:t>0</w:t>
        <w:tab/>
      </w:r>
      <w:r>
        <w:rPr>
          <w:color w:val="000000"/>
          <w:sz w:val="20"/>
          <w:szCs w:val="20"/>
        </w:rPr>
        <w:t>31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6</w:t>
        <w:tab/>
        <w:t>LUCEANE SILVA PARENTE</w:t>
        <w:tab/>
        <w:t>12/7/1977</w:t>
        <w:tab/>
        <w:t>27.435.446-9</w:t>
        <w:tab/>
        <w:t>30</w:t>
        <w:tab/>
        <w:t>0</w:t>
        <w:tab/>
      </w:r>
      <w:r>
        <w:rPr>
          <w:color w:val="000000"/>
          <w:sz w:val="20"/>
          <w:szCs w:val="20"/>
        </w:rPr>
        <w:t>3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7</w:t>
        <w:tab/>
        <w:t xml:space="preserve">EVELYN VIVIANE DOS SANTOS LOUBACK </w:t>
        <w:tab/>
        <w:t>14/4/1983</w:t>
        <w:tab/>
        <w:t>35.909.800-9</w:t>
        <w:tab/>
        <w:t>30</w:t>
        <w:tab/>
        <w:t>0</w:t>
        <w:tab/>
      </w:r>
      <w:r>
        <w:rPr>
          <w:color w:val="000000"/>
          <w:sz w:val="20"/>
          <w:szCs w:val="20"/>
        </w:rPr>
        <w:t>3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8</w:t>
        <w:tab/>
        <w:t>CLAUDIO FERNANDO ABACHELI ALMEIDA</w:t>
        <w:tab/>
        <w:t>13/11/1987</w:t>
        <w:tab/>
        <w:t>43.939.055-2</w:t>
        <w:tab/>
        <w:t>30</w:t>
        <w:tab/>
        <w:t>0</w:t>
        <w:tab/>
      </w:r>
      <w:r>
        <w:rPr>
          <w:color w:val="000000"/>
          <w:sz w:val="20"/>
          <w:szCs w:val="20"/>
        </w:rPr>
        <w:t>3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tabs>
          <w:tab w:val="clear" w:pos="708"/>
          <w:tab w:val="left" w:pos="921" w:leader="none"/>
          <w:tab w:val="left" w:pos="5599" w:leader="none"/>
          <w:tab w:val="left" w:pos="7584" w:leader="none"/>
          <w:tab w:val="left" w:pos="9019" w:leader="none"/>
          <w:tab w:val="left" w:pos="9979" w:leader="none"/>
          <w:tab w:val="left" w:pos="10721" w:leader="none"/>
          <w:tab w:val="left" w:pos="12301" w:leader="none"/>
        </w:tabs>
        <w:ind w:left="50" w:hanging="0"/>
        <w:rPr/>
      </w:pPr>
      <w:r>
        <w:rPr>
          <w:b/>
          <w:bCs/>
          <w:color w:val="000000"/>
          <w:sz w:val="20"/>
          <w:szCs w:val="20"/>
        </w:rPr>
        <w:t>79</w:t>
        <w:tab/>
        <w:t>RICARDO VIEIRA DE SOUZA</w:t>
        <w:tab/>
        <w:t>23/8/1988</w:t>
        <w:tab/>
        <w:t>46.005.998-1</w:t>
        <w:tab/>
        <w:t>30</w:t>
        <w:tab/>
        <w:t>0</w:t>
        <w:tab/>
      </w:r>
      <w:r>
        <w:rPr>
          <w:color w:val="000000"/>
          <w:sz w:val="20"/>
          <w:szCs w:val="20"/>
        </w:rPr>
        <w:t>30</w:t>
        <w:tab/>
      </w:r>
      <w:r>
        <w:rPr>
          <w:b/>
          <w:color w:val="000000"/>
          <w:sz w:val="20"/>
          <w:szCs w:val="20"/>
        </w:rPr>
        <w:t>VESPERTIN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3119"/>
        <w:gridCol w:w="1546"/>
        <w:gridCol w:w="992"/>
        <w:gridCol w:w="863"/>
        <w:gridCol w:w="993"/>
        <w:gridCol w:w="1460"/>
      </w:tblGrid>
      <w:tr>
        <w:trPr>
          <w:trHeight w:val="300" w:hRule="atLeast"/>
        </w:trPr>
        <w:tc>
          <w:tcPr>
            <w:tcW w:w="10550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AL SÃO JOSÉ DOS CAMPOS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s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S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lyn Regina Dionis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89.913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za Cristina d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42.959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anda Rodrigues Dantas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68.076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er Anderson Nishikaw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68.698-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1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de Andrade Sampaio Zorzeno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23.393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 Felipe Silva de De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81.524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le Roberta Mazze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27.366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ira Roberta dos Santos Mar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74.163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svaldo Roberto Barbosa dos Sant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0.486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lene Aparecida Borg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18.7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ezer Lima de Noronh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35.255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ís Oliveira d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35.745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o Henrique E. Locatelli Fonsec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6.483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o Giovani Garb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29.752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ck Gonçalves de Li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845.770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Augusta Ferreira de Queiro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.5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o Teixeir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18.668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gas de Jesus Perpétu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89.921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naide Fidalgo Souz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31.795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50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AL CAMPINAS - UNIDADE CAMPINAS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s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S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Paula Lei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575.756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Garbelli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38.310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ilherme Felipe Cuccat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58.890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a Onodera Muku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83.043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de Souza Camarg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86.191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Prieto Camp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4.521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bio Henrique de Souza Ribei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10.111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is Mariana Pradali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76.739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le Jussara Cidreira d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92.279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o Passos Costa Pedro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22.009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ézio Silva Bati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11.317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Chagas de Campos Carval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.692.838-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Lutaif Dolci Carmo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91.752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 Martins Furqu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83.938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cardo Takao Nakagaw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08.845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ne Akemi Takaku Sou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55.862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ane Carolina Pereira Floren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09.783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ner Duarte Alv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10.162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 Pires Valle Ribei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94.684-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is Ramos de Souza Mantova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94.860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a Labigalini Mart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99.699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Grutila do Nascimen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20.715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o Henrique de Lima Franç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08.378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ilherme Bortolot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6.808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e M. Panigass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09.6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iel Perin Jacoé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91.506-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e Alamino Anco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05.971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Siqueira Loiol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3.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e Novelli Moutin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59.069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hycia Segati Ballo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543.458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ah Ferreira Mart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836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us Lins de Carval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76.8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uri Euku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71.993-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n Corsi Canho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05.904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Polez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88.026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íra Frigeri Massoni de Li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34.861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bara Caroline Dias Faza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92.779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Zamarion Manci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99.073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lipe Carbacchioni Gomes de Mel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78.828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laine Maróstica Araúj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25.988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Taumaturgo Brasil Mom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01.858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Vasconcelos Montei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39.225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ly Otani Cipoli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04.989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Farias Andrade Matanó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38.986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Chloé de Souza Nova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66.571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e Nazaré Matos Co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32.514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ela de Lourenço Gregor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94.136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ley Scarinci Boenin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75.725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Grella Vieira Simã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57.180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ália Pines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43.524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Silva Cals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69.544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élia Botelho Pai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21.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e Michele de Camargo Berto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57.981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sa Maria de Oliveira Manza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20.856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50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AL SUL - CAPITAL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s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S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eira Cardo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7045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ir Carlos Pir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1940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la de Paula Wischansky Co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8787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abel Patricia Lacer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6120-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Cristina Mascarenh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2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via Ferreira d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9590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e Souza Miran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498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algiza Cordeiro de Souz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7056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Arantes Di Vi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78.379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a das Dores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7143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or Jose da Silva Olivei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55699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Guerra Aco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267-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Souto de Assumpca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3764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la Riva Knauth Casano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19.322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Raphael Ferreira de Olivei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0.437-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dos Santos Ribei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6836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Beldinama Silv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7565-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ane Alves dos Sant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2224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sco Passifal Ramos de Sous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2950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aldo Douglas Carval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38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Jorge de Sene Juni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001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Cristina Macieira Desider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9100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ly Araujo de Olivei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2670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Marcos Pereira de Almei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4033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aina Pereira Candid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4713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scilla Fagundes de Albuquerqu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6679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gar Cabr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9779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Magnavita Pin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7042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na Felipe de Castr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9438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ias de Souza Mend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7389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mila Souto Mai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27432-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son Angelo Papalard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6704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o Gargiullo Nu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6502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ra Aparecida Salustia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8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ildo Mota Sant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3493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 Sandro Ant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886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cia Xavier Chav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4033-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6:00Z</dcterms:created>
  <dc:creator>Conselho Superior</dc:creator>
  <dc:description/>
  <cp:keywords/>
  <dc:language>en-US</dc:language>
  <cp:lastModifiedBy>stininis</cp:lastModifiedBy>
  <cp:lastPrinted>2010-11-19T08:50:00Z</cp:lastPrinted>
  <dcterms:modified xsi:type="dcterms:W3CDTF">2010-11-19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