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22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1/01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da Rua Boa Vista, nº 2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urso de Remoção a pedi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012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38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 por unanimidade, nos termos do voto do relator homologar o concurso de remoção a pedido nos seguintes term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35"/>
        <w:gridCol w:w="3489"/>
        <w:gridCol w:w="2835"/>
      </w:tblGrid>
      <w:tr>
        <w:trPr>
          <w:trHeight w:val="31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em - Ato DPG nº 1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ção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DOLORES MACAN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Campinas, Regional Campin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ANTONIO DE AVELLAR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Araçatuba, Regional Araçatu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ANE LINDQQUER XAVIER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Defensoria Pública, Unidade Execução Criminal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ADIR MARQUES DA SILVA JUNIOR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Campinas, Regional Campin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ANA JOTA DE FIGUEIRED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Sorocaba, Regional Soroca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AVIO AMERICO FRASSET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Santo Amaro, Regional Su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ª Defensoria Pública, Unidade Santo Amaro, Regional Sul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ARECIDO EDUARDO DOS SANTO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Osasco, Regional Osasc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GIBERTI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Fazenda Pública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IA PEREIRA AGNELLI SABIN CASAL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Fazenda Pública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Cível, Regional Central da Capital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ONIEL KATUMI KIKUTI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HYA BEJA ROMER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Sorocaba, Regional Soroca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Família, Regional Central da Capital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ELO CARNEIRO NOVAE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Júri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Santo André, Regional Grande ABC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RIA SILVA DO NASCIMENT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Sorocaba, Regional Soroca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INE MORAES RUAS SOUZ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Defensoria Pública, Unidade Sorocaba, Regional Soroca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ª Defensoria Pública, Unidade de Sorocaba, Regional de Sorocaba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LISE COSTA GIRARDELLI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Campinas, Regional Campin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ANO BRANDAO MAJORAN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Cível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Santo André, Regional Grande ABC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SELE XIMENES VIEIRA DOS SANTOS INACI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 Defensoria Pública, Unidade Sorocaba, Regional Soroca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9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SSANDRO IZZO CORI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 Defensoria Pública, Unidade Santana, Regional Norte - Oes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Família, Regional Central da Capital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CIA LUCIOLA DIAS DE MORAI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Defensoria Pública, Unidade Execução Criminal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ILA UEN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º Defensoria Pública, Unidade Execução Criminal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ANKO OLIVEIRA CARVALHO BRUN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São José dos Campos, Regional São José dos Camp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 Defensoria Pública, Unidade São José dos Campos, Regional São José dos Campos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IPE ESTEVAO DE MELO GONÇALVE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Marília, Regional Maríl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 Defensoria Pública, Unidade Taubaté, Regional Taubaté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IR NICOLAU NASSRALL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S. José do Rio Preto, Regional S. José do Rio Pre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Ribeirão Preto, Regional Ribeirão Preto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XANDRE AUGUSTO FERREIRA DUT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Guarulhos, Regional Guarulh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ª Defensoria Pública, Unidade de Guarulhos, Regional de Guarulhos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E LUIZ DE ALMEIDA SIMA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Plantão Cível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ª Defensoria Pública, Unidade São José dos Campos, Regional de São José dos Campos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ONEL LUCAS LUCARIELLO FILH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Ipiranga, Regional Sul da Capital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PAULA ROMANI LIMA MILANEZI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Jundiaí, Regional Jundia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 Defensoria Pública, Unidade de Jundiaí, Regional de Jundiaí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ANA DE OLIVEIRA FERNANDES FORTES BALAM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São José dos Campos, Regional São José dos Camp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 Defensoria Pública, Unidade de São José dos Campos, Regional de São José dos Campos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NO LOPES DE OLIVEI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ª Defensoria Pública, Unidade São José dos Campos, Regional São José dos Camp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de São José dos Campos, Regional de São José dos Campos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NDA PONTES DE SIQUEI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Plantão Cível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Fazenda Pública, Regional Central da Capital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IANA MAYER DOS SANTO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(Anexo II)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ª Defensoria Pública, Unidade Guarulhos, Regional de Guarulhos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TIANA DE SOUZA KOTAKE RIBEIRO 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Santo Amaro, Regional Su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73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NA MOLINA HERNANDE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Família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 da Unidade de São José do Rio Preto, Regional de São José do Rio Preto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Z FELIPE AZEVEDO FAGUNDE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Júri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A SKROMOV DE ALBUQUERQUE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Jecrim/Dipo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IANA BELONS VIEI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Infância e Juventude, Regional Infância e Juventu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Fazenda Pública, Regional Central da Capit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A DE ALMEIDA ROSSLER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de Piracicaba, Regional de Campinas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 GUIMARAES ZVEIBIL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Bauru, Regional Baur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ª Defensoria Pública, Unidade de Bauru, Regional de Bauru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ANA JORDAO DA MOTTA ARMILIATO DE CARVALH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Fazenda Pública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de Piracicaba, Regional de Campinas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TANIA DEVECHI FERRAZ BONFÁ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(Anexo II), Regional Centr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de Piracicaba, Regional de Campinas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AN MARIA LOPE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IKA DE VASCONCELLOS LIMA POMPE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 Defensoria Pública, Unidade Campinas, Regional Campin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A RENATA DA MOTA FERREI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Pinheiros, Regional Norte - Oes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INE MARIA FERNANDES MORAI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(Anexo II), Regional Su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Santo Amaro, Regional Sul</w:t>
            </w:r>
          </w:p>
        </w:tc>
      </w:tr>
      <w:tr>
        <w:trPr>
          <w:trHeight w:val="73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E HENRIQUE GOLIN MATO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S. José do Rio Preto, Regional S. José do Rio Pre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 Defensoria Pública, Unidade de São José do Rio Preto, Regional de São José do Rio Preto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LLA RENATA TEIXEI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São Carlos, Regional São Carl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BOIATI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FERNANDA DOS SANTOS ELIAS MAGLI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(Anexo II)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/ Unidade VEC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NA BLANCO MAGDALEN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I ARANTES RODRIGUE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Osasco, Regional Osasc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Fazenda Pública, Regional Central da Capit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ANA PAVANELLI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Família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ª Defensoria Pública, Unidade de Santo Amaro, Regional Su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A CHAMMA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São José dos Campos, Regional São José dos Camp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LINA BRAMBILA BEG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(Anexo II), Regional Centr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Defensoria Pública, Unidade de Piracicaba, Regional de Campinas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ANA CAMARGO MIRANDA GUER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 EUGENIO MARCONDE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(Anexo II), Regional Su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ª Defensoria Pública, Unidade Santo Amaro, Regional Su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A GABRIEL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 Defensoria Pública, Unidade Campinas, Regional Campin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ULA HUNGRIA AAGAARD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A SINGER CARNEIRO DE ALBUQUERQUE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RA CORACI DINIZ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Diadema, Regional Grande ABC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de Osasco, Regional de Osasco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ULA BARBOSA CARDOS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Jecrim/Dipo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ª Defensoria Pública, Unidade Varas Singulares, Regional Criminal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ISVALDO ANTONIO FIORENTINO JUNIOR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 Defensoria Pública, Unidade Bauru, Regional Baur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LINA RANGEL NOGUEI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Infância e Juventude, Regional Infância e Juventu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O MOTA DO NASCIMENT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 Defensoria Pública, (Anexo II)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NA DIANA EGYDIO TEDESCHI JARDIM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HELENA AIBA AGUEMI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ª Defensoria Pública, Unidade Santo Amaro, Regional Su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E CRISTINA BARBAT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(Anexo II)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BORA REZENDE DANTAS MOTT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Defensoria Pública, (Anexo III), Regional Criminal - VE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 ANTONIO CORREA MONTEIR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 Defensoria Pública, Unidade Sorocaba, Regional Soroca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Sorocaba, Regional de Sorocab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AVIA QUINTAES LOUVAIN COELH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GNER RIBEIRO DE OLIVEI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 Defensoria Pública, Unidade S. José do Rio Preto, Regional S. José do Rio Pre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de Franca, Regional de Ribeirão Preto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SSANDRO VALERIO FOLLADOR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º Defensoria Pública, Unidade Júri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ANTA ROMANO TRESINARI GRANGEIR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 Defensoria Pública, Unidade Santo Amaro, Regional Su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RISSA PORTAS BAPTISTA DA LUZ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ATA SIMOES STABILE BUCCERONI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Guarulhos, Regional Guarulh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ª Defensoria Pública, Unidade Guarulhos, Regional de Guarulhos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A CORREA DA COSTA BENJAMIM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ª Defensoria Pública, Unidade Varas Singulares, Regional Criminal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O MANTOVAN DOS SANTO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Defensoria Pública, Unidade Osasco, Regional Osasc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A RUIZ LOURENÇ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ª Defensoria Pública, Unidade Santo Amaro, Regional Su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A COSTA DE PAIV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 Defensoria Pública, Unidade São Bernardo do Campo, Regional Grande ABC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NDA CAVALCANTE FERVENÇ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Família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4ª Defensoria Pública, Unidade Varas Singulares, Regional Criminal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S GUILHERME PEREIRA DELLEDON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ª Defensoria Pública, Unidade Bauru, Regional Baur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de Bauru, Regional de Bauru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ANA SAAD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ª Defensoria Pública, Unidade Campinas, Regional Campin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 Defensoria Pública, Unidade de Campinas, Regional de Campinas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ANA DEMATTE DE ARRUDA LEMO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Itaquera, Regional Les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ARDO AUGUSTO WIZIACK ZAG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São Vicente, Regional Sant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ANE OLIVEIRA LOURENÇ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Defensoria Pública, Unidade Família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 Defensoria Pública, Unidade de Jundiaí, Regional de Jundiaí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ELY GALVAO MOT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Defensoria Pública, Unidade Santana, Regional Norte - Oes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de Jundiaí, Regional de Jundiaí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DE CASTRO ROS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ª Defensoria Pública, Unidade Sorocaba, Regional Soroca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IS DE ASSIS FIGUEIREDO GUIMARAE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 Defensoria Pública, Unidade Taubaté, Regional Taubaté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LINA LOT DA SILVA NUNE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Tatuapé, Regional Les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OVALTER MOREIRA DOS SANTOS JUNIOR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Guarulhos, Regional Guarulh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de Guarulhos, Regional de Guarulhos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ONIO MACHADO NET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 Defensoria Pública, Unidade S. José do Rio Preto, Regional S. José do Rio Pre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de Franca, Regional de Ribeirão Preto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A ZAKIA CAVALCANTI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ª Defensoria Pública, Unidade Campinas, Regional Campin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ª Defensoria Pública, Unidade de Campinas, Regional de Campinas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Z EDUARDO DE TOLEDO COELH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Defensoria Pública, Unidade Guarulhos, Regional Guarulh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ELA FREITAS ALEIXO GALVAO DE SOUZ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 Defensoria Pública, Unidade Sorocaba, Regional Soroca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Defensoria Pública, Unidade de Sorocaba, Regional de Sorocaba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O HENRIQUE DITTICI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 Defensoria Pública, (Anexo II)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ANA MARTINS DE CARVALHO MONNERAT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ILA ROCHA SPONTON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 Defensoria Pública, Unidade Infância e Juventude, Regional Infância e Juventu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ISSA NUNES VIEIRA PINHEIR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Santana, Regional Norte - Oes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RITA SOUZA PRAT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ª Defensoria Pública, Unidade Infância e Juventude, Regional Infância e Juventu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BEATRIZ DE ALCANTARA SÁ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Defensoria Pública, Unidade Itaquera, Regional Les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RINA NASSER DE CARVALH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Defensoria Pública, (Anexo II), Regional Centr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Defensoria Pública, Unidade Lapa, Regional Norte - Oeste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A MELA BIANC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º Defensoria Pública, (Anexo II)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 Defensoria Pública, Unidade DIPO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AN MONSEF DE CASTR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ª Defensoria Pública, Unidade Sorocaba, Regional Soroca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ZA FERREIRA COELH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ª Defensoria Pública, Unidade Sorocaba, Regional Soroca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de Sorocaba, Regional de Sorocab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NDA RUIZ BABADOPULO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 Defensoria Pública, (Anexo II)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E VINCHE ZAMPAR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 Defensoria Pública, Unidade Infância e Juventude, Regional Infância e Juventu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ULO DUTRA DE OLIVEI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ª Defensoria Pública, Unidade Taubaté, Regional Taubaté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ELE APARECIDA FERNANDES MORAIS BORGE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ª Defensoria Pública, Unidade Família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IS DE CAMPO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Araçatuba, Regional Araçatu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NA GIANGIACOMO BONILH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ARDO JORGE KRUTA BARRO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 Defensoria Pública, Unidade Araçatuba, Regional Araçatu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de Marília, Regional de Maríl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CA GODANO SCHLODTMANN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 Defensoria Pública, Unidade Osasco, Regional Osasc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ª Defensoria Pública, Unidade de Campinas, Regional de Campinas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ATRIZ SUTTI FERREI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 Defensoria Pública, Unidade Guarulhos, Regional Guarulh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A TATARI FRAZAO DE VASCONCELO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 Defensoria Pública, Unidade Guarulhos, Regional Guarulh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IAGO SOARES PICCOLOT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Vila Mimosa, Regional Campin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73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ANO CASTREQUINI BUFULIN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ª Defensoria Pública, Unidade Bauru, Regional Baur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de São José do Rio Preto, Regional de São José do Rio Preto</w:t>
            </w:r>
          </w:p>
        </w:tc>
      </w:tr>
      <w:tr>
        <w:trPr>
          <w:trHeight w:val="73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NO HADDAD GALVA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 Defensoria Pública, Unidade Marília, Regional Maríl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 Defensoria Pública, Unidade de São José do Rio Preto, Regional de São José do Rio Preto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LINA LEITE LOPEZ DE LEON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Itaquera, Regional Les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Z EDUARDO KAWANO DIA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ª Defensoria Pública, Unidade Infância e Juventude, Regional Infância e Juventu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ATA DE MELL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ª Defensoria Pública, Unidade Guarulhos, Regional Guarulh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ISE MELO SALAZAR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 Defensoria Pública, Unidade Infância e Juventude, Regional Infância e Juventu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ARDO GABRIEL GOMES PEDREI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 Defensoria Pública, Unidade Guarulhos, Regional Guarulh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ª Defensoria Pública, Unidade de Guarulhos, Regional de Guarulhos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ERTA PRESTES ABISSAM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Plantão Família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de Santo André, Regional Grande ABC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A MORENA MALULY CARDOS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 Defensoria Pública, Unidade Itaquera, Regional Les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de Santo André, Regional Grande ABC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INA SANTOS SALVADOR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ULIANO D' ANDRE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Araraquara, Regional São Carl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ª Defensoria Pública, Unidade Vila Mimosa, Regional de Campinas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UGLAS TADASHI MAGAMI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 Defensoria Pública, Unidade Plantão Família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Defensoria Pública, Unidade de Diadema, Regional Grande ABCD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A PAGANO GIL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CK LEMOS CACICED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ª Defensoria Pública, (Anexo II)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DIPO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CAROLINA DE PAULA MACHAD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 Defensoria Pública, Unidade Santo Amaro, Regional Su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IO JESUS GRANDUQUE JOSE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de Franca, Regional de Ribeirão Preto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ANDRO DE CASTRO GOME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(Anexo II), Regional Grande ABC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de Diadema, Regional Grande ABCD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ANA PASCUTTI FERREIRA DE OLIVEI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 Defensoria Pública, (Anexo III), Regional Criminal - Varas Singular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RICIO BUENO VIAN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(Anexo II)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ANA DO VAL RIBEIR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 Defensoria Pública, Unidade Infância e Juventude, Regional Infância e Juventu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RICIO FERES FURLAN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Registro, Regional Vale do Ribei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ª Defensoria Pública, Unidade Varas Singulares, Regional Criminal </w:t>
            </w:r>
          </w:p>
        </w:tc>
      </w:tr>
      <w:tr>
        <w:trPr>
          <w:trHeight w:val="73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SSANDRA PINHO DA SILV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Avaré, Regional Soroca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de São José dos Campos, Regional de São José dos Campos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ANA JULIA OLIVEIRA RESENDE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 Defensoria Pública, Unidade de Sorocaba, Regional de Sorocab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UARDO JACOMO TEIXEI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ª Defensoria Pública, (Anexo IV), 2ª Defensoria Públic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ANA ALVES DE ALMEID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 Defensoria Pública, Unidade Guarulhos, Regional Guarulh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 Defensoria Pública, Unidade de Guarulhos, Regional de Guarulhos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CLARA PALETTA LOMAR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Itaquera, Regional Les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 Defensoria Pública, Unidade de Osasco, Regional de Osasco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A DE SOUZA LIMA LAUAND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ª Defensoria Pública, Unidade Guarulhos, Regional Guarulho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IANA MAS ROS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ª Defensoria Pública, Unidade Carapicuíba, Regional Osasc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TERESA BASTIA VICHI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º Defensoria Pública, Unidade Varas Singulares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LE CRISTINA UEMU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ª Defensoria Pública, (Anexo IV), 2ª Defensoria Públic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ª Defensoria Pública, Unidade Varas Singulares, Regional Criminal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Z FERNANDO BABY MIRAND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 Defensoria Pública, Unidade Itaquera, Regional Les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ANA ANGELO ALMEIDA SANTO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 Defensoria Pública, Unidade Plantão Família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Plantão Cível, Regional Central da Capit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IPE CAPRA DA CUNHA LOPES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ª Defensoria Pública, (Anexo IV), 2ª Defensoria Públic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de Itaquera, Regional Leste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KA SAITO MILLAN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ª Defensoria Pública, (Anexo II)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 Defensoria Pública, Unidade de Diadema, Regional Grande ABCD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 CADURIN CASTR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ª Defensoria Pública, (Anexo IV), 2ª Defensoria Públic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Defensoria Pública, Unidade de Franca, Regional de Ribeirão Preto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AS PAMPANA BASOLI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 Defensoria Pública, Unidade Araçatuba, Regional Araçatu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 Defensoria Pública, Unidade de Marília, Regional de Maríl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AO GUILHERME SILVA MARCONDES DE OLIVEIR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Carapicuíba, Regional Osasc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ILHERME AUGUSTO CAMPOS BEDIN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ª Defensoria Pública, (Anexo IV), 2ª Defensoria Públic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ANA PINHEIRO DA FONSEC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 Defensoria Pública, Unidade Itaquera, Regional Les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Defensoria Pública, Unidade de Santo André, Regional Grande ABCD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ARDO LOBO DA LUZ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 Defensoria Pública, (Anexo II), Regional Crimi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 Defensoria Pública, Unidade Varas Singulares, Regional Criminal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A CANIVER DRAG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Plantão Família, Regional Central da Capit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de Santana, Regional Norte - Oeste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BECA BARBOSA LEITE DA FREIRIA ESTEVA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 Defensoria Pública, Unidade Infância e Juventude, Regional Infância e Juventu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 Defensoria Pública, Unidade Infância e Juventude, Regional Infância e Juventude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 GALATI SABI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ª Defensoria Pública, (Anexo IV), 2ª Defensoria Públic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Unidade de Diadema, Regional Grande ABCD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9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BRAGA NOBRE CORREIA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ª Defensoria Pública, Unidade Itaquera, Regional Lest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 Defensoria Pública, Unidade de Santo André, Regional Grande ABC</w:t>
            </w:r>
          </w:p>
        </w:tc>
      </w:tr>
      <w:tr>
        <w:trPr>
          <w:trHeight w:val="73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VIA CORREIA TINOC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Defensoria Pública, (Anexo IV), 2ª Defensoria Públic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de Itaquaquecetuba, Regional de Mogi das Cruzes</w:t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IANA SEMENSATTO DE LIMA COSTA</w:t>
            </w:r>
          </w:p>
        </w:tc>
        <w:tc>
          <w:tcPr>
            <w:tcW w:w="3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Defensoria Pública, Unidade Carapicuíba, Regional Osasc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ênci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Adriano de Oliveir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tualização da bolsa-auxílio dos estagiários e adequação do valor do auxilio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Dezemb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1172/09 </w:t>
      </w:r>
    </w:p>
    <w:p>
      <w:pPr>
        <w:pStyle w:val="Normal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gundo Subdefensor Público-Geral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Edição de Código de É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64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2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padep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es Públicos para atuação n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0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s atribuições gerais da 1ª Defensoria Publica da Unidade Vila Mimosa </w:t>
      </w:r>
    </w:p>
    <w:p>
      <w:pPr>
        <w:pStyle w:val="Normal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5/10 </w:t>
      </w:r>
    </w:p>
    <w:p>
      <w:pPr>
        <w:pStyle w:val="Normal"/>
        <w:rPr/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22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Revogação da Deliberação CSDP n° 171/10, de Alteração da Deliberação CSDP n° 120/09, de Alteração da deliberação CSDP n° 25/0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Janeiro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Feverei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6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Bruna Molina Hernandes da Costa e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de Igualdade e Justiça Racial, a ser realizado no dia 12 de novembro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43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o Núcleo Especializado (janeiro a novembro de 2010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51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imeiro Subdefensor Público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Deliberação para regulamentar as hipóteses de atendimento pela Defensoria Pública ao usuário em sofrimento ou com transtorno menta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7/07 (dispõe sobre processamento dos pedidos de afastamento de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77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Isabel Cristina Gonçalves Bernar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stágio realizado pelo Centro de Estudo e Atendimento Relativos ao Abuso Sexual (CEARAS), no período de 18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0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42/10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Renato Isnard Kha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4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7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8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Vania Pereira Agnelli Sabin Cas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9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Francisco Rom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0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co André de Frei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uciana Rosa Pinheiro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Otoniel Katumi Kik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ia Alice Packness Oliveira de Mac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8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Sidnei Francisco Ne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9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Valéria Silv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2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Rafael Ramia Munera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Ana Carolina Franzin Bizzar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Claudio Lucio de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6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7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Denise de Souza Silva Caetano de Me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9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Ricardo Constante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Flavio Américo Frass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8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isa Mortens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Conselho Superior deliberou, por </w:t>
      </w:r>
      <w:r>
        <w:rPr>
          <w:sz w:val="22"/>
          <w:szCs w:val="22"/>
          <w:highlight w:val="yellow"/>
        </w:rPr>
        <w:t>unanimidade, no que tange os processos acima,</w:t>
      </w:r>
      <w:r>
        <w:rPr>
          <w:sz w:val="22"/>
          <w:szCs w:val="22"/>
        </w:rPr>
        <w:t xml:space="preserve">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qualificada para Defensor Público Interamericano, nomeado pela corte Interteramerica de Direito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67/08 (que trata do regimento interno do núcleo especializ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Fixação de atribuição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ladimyr Alves Bittencou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5/06 (que regulamenta o Concurso de Promoção na Carreira de Defensor Públ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e Calix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conhecimento de direito à nomeação no cargo de Defensor Público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-CEAEP nº 006/10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Ariane Carolino de Pádua Paschoal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02/09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Roberta Prestes Abissam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09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Fernando Catache Bori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14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Mariana Pagano Gi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-CEAEP nº 047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na Braga Nobre Corre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02:00Z</dcterms:created>
  <dc:creator>Conselho Superior</dc:creator>
  <dc:description/>
  <cp:keywords/>
  <dc:language>en-US</dc:language>
  <cp:lastModifiedBy>asbritto</cp:lastModifiedBy>
  <cp:lastPrinted>2011-01-11T15:21:00Z</cp:lastPrinted>
  <dcterms:modified xsi:type="dcterms:W3CDTF">2011-01-21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