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3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8/04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n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7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antiguidade para fins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maioria de votos, nos termos do voto da relatora, negar provimento a impugnação, vencido o Conselheiro Pedro Antonio de Avel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6/1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homologar o concurso de remoção nos seguintes term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969"/>
        <w:gridCol w:w="3402"/>
      </w:tblGrid>
      <w:tr>
        <w:trPr>
          <w:trHeight w:val="49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- Ato DPG nº 1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ção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HELENA COSTA NAD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Defensoria Pública, Unidade Vila Prudente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HAMMA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Defensoria Pública, Unidade São José dos Campos, Regional São José dos Camp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 MOTA DO NASCIMENT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Defensoria Pública, (Anexo II)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REZENDE DANTAS MOTT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ª Defensoria Pública, Unidade Varas Singulares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 Defensoria Pública. Unidade Varas singulares, Regional Crimin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ROMANO TRESINARI GRANGEIR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Defensoria Pública, Unidade Santo Amaro, Regional Su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 RUIZ LOURENC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 Defensoria Pública, Unidade Santo Amaro, Regional Su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CAVALCANTE FERVENC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Defensoria Pública, Unidade Varas Singulares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RASCOVSK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Unidade Plantão Cível, Regional Central da Capit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DEMATTE DE ARRUDA LEMO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EDUARDO DE TOLEDO COELH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Defensoria Pública, Unidade Guarulhos, Regional Guarulh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GUSTAVO FONTANETTI ALVES DA SILV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Unidade Jaú, Regional Baur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ITA SOUZA PRAT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 ROBSON FALCAO DE MORAI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Defensoria Pública, Unidade Presidente Prudente, Regional Presidente Pruden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Unidade Presidente Prudente, Regional Presidente Prudente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E VINCHE ZAMPA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VALDO DE SOUSA GINEL JUNIO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Defensoria Pública, Unidade Presidente Prudente, Regional Presidente Pruden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EDUARDO KAWANO DIA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MELO SALAZA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PRESTES ABISSAMR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Defensoria Pública, Unidade Santo André, Regional Grande ABC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LEMOS CACICED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Defensoria Pública, Unidade Jecrim/Dipo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O VAL RIBEIR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E SOUZA LIMA LAUAND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Defensoria Pública, Unidade Guarulhos, Regional Guarulh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Unidade Plantão Cível, Regional Cent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BABY MIRAND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NGELO ALMEIDA SANTO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Unidade Plantão Cível, Regional Central da Capit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CORREIA TINOC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Defensoria Pública, Unidade Itaquaquecetuba, Regional Mogi das Cruz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NDRE COSTA CARVALHO MATO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Unidade Santana, Regional Norte-O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 Defensoria Pública, Unidade Santana, Regional Norte/Oeste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MARCUCCI PRACUCH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ª Defensoria Pública, da Defensoria Pública-Ge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EDUARDO BERNARDES SPEXOT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Defensoria Pública, Unidade Franca, Regional Ribeirão Preto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EVES DE CAMPOS MELL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RODRIGUES PENH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ª Defensoria Pública, Unidade Santo Amaro, Regional Su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ª Defensoria Pública, Unidade Plantão Família, Regional Cent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TADEU BEDON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ALMEIDA RABEL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ª Defensoria Pública, da Defensoria Pública-Ge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OBLEY GRILL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ª Defensoria Pública, da Defensoria Pública-Ge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NDRA RABELO DUAR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FONSECA CUNH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CAETANO SILVESTRE TORRE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JACKELINE REI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Defensoria Pública, Unidade Jecrim/Dipo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RIBEIRO BASILI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RTHUR ARAUJO DE LIMA RAMO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ª Defensoria Pública, Unidade Varas Singulares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COSTA CRAVEIRO SILV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 Defensoria Pública, Unidade Guarulhos, Regional Guarulh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Defensoria Pública, Unidade de Guarulhos, Regional de Guarulhos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DE OLIVEIRA MARCAIOL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ª Defensoria Pública, da Defensoria Pública-Gera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 DOS SANTOS SIONT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MARQUES BENAZZI VILLAVERD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Defensoria Pública, Unidade Guarulhos, Regional Guarulh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CANGUCU MARFINAT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VELOSO MONREA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SANCHES RODRIGUES CALDAS CATELA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CARDOSO SOARE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Defensoria Pública, Unidade Santana, Regional Norte-O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SO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Defensoria Pública, Unidade Avaré, Regional Sorocab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DE PADUA CAPUAN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ª Defensoria Pública, Unidade de Santana, Regional Norte-Oeste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ALOMAO CARRAR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ª Defensoria Pública, Unidade Varas Singulares, Regional Crimina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MARTINS ORTEG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Defensoria Pública, Unidade Infância e Juventude, Regional Infância e Juventu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OLIVA MONTEIR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ª Defensoria Pública, Unidade Santo Amaro, Regional Su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Defensoria Pública, Unidade de Santana, Regional Norte-Oeste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RODRIGUES MAN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Defensoria Pública, Unidade Itaquera, Regional Lest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MES SEIXA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Defensoria Pública, Unidade Itaquaquecetuba, Regional Mogi das Cruz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ª Defensoria Pública, Unidade Santo Amaro, Regional Sul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GUILHERME FERREIRA DE CARVALH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Defensoria Pública, (Anexo IV), Regional Defensoria Públ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STÊNC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68/11 (Excetuado à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Concurso Regionalizado de Estagiário de Direito para 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a abertura do certame, de acordo com a Deliberação CSDP nº 222, de 08 de abril de 2011, a seguir public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maioria de votos, nos termos do voto do relator, aprovar a proposta de revogação da Deliberação CSDP nº 171/10 e alteração das Deliberações CSDP nº 120/09 e 25/06, de acordo com a Deliberação CSDP nº 223, de 08 de abril de 2011, a ser publicada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6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9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160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agner Giró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movimento pela criação da Defensoria Pública em Santa Catarina, nos dias 14 e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deferir parcialmente o pedido para afastar o interessado no dia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3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48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084/08 para aumento de integrantes, 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6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no "Seminário Internacional: Marcadores Sociais da diferença e repressão penal", no período de 12 a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deferir o pedido de afastamento dos interessados, quais sejam: Ana Livia Mattola, Deise Gomes da Cunha Tureta, Fábio Henrique Esposto, Juliana Araújo Lemos da Silva Machado, Maria Dolores Maçano e Vanessa Alves Vieira no período de 12 a 15 de abril de 2011. Deliberou, ainda, deferir o afastamento da Defensora Pública Juliana Garcia Belloque para o dia 14 de abril de 2011. Impedida a Conselheira Juliana Garcia Bello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63/11 (Excetuado à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curso "Escuta especial de crianças e adolescentes vítimas e testemunhas em processos judiciais e o papel da defesa técnica, no dia 08 de abril de 20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>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a relatora </w:t>
      </w:r>
      <w:r>
        <w:rPr>
          <w:i/>
          <w:sz w:val="22"/>
          <w:szCs w:val="22"/>
        </w:rPr>
        <w:t xml:space="preserve">ad hoc, </w:t>
      </w:r>
      <w:r>
        <w:rPr>
          <w:sz w:val="22"/>
          <w:szCs w:val="22"/>
        </w:rPr>
        <w:t>homologar a desistência da Defensora Pública Laís Rabello Za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1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Lucas Pampana Bas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5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2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liberação CSDP nº 222, de 08 de abril de 2011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utoriza a realização de concurso regionalizado de ingresso de estagiários pela Regional de São Carlos da Defensoria Pública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Conselho Superior da Defensoria Pública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 xml:space="preserve">a sua atribuição, constante no art. 31, XXIX, da Lei Estadual nº 988/06, para selecionar estagiários e fixar o valor de sua bolsa de estudos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 xml:space="preserve">a existência de vagas abertas na Unidade de São Carlos e a ausência de estagiários concursados e aptos para serem credenciado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 xml:space="preserve">que a ausência de estagiários de direito prejudicará a continuidade do serviço prestado pela Defensoria Pública à população carente do Estado; </w:t>
      </w:r>
      <w:r>
        <w:rPr>
          <w:rFonts w:cs="Times New Roman" w:ascii="Times New Roman" w:hAnsi="Times New Roman"/>
          <w:b/>
          <w:bCs/>
          <w:sz w:val="22"/>
          <w:szCs w:val="22"/>
        </w:rPr>
        <w:t>DELIBE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1º. </w:t>
      </w:r>
      <w:r>
        <w:rPr>
          <w:rFonts w:cs="Times New Roman" w:ascii="Times New Roman" w:hAnsi="Times New Roman"/>
          <w:sz w:val="22"/>
          <w:szCs w:val="22"/>
        </w:rPr>
        <w:t xml:space="preserve">A Defensoria Pública Regional de São Carlos fica autorizada a realizar concurso específico e regionalizado para o ingresso de estagiários de direito para atuação em suas Unidades, dentro do limite de vagas estabelecido pelo Conselho Superior, conforme Deliberação nº 30, de 30 de janeiro de 2007 e Edital a ser aprovad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2º. </w:t>
      </w:r>
      <w:r>
        <w:rPr>
          <w:rFonts w:cs="Times New Roman" w:ascii="Times New Roman" w:hAnsi="Times New Roman"/>
          <w:sz w:val="22"/>
          <w:szCs w:val="22"/>
        </w:rPr>
        <w:t xml:space="preserve">O concurso será organizado pela Regional de São Carlos da Defensoria Pública, mediante coordenação e apoio da Defensoria Pública Geral e Escola da Defensoria Pública – EDEP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3º. </w:t>
      </w:r>
      <w:r>
        <w:rPr>
          <w:rFonts w:cs="Times New Roman" w:ascii="Times New Roman" w:hAnsi="Times New Roman"/>
          <w:sz w:val="22"/>
          <w:szCs w:val="22"/>
        </w:rPr>
        <w:t xml:space="preserve">A Regional da Defensoria Pública criará uma comissão organizadora, formada por 4 (quatro) defensores públicos que atuam nas respectivas Unidad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ágrafo primeiro. </w:t>
      </w:r>
      <w:r>
        <w:rPr>
          <w:rFonts w:cs="Times New Roman" w:ascii="Times New Roman" w:hAnsi="Times New Roman"/>
          <w:sz w:val="22"/>
          <w:szCs w:val="22"/>
        </w:rPr>
        <w:t xml:space="preserve">Ato da Defensoria Pública Geral designará o presidente dentre os membros da comissão, que ficará responsável pela coordenação dos trabalhos de elaboração, aplicação e correção das prova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ágrafo segundo. </w:t>
      </w:r>
      <w:r>
        <w:rPr>
          <w:rFonts w:cs="Times New Roman" w:ascii="Times New Roman" w:hAnsi="Times New Roman"/>
          <w:sz w:val="22"/>
          <w:szCs w:val="22"/>
        </w:rPr>
        <w:t xml:space="preserve">A participação no certame, como membro da comissão organizadora, ensejará a percepção de gratificação nos termos do artigo 4º, inciso XII, da Deliberação CSDP n.º 109, de 19 de dezembro de 2008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4º. </w:t>
      </w:r>
      <w:r>
        <w:rPr>
          <w:rFonts w:cs="Times New Roman" w:ascii="Times New Roman" w:hAnsi="Times New Roman"/>
          <w:sz w:val="22"/>
          <w:szCs w:val="22"/>
        </w:rPr>
        <w:t xml:space="preserve">A prévia divulgação do concurso será feita mediante publicação de edital no Diário Oficial do Estado, sem prejuízo da afixação de cartazes em Faculdades de Direito e em locais de grande circulação de pessoas, além de outras formas de comunicaçã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igo 5º. </w:t>
      </w:r>
      <w:r>
        <w:rPr>
          <w:rFonts w:cs="Times New Roman" w:ascii="Times New Roman" w:hAnsi="Times New Roman"/>
          <w:sz w:val="22"/>
          <w:szCs w:val="22"/>
        </w:rPr>
        <w:t xml:space="preserve">O Edital do concurso será elaborado pela Terceira Subdefensoria Pública-Geral e apresentado ao Conselho Superior, devendo especificar o número de vagas existentes quando de sua elaboração, sem prejuízo da aprovação de um número maior de candidatos, que ocuparão as vagas que surgirem ao longo do certame ou durante o prazo de validade do concur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igo 6º. </w:t>
      </w:r>
      <w:r>
        <w:rPr>
          <w:sz w:val="22"/>
          <w:szCs w:val="22"/>
        </w:rPr>
        <w:t>Esta Deliberação entra em vigor na data de sua publ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8:00Z</dcterms:created>
  <dc:creator>Conselho Superior</dc:creator>
  <dc:description/>
  <cp:keywords/>
  <dc:language>en-US</dc:language>
  <cp:lastModifiedBy>asbritto</cp:lastModifiedBy>
  <cp:lastPrinted>2011-03-31T17:12:00Z</cp:lastPrinted>
  <dcterms:modified xsi:type="dcterms:W3CDTF">2011-04-08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