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25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9/09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9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novembro de 2010 a mai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provar o relatório semestral de atividades do Núcleo Especializado de Habitação e Urban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03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a Rocha Barros Veloni Alvaren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 para o nível III, relativo ao an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maioria de votos, nos termos do voto vista do Conselheiro Pedro Antonio de Avellar, dar provimento parcial ao recurso para atribuir 2,0 pontos a interessada, devendo-se corrigir a lista final publicada. Vencidos os Conselheiros Antonio José Maffezoli Leite e Luis Cesar Rossi Francisco que davam provimento total ao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ção por inscritos por antiguid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541"/>
        <w:gridCol w:w="162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 por antiguidade no concurso de promoçã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sor(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 de acordo com a lista de antiguidade publicada no D.O.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ria Shiguehara Tib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Ue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Seara Cont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Marcelo Mendonça Bernard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o Oliveira Bru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Eduardo Pereira Rodrigu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Estevão de Melo Gonçalv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Augusto Ferreira Dut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Luiz de Almeida Sim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o Salvador de Sou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Ferreira Zapparo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Romani Milanez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ta Verônica Gonçalves e Sil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y Santos Teix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Molina Hernandes da Cos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Jordão da Motta Armiliato de Carval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Felipe Azevedo Fagund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Grabe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ia Fernandes Mora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nne Fonseca Gom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Pavanel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Correa Montei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Diaz Napolit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Fagundes Fil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Vinicius Ribei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 Pereira Soar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Lopes de Oliv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Pontes de Siqu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elope Carvalho de Almei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de Lima Pieroni Deto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duardo Mend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Rocha Barros Veloni Alvaren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 Mota do Nascim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Cesar Tan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João 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val Torres Dantas Juni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Polastro Schaef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ra Coraci Dini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ísio Iunes Monti Ruggeri R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ner Ribeiro de Oliv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us de Oliveira Mo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ana Ferraz Luz Mihi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vertAlign w:val="superscript"/>
              </w:rPr>
              <w:t>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 Rocha Paiva Cru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vertAlign w:val="superscript"/>
              </w:rPr>
              <w:t>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ção dos inscritos por merec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7"/>
        <w:gridCol w:w="3022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 por Merecimen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or(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 na lista de antiguid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Molina Hernandes da Cos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 Mota do Nasc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val Torres Dantas Juni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ísio Iunes Monti Ruggeri R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Ferraz Luz Mihi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Rocha Paiva Cru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laine Calixto dos Santo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de Oliveira Mo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í Arantes Rodrig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Ferreira Zapparo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Fagundes Filh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y Santos Teix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João 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Cristina Lopes de Souza Ram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Polastro Schaef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elope Carvalho de Alme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Cesar Ta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ra Coraci Dini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ísio Vieira Caixeta Juni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Rocha Barros Veloni Alvaren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Ribeiro de Oliv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de Lima Pieroni Det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Seara Conte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ia Fernandes Mora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Correa Montei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Lopes de Oliv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nne Fonseca Gom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Hordão da Motta Armiliato de Carvalh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Vinicius Ribei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Felipe Azevedo Fagun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Pavanel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Pontes de Siqu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duardo Men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Ue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ta Verônica Gonçalves e Sil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Grabe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ria Shiguehara Tib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Augusto Ferreira Dut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sta final de classificação para provimentos de cargos de Defensores Públicos do nível II para o nível III relativo ao ano de 20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Lista de Promovidos – Nível  II para Nível II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sor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é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Molina Hernandes da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ria Shiguehara Tib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 Mota do Nasc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U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val Torres Dantas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Seara Cont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ísio Iune Monti Ruggeri R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Marcelo Mendonça Bernar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Ferraz Luz Mihi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o Oliveira Bru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Rocha Paiva Cr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Eduardo Pereira Rodrig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aine Calixto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Estevão de Melo Gonçal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de Oliveira Mo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Augusto Ferreira Dut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í Arantes Rodrig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Luiz de Almeida Sim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Ferreira Zapparo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o Salvador de Sou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Fagundes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Romani Milanez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y Santos Teix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ta Verônica Gonçalves e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uplentes:  Eduardo João Ra - merecimento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</w:rPr>
        <w:t>Samantha Cristina Lopes de Souza Ramos - mereci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provar a proposta de alteração do Regimento Interno, nos termos da Deliberação CSDP nº 237, de 09 de setembro de 2011, a ser publicada oportun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8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ladimyr Alves Biten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0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concedida a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02/1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de julho de 2010 a junh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semestral de atividades do Núcleo de Combate a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 Ciclo de Palestras: Defensoria Pública e Meio Ambiente", no dia 16 de set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o relator, deferir o afastamento dos seguintes interessados: Adriana Maia, Bernardo Faêda, Fernando Catache Borian, Paula Hungria, Paulo Fernando Giostri, Renata Klimke, Tatiana Mendes, Thais de Assis Figueire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88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Público Regionalizado da Capital e Regionais do Grande ABCD, Guarulhos e Osasco para estagiários de Dire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a lista final de aprovados, a seguir public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/CAEP nº 001/0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icardo Gabriel Gomes Pedr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o relator, aprovar o relatório e a continuidade do estágio probatório. Impedida a Conselheira Denise Nakano Veronez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/CAEP nº 002/1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Julio Groste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Denise Nakano Veronez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/CAEP nº 008/1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iz Felipe Vanzella Rufi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o relator, aprovar o relatório e a continuidade do estágio probatório. Impedida a Conselheira Helena Rosa Rodrigues Cos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/CAEP nº 013/1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abrício Bueno Via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ranciane de Fátima Marqu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a relatora, aprovar o relatório e a continuidade do estágio probatório. Impedida a Conselheira Helena Rosa Rodrigues Cos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/CAEP nº 014/1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ana Pagano G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a Pública em estágio probatório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DP/CAEP nº 015/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Juliana Pascutti Ferreira de Oliv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a Públic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Cesar Rossi Francis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o relator, aprovar o relatório e a continuidade do estágio probatório. Impedida a Conselheira Helena Rosa Rodrigues Cos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16" w:leader="none"/>
        </w:tabs>
        <w:ind w:right="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360"/>
        <w:ind w:right="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360"/>
        <w:ind w:right="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360"/>
        <w:ind w:right="394" w:hanging="0"/>
        <w:jc w:val="both"/>
        <w:rPr/>
      </w:pPr>
      <w:r>
        <w:rPr>
          <w:rFonts w:cs="Arial" w:ascii="Arial" w:hAnsi="Arial"/>
        </w:rPr>
        <w:t xml:space="preserve">A Defensoria Pública do Estado de São Paulo torna pública a lista dos candidatos aprovados no </w:t>
      </w:r>
      <w:r>
        <w:rPr>
          <w:rFonts w:cs="Arial" w:ascii="Arial" w:hAnsi="Arial"/>
          <w:b/>
          <w:color w:val="000000"/>
        </w:rPr>
        <w:t>CONCURSO PÚBLICO PARA CREDENCIAMENTO DE ESTAGIÁRIOS DE DIREITO DA DEFENSORIA PÚBLICA – CAPITAL E REGIONAIS DO GRANDE ABCD, GUARULHOS E OSASCO DA REGIÃO METROPOLITAN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360"/>
        <w:ind w:right="3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andidatos estão ordenados de acordo com a Regional escolhida e período de atuação indicado (matu</w:t>
      </w:r>
      <w:bookmarkStart w:id="0" w:name="_GoBack"/>
      <w:bookmarkEnd w:id="0"/>
      <w:r>
        <w:rPr>
          <w:rFonts w:cs="Arial" w:ascii="Arial" w:hAnsi="Arial"/>
          <w:color w:val="000000"/>
        </w:rPr>
        <w:t>tino ou vespertino).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360"/>
        <w:ind w:right="3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es que não fizeram a opção por período específico figuram em ambas as listas, e por ocasião do credenciamento no período da manhã ou da tarde serão automaticamente excluídos da outra li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230"/>
        <w:gridCol w:w="1297"/>
        <w:gridCol w:w="600"/>
        <w:gridCol w:w="600"/>
        <w:gridCol w:w="600"/>
        <w:gridCol w:w="600"/>
        <w:gridCol w:w="600"/>
        <w:gridCol w:w="600"/>
        <w:gridCol w:w="600"/>
        <w:gridCol w:w="380"/>
        <w:gridCol w:w="710"/>
        <w:gridCol w:w="1038"/>
      </w:tblGrid>
      <w:tr>
        <w:trPr>
          <w:trHeight w:val="402" w:hRule="atLeast"/>
        </w:trPr>
        <w:tc>
          <w:tcPr>
            <w:tcW w:w="10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CENTRAL, REGIONAL INFÂNCIA E JUVENTUDE E NÚCLEOS ESPECIALIZADOS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NHÃ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DE PAIVA DINIZ PIRE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26117-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VIO FANTONI CONSTANTI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6627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FO RAPCHAN SECCHIE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386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AKEMI SHIGUEYA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231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CARLA AVEIRO CCANDEI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228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DE SOUZA MA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328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TIBIRIÇA B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965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PAULISTA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09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N VALMEIDA DO NASCIMEN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3340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DE JESUS ALVES FRANÃ§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05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AULO DE GODO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170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GABRIELA BAHIA RIB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86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UENO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71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MIGUEL DO NASCIMEN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356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E DE OLIVEIRA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572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DE ALMEI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9669-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A ODILIA SILVA NACHBA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422-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NATAN CORGOSINH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024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LENE NUNES DE JESUS SILV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39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EIDE DANTAS DE CARVALHO NASCIMEN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2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LA SANCH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779783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PEREIRA FRANCO PENTE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7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NOR ROCHA COUTINH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9344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VANETE DE SOUZ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0926-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NY CORREA DE ALMEI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666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FERNANDA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40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SCANFERLA DE MY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986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PAULA FERNANDES BARBO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686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DE MORA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9239-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ARDOSO MORA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048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ROBER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2449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NA PRADO OLIVEIR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81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FRANCISCO JACINTO JU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3869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CIO RODRIGUES 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319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ARRUDA CHICONELL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61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IAN GOMES DE CAMARG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658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N GONÇALVES MARQU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27.793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U APARECIDA DA ROCHA REINAL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339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 BORG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4671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ÁLIA NAI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83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H MIRANDO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414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APARECIDA INAC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03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ANTONIA DE JESU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1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Y ROSA PEDROSO PRAT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748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RODRIGUES PIRES JU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306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ARA RODRIGUES DE NOVAIS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2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NDA KAROLINA SILVA DA SILV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6599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LTON LOPESDOS REI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75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EL LUIZ MA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2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DE OLIVEIRA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7116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71587/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SILVA RAM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9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LIA NUNES 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605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ENE FERRAZ GO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66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RODRIGUES DE MEL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836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IR DE FIGUEIREDO UGLIAR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48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ERTO RAIMUN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75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ONCEIÇÃO APARECIDA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88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 MARIA XIMENES DE ARAUJ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281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DO GRANDE ABCD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NHÃ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LAZARINI ROJ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47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DE SOUZA GO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391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HENRIQUE FERREIRA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726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GIUSTI BISS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9158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IRAILSON BEZERRA SABO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050227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 SALVIATE DEBEU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85755-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DE BEM GARC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9688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JUOZEPAVICIUS GONÇ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5.009-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SANTOS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9463-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LA SEIXA VIANN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5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REGINA DE MORAIS PRAT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246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ROCHA SODAN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66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SÁ PENTE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6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PAULO PINHEIRO DE CAST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81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A PAVAN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133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GRID RUFINO DE BARR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696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MUNHOZ DA CRU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5037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NILDO PAULO LE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SIMIONA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62,352-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PALMIERI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05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GUARULHOS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NHÃ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PRINCIOTTI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286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DA SILVA SANTOS DE ARAUJ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71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N CARDOSO MUNHO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09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GIOMETTI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027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RAVANI NUNES BARROS DA CRU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5603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LIMA DE ALBUQUERQU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141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FURLANI BAS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973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RODRIGUES LOP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9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LOURDES ALMEI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89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ÍS CLAUDIO MONTORIO BAPTIS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270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LESTE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NHÃ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LEÇA RIB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7729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GOMES EMILIO ADELAI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672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TADEU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8859-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RA DE ALMEIDA TOMMAS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7559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MACEDO DE MOURA VALVER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6815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TAMARIBUCHI TOMI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7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RELA GUEDES DE LIM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3477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PIRES TRINDA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94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LE APARECIDA DE OLIVEIR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13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ILDA PEREIRA DE ARAÚJ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146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BATISTA ANGEL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541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 ANTONIA LINHARES DE MOU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572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APARECIDA COS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937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NORTE-OESTE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NHÃ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CAROLINE DE ALMEIDA 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8568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LIPE CARAM LASCAL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7662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ORNELAS FERNAN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588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I PIMEN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28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ALEXANDRE PEREIRA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0829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MAGALHÃES MARTIN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OSASCO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NHÃ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OSWALDO APPARICIO J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5327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DERSON HORK 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5.275-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BARROSO BORGES CORRE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04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IELE REGINA PARO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62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MAESTA DI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799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 SABON VA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7890-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E PAES THEODO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84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GLECIA ARAUJO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5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E DONATO DELGADO DAMAZ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51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CARLA FELICIA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933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FONSEC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04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QUEIROZ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6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N DE ANDRADE 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354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SUL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NHÃ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DE SOUZA CORD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6854-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PEREIRA RIB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2194-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S ALMEI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41076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LUIZ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142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TULACI RAMOS AMAR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5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JOAO MOR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704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DE LIMA ANDRA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317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 DA SILVA VENÂNC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5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SAMPAIO HENRIQU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4845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LA FELICIANO BUENO LES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104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IR RODRIGU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234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LUCIANO MA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48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BATISTA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9207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SECUNDO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143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GORETI PR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797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VIEIRA COU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49.416-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AS GRAÇAS DANTAS MACHADO BERT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8693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LIRA BARRE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780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15"/>
        <w:gridCol w:w="1297"/>
        <w:gridCol w:w="567"/>
        <w:gridCol w:w="708"/>
        <w:gridCol w:w="567"/>
        <w:gridCol w:w="567"/>
        <w:gridCol w:w="567"/>
        <w:gridCol w:w="709"/>
        <w:gridCol w:w="567"/>
        <w:gridCol w:w="452"/>
        <w:gridCol w:w="709"/>
        <w:gridCol w:w="1172"/>
        <w:gridCol w:w="77"/>
        <w:gridCol w:w="141"/>
      </w:tblGrid>
      <w:tr>
        <w:trPr>
          <w:trHeight w:val="402" w:hRule="atLeast"/>
        </w:trPr>
        <w:tc>
          <w:tcPr>
            <w:tcW w:w="12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OLA DA DEFENSORIA PÚBLICA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HUGO HONÓRIO FERREIR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80549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CENTRAL, REGIONAL INFÂNCIA E JUVENTUDE E NÚCLEOS ESPECIALIZADOS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PAULO SALAVRACOS KOMATS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1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YARA DE MOURA SANTANGEL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9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A TOSETTI SIL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61.635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YUKIO RIBEIRO KAVAGUT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95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CORRÊA DI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4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ÍS SAIKALI NOGU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3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COLLAÇO BELVEDER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744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 GOMES DA SILVA COIMB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44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NA ALVES REBUCC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035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VIO FANTONI CONSTANTI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6627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AKEMI SHIGUEYA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23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DE BARR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47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ELINE DIDONE BONFI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85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DE SOUZA MA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32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DE SOUSA NUN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48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GRECCO FABE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400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MISSORA MATSUMO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12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DE ARAUJO SANCH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358536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ÃO GUSMÃO DE SOUZA JUNIOR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16450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Y KUSS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59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SEIXAS LUPINACC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4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LOCATELI TATEMO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63.309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PAULISTA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09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I CARRA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424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 NAOMI HARADA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3328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DE JESUS ALVES FRANÃ§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0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PEREIRA GAE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964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GUEDES TEIXEIRA DE MARQU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02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DE BARROS MED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9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MONTEIRO DE CAST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28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AULO DE GODO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17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MIN MENDES KFOUR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2065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RNANDO MEN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97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DOS SANTOS RIB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68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UENO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71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ALMEIDA BARANSK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950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MARTINEZ GERAL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5626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JARDIM GONZALEZ ALONS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15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GUT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45.822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MIGUEL DO NASCIMEN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35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E DE OLIVEIRA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57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PORFIRIO GONZAL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7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JUQUEIRA HEREN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37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A ODILIA SILVA NACHBA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422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VASQUES BARBO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31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NATAN CORGOSINH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0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LIO MARQUES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11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DE OLIVEIRA ROCHA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12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DOS SANTOS POR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3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LA JUNQUEIRA CASTEJ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CARVALHO ZAMPIER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503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FETCHIR RIBEIRO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1438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RIB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03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LUMY TAKAY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38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EIDE DANTAS DE CARVALHO NASCIMEN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925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DE SOUZA MOR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598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PEREIRA FRANCO PENTE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71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 HOFMANN FRANCISCO 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24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NOR ROCHA COUTINH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934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NASCIMENTO TAVAR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4857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ALVAREZ FERNANDEZ P. DA SILVA KUMAGA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75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N BARSOTTI 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21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 DE CAST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97.855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NY CORREA DE ALMEI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66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FERNANDA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40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MORAES VEDOVELLO DI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50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PINHEIRO DO VALL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71.753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MIRAND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25.798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HENRIQUE DE OLIVEIRA MARCON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54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OSINEIDE COUTO REN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6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DE MORA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9239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UCIA ALVES DE L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JUSTI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ROBER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2449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SSIO JOSÉ POGG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13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URÉLIO NASCIMENTO ALVE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55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KOKEN YAMASH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3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ÍRA VIEIRA DA PA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61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ERTO TAVARES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91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SILVA 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24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FRANCISCO JACINTO JU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3869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GOMES DEL BAR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2252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TORREÃO CAST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338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ALVES FERR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22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ATHIE PICCELL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556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ARRUDA CHICONELL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6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MATOS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68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CLÁUDIA SOUZA DA SILVA NASCIMEN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98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BEATRIZ MORIMATSU LOURENÇ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25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GASPARINI HUSSN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135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N GONÇALVES MARQU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27.793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LVA BEZERRA DUQUE GOUDINH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66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U APARECIDA DA ROCHA REINAL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33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KYUAG SUK KI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3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ANDRE FARI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12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ÁLIA NAI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83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O FERNANDES MEZZACAP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12.822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RICARDO BIANCHI E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MARTINOLLI MONT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1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DE ABREU CINT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68164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LAINE SIQUEIRA DE ARAUJ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20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CHEKMENIAN MONT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92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LSON SOARES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9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SERJIO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738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YSE SILVA SOU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49484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HELENA BRAN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80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NILSON RICARDO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1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71587/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PAULO FURQUIM DE ANDRA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974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LIA NUNES 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605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MARA DE CAMPOS TINO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17.651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RISTINA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25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PEREIRA ALMEI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92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MIDORI OBINA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395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ENE FERRAZ GO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66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RODRIGUES DE MEL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83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A ROSA MARTIN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74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AUGUSTO CARVALHAL BATIS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744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ONCEIÇÃO APARECIDA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88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DA SILVA GOI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51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CRIMINAL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ZACARIAS DE ALMEI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9233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MENEGUET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3665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EDSON MARIANO MARQU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23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SOUZA PINESS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60499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RA MILAN PER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18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ZIO SALZANO MATANGRA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93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IZIDORO FERNAN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64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SOUZA NETTO HAYASH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24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DA SILVA DE PAI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50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DE OLIVEIRA ZANETT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958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MARTINS PIERI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72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BASANTE BORBOL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1848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FERREIRA DE S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00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LERNER AMA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44.554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IR JOSE NOBREGA DE LIMA JU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0131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REZENDE FERNANDES DE MAGALHÂ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2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2219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MAR ROSÁRIO LE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415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GARGIULLO NUN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19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LEAL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41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SAITA CATÃ£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0329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YAN ZANIQUELLI PEREIR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16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MEN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22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A DEYSE BASTOS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48523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LA PAINS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5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DINE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99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SSES LOPES MEDEIR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2527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BARBOSA RAM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64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DIMARA DUTRA FEITO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0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HERZOG KEH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7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RA AJALA SIQUEIRA SOU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911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LITO LACERDA DA PAIXA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8899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FERREIRA SOU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40155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MORAES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GOTARDI DA SILVA RAM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1.610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EIDE LOPES DE MORA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5.607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CRISTINA BENEDI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263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ALVES GIMEN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15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GUADALUPE CARDOSO 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3089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IRINDELLI CARACI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0236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PORTO DE MENEZ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2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CRISTINA ARRIGO MARTINEZ GOM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00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CIO LUIS ANTONIASS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4577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 DONIZETI DA CRU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6661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NICOL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2453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DE NICOLA JOS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57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REIS SEZIL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32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E KORENJAK MAG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21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FERNANDO CARDOSO PER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369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MARÇAL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92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85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E FERNANDES MESSI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73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Y SILVA QUEIRO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4654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RODRIGUES PER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57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 SANDRELE CARINHANHA FILGUEIRAS BARBO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75.9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YARA ALMEIDA HAVALKS RAMOS DA CUNH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29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THOVEN OLIMP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2955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SON FREITAS DE JESU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35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PAIVA CARDOS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8566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ZETE DOMINGOS DE QUEIRÓ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1.445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 RODRIGUES RAM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42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NILSON 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82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DO NASCIMENTO UEMU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37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MARA SILV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291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NER FALCAO RODRIGUES DE MOU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49321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DOS SANTOS DANT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98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RAQUEL LIGOR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83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TAVEIRA GOBATT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30.988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NEZ TROVÃO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740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SANTOS ALEIX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52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LEIDE BARBOSA DE JES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10386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ALFREDO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82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ABREU ARAUJ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06.473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FERREIR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36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ÇAO APARECIDA DA SILVA TERENIA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1.985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ÔNIA MARIA CÂNDIDO GUIMARÃ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0.146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ALESSANDRA SANTOS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5049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VALERIO DE ARAUJ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8.174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GENTIL DI DAR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693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E MORA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5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VIO FERNANDO DANIEL 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42.306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MARIA DE FREIT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1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 PEREIRA DE ARAUJO FILH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9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CEULIN PIN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43783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DA SILVA MAT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DILAÍR BATISTA DE QUEIRO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7975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S FERRAZ PIN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7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 CLEIA CARNEIRO DE ALMEI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01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º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DA SILVA MELO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364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DO GRANDE ABCD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O MARCOS RODRIGUES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1.6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ANIÉRE SANTOS DE SANTAN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PALMIER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72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DE SORD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96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ARTIG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47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MENDONÇA BARBO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62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HENRIQUE FERREIRA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72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YSE SILVA ISAI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7542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LAJUN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79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GALDINO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12402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VEZÚ MACEDO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8723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GIUSTI BISS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915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E FRANCHI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48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BORGES LOURENÇ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1610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IRAILSON BEZERRA SABO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0502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ILDO LIMA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04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NO ARAUJO RODRIGU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6671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 SALVIATE DEBEU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85755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DE BEM GARC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968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A DE JESU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61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SANTOS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9463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 SOUZA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8.483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LEANDRO E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7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DRA VIEIR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581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ILDE FERREIRA DE FRANÇ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39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REGINA DE MORAIS PRAT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24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OISA THOMAZ PAPASSON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44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SÁ PENTE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6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PAULO PINHEIRO DE CAST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8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 GUTIERR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53484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SANTANA DO NASCIMEN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363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GRID RUFINO DE BARR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69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RODRIGU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4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HARUMI DE FREITAS KOHAGU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77476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GUARULHOS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PRINCIOTTI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28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VES UCHO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358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 PEGORA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957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APARECIDA PEREIRA BRAN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36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SYA APARECIDA BORGES CARDOS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49.175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GIOMETTI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0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CRISTINA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94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TONIO RESENDE JUNI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3535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ÍRES FERREIRA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15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HATIZUKA TOKUTSU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86744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URI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79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DAS GRAÇAS VELOS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0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ALVES SANCHES CALDEIR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899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DRIGO BATIST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814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CARDOSO E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58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SE SANTOS OLIVEIRA AZEVE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.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LDE DOS SANTOS RIB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10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ZINHA DE FATIMA 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206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RUIZ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573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RISTINA ALVES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692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TE DE SOUZA GUEDES CARUS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98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LESTE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RA LIMA DE MELO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45450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A PINTO RAMALH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9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EUFRASIO DA SILVA 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573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GOMES EMILIO ADELAI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67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RAFAELA VALDEVINO SILVA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6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GOUVEIA CORDEIRO DE BARR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72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BRANDÃO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48980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RIBEIRO FRANC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91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RAYNE BATISTA DA COST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17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LI SHIBA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0868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BERNARDO PAI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ÂNIA PEREIRA MARCELI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3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MATIAS DE FREIT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051448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STARTARI FERR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75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CORDEIRO LES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961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PIRES TRINDA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9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EIRE DOS SANTOS RIB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50.66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GONZAGA CERRETT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9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FERREIRA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7773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DAINEZ LAUAN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4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UCIA CLAUD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5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DE FREIT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7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LE APARECIDA DE OLIVEIR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1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DE CARVALHO TIAG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3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VIEIR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5413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BATISTA ANGEL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54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MORAIS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709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LCÂNTARA GONÇ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108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 ANTONIA LINHARES DE MOU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57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NORTE-OESTE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YNNE NAYARA FERREIRA NUN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996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SKINNER DE LUCC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55.546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E DOURADO DE OLIV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63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ELY PEREIRA DE SIQU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9455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ISABEL PROENÇA POZELL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225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STANQUEIRO NON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15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ORNELAS FERNAN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58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ARAÚJO FERNAN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76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CRISTINA DE CASTRO JOS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64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I PIMEN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2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CAROLINA SANTOS NARESSI            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3954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ANO TELHA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3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MACENA BORG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82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MAGALHÃES MARTIN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OSASCO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MONTEIRO DANE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530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O MATEUS DE PAU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13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ÍSA POSELLA DA COSTA MACH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53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RICARDO RODRIGUES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18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GOMES ROCH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35.445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OSWALDO APPARICIO J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532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A OLIVEIRA SALDANH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839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BARROSO BORGES CORRE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04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PALAU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1.83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CE DE ALMEIDA CREMM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36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E PAES THEODO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8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E DONATO DELGADO DAMAZ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51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IA BONAFE DE PAUL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7029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N DE ANDRADE ALV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354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MAR DA SILVA FERNAND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8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SUL 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ARD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DE SOUZA CORDEI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6854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MARIA RIZZI OSÓR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10280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PAULA OLIVER LEMOS TOP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34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LUIZ SOUZA DO ROSÁR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0.083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UÍSA DE AZEVEDO PIRES BARRETO FONSEC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39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RUIS GOMES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2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ÂNIA XAVIER FIGU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73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S ALMEI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4107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HA BRAZ BERNARDI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41.684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ILVA NUN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4.380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O GIL COS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0820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 CASSIA SALLES PELLARI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07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X AUGUSTO AFONSO R. COSM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7.981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HAEL DUARTE MACHADO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704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SABÓIA BERTOLETT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4.560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ON SANTIAGO LENNON S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83.441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SILVIA QUEIROZ NUNES DE GOUVE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2742-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ILVEIRA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54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PEREIRA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35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JOAO MOREI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704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DE LIMA ANDRAD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31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INGRA MACIEL CAS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8222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 DA SILVA VENÂNC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5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LAURENTINO MEL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93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KOITI SAI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3604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SOUZA DAMASCE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33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SAMPAIO HENRIQU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4845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LA FELICIANO BUENO LES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10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ALVES MACH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6996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MIRAN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11.525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LUIZA LOPES FELÍC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7498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BATISTA DA S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920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SECUNDO DOS SA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14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GORETI PR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79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VIEIRA COU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49.416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AS GRAÇAS DANTAS MACHADO BERT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869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 JANUAR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62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LIRA BARRE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78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ANILDO CAVALCANTE DE SOU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36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HENRIQUE NITOP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758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0:00Z</dcterms:created>
  <dc:creator>Conselho Superior</dc:creator>
  <dc:description/>
  <cp:keywords/>
  <dc:language>en-US</dc:language>
  <cp:lastModifiedBy>stininis</cp:lastModifiedBy>
  <cp:lastPrinted>2011-07-28T14:31:00Z</cp:lastPrinted>
  <dcterms:modified xsi:type="dcterms:W3CDTF">2011-09-09T1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