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Extrato de ata da 27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30/03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9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Defensoria Pública-Geral do Estad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esidente da Comissão de Prerrogativa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Franciane de Fátima Marqu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indicar o Defensor Público Mateus Oliveira Moro para Presidente da Comissão de Prerrogativ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9/12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o processo de eleição do Defensor Público-Geral do Estado e dos membros do Conselho Superior da Defensoria Pública do Estado, estabelecendo instruções para a elaboração da lista tríplice para escolha do Defensor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Franciane de Fátima Marque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unanimidade, designar os seguintes Defensores Públicos para comporem a Comissão Eleitoral relativa à Deliberação CSDP nº 242, de 10 de fevereiro de 201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Rosa Rodrigues Costa (Corregedoria-Geral)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Victoria Barros de Campos (Unidade Varas Singulares – Regional Crim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lina de Melo Teubl Gagliato (Unidade Família- Regional Centr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na Bauab Merlo (Unidade Varas Singulares – Regional Crimin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 Rocha Paiva Cruz (Unidade São Vicent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pedido do Defensor Mario Henrique Deticio de exclusão da composição da Banca Examinadora, designando o Defensor Público Renato Campos Pinto de Vitto, como examinador da matéria de Direito Penal. Impedida as Conselheiras Juliana Garcia Belloque, Marcia Regina Garutti e Fabiana Botelho Zapa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sessão extraordinária em 12 de abril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sessão extraordinária em 12 de abril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 que tange os processos abaixo relacionados, prorrogar a discussão e a votação para a sessão extraordinária em 12 de abril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 que tange os processos abaixo relacionados, prorrogar a discussão e a votação para a sessão extraordinária em 12 de abril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42/12 (Excetuado a pau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: Pedro Antonio de Avellar e out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r no curso "Execução Penal", no período de 09 a 12 de abril de 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maioria, nos termos do voto do Conselheiro Bruno Napolitano, indeferir o pedido de afastamento. Vencido o Conselheiro José Moacyr Doretto Nascimento. Deliberou ainda, por unanimidade expedir ofício à Edep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a Devit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II Seminário Paulista sobre os transtornos do Espectro do Autismo", no período de 30 a 31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afastamento da interess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o "4º Congresso Brasileiro de Direito Constitucional da ABCD", no período de 16 a 18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não conhecer o pedi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2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Cinira Conceição Longo Cardoso, Tatiana de Cardoso e Mendes Castro e Renata Romanholi E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 Congresso Nacional de Serviço Social em Saúde (VI CONASSS) - Múltiplas Expressões da Questão Social na Saúde e IX Simpósio de Serviço Social em Saúde (IX SIMPSSS)", no período de 11 a 13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aprovar o afastamento das interessad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2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hais de Assis Figueiredo Guimarães Aiello e Felipe Estevão de Melo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por perm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Conselho Superior DELIBEROU, por unanimidade, nos termos do voto do relator, homologar a remoção por permuta entre os Defensores Públicos </w:t>
      </w:r>
      <w:r>
        <w:rPr>
          <w:sz w:val="22"/>
          <w:szCs w:val="22"/>
        </w:rPr>
        <w:t>Thais de Assis Figueiredo Guimarães Aiello e Felipe Estevão de Melo Gonçalve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frequentar as aulas de "Psicologia Social e Políticas Públicas de Saúde" do curso de Mestrado, na Universidade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aprovar o afastamento da interessada. Vencido os Conselheiros Vitore André Zílio Maximiano, Luis Cesar Rossi Francisco, Marcia Regina Garutti e Davi Eduardo Depiné Filho, no tocante a competência do Conselho para apreciação da maté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2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beca Barbosa Leite da Freiria Este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uração da violação de prerrogativa na Defensoria Pública - Regional da Infância e Juvent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o: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regulamentação das vantagens pecuniárias por tempo de serviç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io de 2011 a novembr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31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98/10 (Disciplina a possibilidade de compensação de dias trabalhados no âmbito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Denise Nakano Veronez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primeiro e segundo semestre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Cesar Rossi Francisc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torna facultativa a contribuição, para membros e servidores da Defensoria Pública do Estado, ao Instituto de Assistência Médica ao Servidor Públic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8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1º semestre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9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indicação da Diretoria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moção por união de cônjug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96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Garcia Belloqu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0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agosto de 20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4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int Rodrigues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IV Congresso Brasileiro de Pregoeiros, no período de 19 a 22 de març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gosto de 2011 a janei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Maffezoli Lei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3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1º Congresso Nacional Alienação Parental: Um Olhar Jurídico e Psicológico", nos dias 27 e 28 de abril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UNICADO </w:t>
      </w:r>
    </w:p>
    <w:p>
      <w:pPr>
        <w:pStyle w:val="Normal"/>
        <w:spacing w:lineRule="auto" w:line="360"/>
        <w:ind w:right="424" w:hanging="0"/>
        <w:rPr/>
      </w:pPr>
      <w:r>
        <w:rPr>
          <w:rFonts w:cs="Arial" w:ascii="Arial" w:hAnsi="Arial"/>
          <w:b/>
          <w:sz w:val="20"/>
        </w:rPr>
        <w:t>V CONCURSO PÚBLICO DE PROVAS E TÍTULOS AO INGRESSO NA CARREIRA DE DEFENSOR PÚBLICO DO ESTADO DE SÃO PAULO</w:t>
      </w:r>
    </w:p>
    <w:p>
      <w:pPr>
        <w:pStyle w:val="Normal"/>
        <w:spacing w:lineRule="auto" w:line="360"/>
        <w:ind w:left="567" w:right="4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CONSELHO SUPERIOR DA DEFENSORIA PÚBLICA DO ESTADO DE SÃO PAULO torna pública sua decisão de homologação do pedido de exclusão da Banca Examinadora do V Concurso Público de Provas e Títulos ao Ingresso na Carreira de Defensor Público do Estado de São Paulo formulado pelo Defensor Público Mário Henrique Ditticio. Para examinador de Direito Penal, passando a compor a mesma Banca Examinadora, fica designado o Defensor Público Renato Campos Pinto de Vitto. Demais componentes da Banca Examinadora permanecem inalterado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0:00Z</dcterms:created>
  <dc:creator>Conselho Superior</dc:creator>
  <dc:description/>
  <dc:language>en-US</dc:language>
  <cp:lastModifiedBy>user</cp:lastModifiedBy>
  <cp:lastPrinted>2012-03-02T15:37:00Z</cp:lastPrinted>
  <dcterms:modified xsi:type="dcterms:W3CDTF">2012-03-30T1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