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29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7/07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indicar os nomes dos Defensores Públicos integrantes dos Núcleos Especializados da Defensoria Pública do Estado, e abrir novo prazo para inscrições, nos termos do comunicado publicado a segui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a Segunda Instância e Tribunais Superior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mbros:</w:t>
              <w:tab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Marco Antonio Correa Monteir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Fabio Jacyntho Sorg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Rafael Ramia Muneratti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Fernando Rodolfo Merces Mori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Amanda Pontes de Siqueir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laborador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Luiz Eduardo de Toledo Coelh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Cesar Augusto Luiz Leonar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Luiz Rascovisck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Renata Simões Stabile Bucceron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Amanda Cavalcante Fervenç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Thiago Soares Piccolott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Luciano Dal Sasso Masson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e Situação Carcerári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35" w:leader="none"/>
                <w:tab w:val="left" w:pos="4687" w:leader="none"/>
                <w:tab w:val="left" w:pos="714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embros:</w:t>
              <w:tab/>
              <w:tab/>
              <w:tab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Mailane Ramos dos Santos Rodrigu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Bruno Lopes de Olivei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Marcelo Martiniano de Olivei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Alexandre Orsi Net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Leandro de Castro Silv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Lucas Correa Abrantes Pinheir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Genival Torres Dantas Junior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Luana Pereira do Amaral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Danilo Kazuo Machado Miyazak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Marcelo Carneiro Nova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laborador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Bruno Shimizu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Patrick Lemos Cacice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Maricy Heder Coelho Cama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Juliana Araujo Lemos da Silva Machad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Vinicius da Paz Lei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via Correia Tinoco (1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autoSpaceDE w:val="false"/>
              <w:rPr/>
            </w:pPr>
            <w:r>
              <w:rPr/>
              <w:t>Roseleine Aparecida da Silva (2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autoSpaceDE w:val="false"/>
              <w:rPr/>
            </w:pPr>
            <w:r>
              <w:rPr/>
              <w:t>Thais de Campos (3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autoSpaceDE w:val="false"/>
              <w:rPr/>
            </w:pPr>
            <w:r>
              <w:rPr/>
              <w:t>Veronica dos Santos Sionti (4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autoSpaceDE w:val="false"/>
              <w:rPr/>
            </w:pPr>
            <w:r>
              <w:rPr/>
              <w:t>Monica Godano Schlodtmann (5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ciano Castrequini Bufulin ( 6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úcleo Especializado da Infância e Juventud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Membro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Mara Renata da Mota Ferreir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José Henrique Golin Mato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Aluisio Iunes Monti Ruggeri R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laborador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Bruna Rigo Leopoldi Ribeiro Nun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Leila Rocha Sponton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Diego Vale de Medeiro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Thiago Santos de Souz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Rafael de Souza Mirand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Cassia Zanguetin Michela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Denise Melo Salazar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Rafael Soares da Silva Vieir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Gustavo Rodrigues Minatel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Bruno Cesar da Silv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Jonas Zoli Segu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Fernanda Caccavali Mace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ica Godano Schlodtmann – (1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ciano Castrequini Bufulin – (2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dré Vicentini Gazal – (3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lvia Pontes Figueiredo – (4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nata Klimke – (5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Eduardo Kawano Dias – (6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úcleo de Promoção e Defesa dos Direitos da Mulhe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Membro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Ana Paula de Oliveira Castro Meirell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Amanda Polastro Schaefer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Alexei Hermann de Carvalho Kirchhoff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Ana Paula Ambrogi Dotto Zveibil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Maria Beatriz Gomes Machad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Fernanda Chamma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Claudia Aoun Tannur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laborador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Rafael Rocha Paiva Cruz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Fabiana Ferraz Luz Mihich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Flavio de Almeida Pontinh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Ana Rita de Souza Prat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Viviane Modesto Gramulh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Andrea da Silva Lim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Guilherme Krähenbühl Silveira Fontes Piccin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Ana Carolina de Paula Machad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z Eduardo Kawano Dias (1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lka Saito Millan (2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autoSpaceDE w:val="false"/>
              <w:rPr/>
            </w:pPr>
            <w:r>
              <w:rPr/>
              <w:t>Luciano Castrequini Bufulin (3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os Direitos do Idoso e da Pessoa com Deficiênci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mbro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Eduardo João 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Maria Alice Packness Oliveira de Maced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Samanta Cristina Lopez de Souza Ramo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Renata Flores Tibyriçá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laborador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Bruno Haddad Galvã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autoSpaceDE w:val="false"/>
              <w:rPr/>
            </w:pPr>
            <w:r>
              <w:rPr/>
              <w:t xml:space="preserve">Wladimyr Alves Bitencourt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Ana Braga Nobre Correi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Leandro de Marzo Barret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Ana Livia Mottol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Fernando Artacho Carvalh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iviane Remondes Carus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Luciano Pereira de Andrade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autoSpaceDE w:val="false"/>
              <w:rPr/>
            </w:pPr>
            <w:r>
              <w:rPr/>
              <w:t xml:space="preserve">Arthur Soares Pinto Moser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Gislaine Calixto dos Santo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Ana Paula de Souza Camp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lka Saito Millan (1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lvia Pontes Figueiredo ( 2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Castrequini Bufulin (3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o Combate a Discriminação, Racismo e Preconceit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Membro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Bruna Molina Hernand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Carla Ferreira Zapparol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Maira Coraci Diniz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Fernanda Costa Hues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Giovanna Blanco Magdalen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laborador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Ricardo Gabriel Gomes Pedrei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Lucas Pampana Basol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Roberta Marques Benazzi Villaverde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Anisio Vieira Caixeta Junior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Aurea Maria de Oliveira Manoel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Andre Cadurin Castr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Bruno Bortolucci Baghim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Fabio Henrique Espost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Mario Eduardo Bernardes Spexot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Vanessa Alves Viei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Douglas Ribeiro Basili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center" w:pos="4252" w:leader="none"/>
              </w:tabs>
              <w:autoSpaceDE w:val="false"/>
              <w:rPr/>
            </w:pPr>
            <w:r>
              <w:rPr/>
              <w:t>Erik Saddi Arnese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center" w:pos="4252" w:leader="none"/>
              </w:tabs>
              <w:autoSpaceDE w:val="false"/>
              <w:rPr/>
            </w:pPr>
            <w:r>
              <w:rPr/>
              <w:t xml:space="preserve">Larissa Grimm Bakr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center" w:pos="4252" w:leader="none"/>
              </w:tabs>
              <w:autoSpaceDE w:val="false"/>
              <w:rPr/>
            </w:pPr>
            <w:r>
              <w:rPr/>
              <w:t xml:space="preserve">Cecilia Fonseca Bandeira de Mel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center" w:pos="4252" w:leader="none"/>
              </w:tabs>
              <w:autoSpaceDE w:val="false"/>
              <w:rPr/>
            </w:pPr>
            <w:r>
              <w:rPr/>
              <w:t xml:space="preserve">Maria Teresa Bastia Vich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dré Vicentini Gazal ( 1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lvia Pontes Figueiredo (</w:t>
            </w:r>
            <w:r>
              <w:rPr>
                <w:sz w:val="22"/>
              </w:rPr>
              <w:t>2ª</w:t>
            </w:r>
            <w:r>
              <w:rPr/>
              <w:t xml:space="preserve">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z Fernando Baby Miranda ( 3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ciano Castrequini Bufulin ( 4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lka Saito Millan (5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e Habitação e Urbanism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Membro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Carolina Nunes Pannain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Angela de Lima Pieron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Ana Carvalho Ferreira Bueno de Mora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Anaí Arantes Rodrigu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laborador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Fernando Catache Boria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374" w:leader="none"/>
              </w:tabs>
              <w:autoSpaceDE w:val="false"/>
              <w:rPr/>
            </w:pPr>
            <w:r>
              <w:rPr/>
              <w:t xml:space="preserve">Felipe Capra da Cunha Lop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374" w:leader="none"/>
              </w:tabs>
              <w:autoSpaceDE w:val="false"/>
              <w:rPr/>
            </w:pPr>
            <w:r>
              <w:rPr/>
              <w:t xml:space="preserve">Marina Costa Craveiro Silv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374" w:leader="none"/>
              </w:tabs>
              <w:autoSpaceDE w:val="false"/>
              <w:rPr/>
            </w:pPr>
            <w:r>
              <w:rPr/>
              <w:t xml:space="preserve">Fernanda Tatari Frazão de Vasconcelo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374" w:leader="none"/>
              </w:tabs>
              <w:autoSpaceDE w:val="false"/>
              <w:rPr/>
            </w:pPr>
            <w:r>
              <w:rPr/>
              <w:t xml:space="preserve">Luiza Lins Velos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374" w:leader="none"/>
              </w:tabs>
              <w:autoSpaceDE w:val="false"/>
              <w:rPr/>
            </w:pPr>
            <w:r>
              <w:rPr/>
              <w:t xml:space="preserve">Mateus Oliveira Mor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374" w:leader="none"/>
              </w:tabs>
              <w:autoSpaceDE w:val="false"/>
              <w:rPr/>
            </w:pPr>
            <w:r>
              <w:rPr/>
              <w:t xml:space="preserve">Sabrina Nasser de Carvalh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374" w:leader="none"/>
              </w:tabs>
              <w:autoSpaceDE w:val="false"/>
              <w:rPr/>
            </w:pPr>
            <w:r>
              <w:rPr/>
              <w:t xml:space="preserve">Marina Neves de Campos Mell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4374" w:leader="none"/>
              </w:tabs>
              <w:autoSpaceDE w:val="false"/>
              <w:rPr/>
            </w:pPr>
            <w:r>
              <w:rPr/>
              <w:t xml:space="preserve">Carolina Dalla Valle Bedick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e Cidadania e Direitos Huma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mbro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Carlos Wei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Tatiana Belons Viei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Paulo Fernando Esteves de Alvarenga I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Daniela Skromov de Albuquerqu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Pedro Antonio de Avellar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Patricia Biagini Lop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laborador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Luiz Felipe Vanzella Rufin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Rafael Galati Sabi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Samanta Romano Tresinari Grangeir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Danilo Mendes Silva de Olivei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Augusto Guilherme Amorim Santos Barbos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Leandro de Castro Gom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Tatiana Semensatto de Lima Cost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Vivian Monsef de Castr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Núcleo Especializado </w:t>
            </w:r>
            <w:r>
              <w:rPr>
                <w:b/>
                <w:shd w:fill="BFBFBF" w:val="clear"/>
              </w:rPr>
              <w:t>de</w:t>
            </w:r>
            <w:r>
              <w:rPr>
                <w:b/>
              </w:rPr>
              <w:t xml:space="preserve"> Defesa do Consumido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mbros 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Gesanne Fonseca Gom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Rodrigo Serra Pereir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Julio Cesar Tanone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Ana Paula Romani Lima Milanez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Marcia Harumi Kobuti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Bruna Simõe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Alvimar Virgilio de Almeid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Betania Devechi Ferraz Bonfá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Octavio Ginez de Almeida Buen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Maria Claudia Gonçalves Solano Perei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laborador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Horácio Xavier Franco Net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Roberta Prestes Abissamr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Ricardo Augusto Wiziack Zag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drigo Emiliano Ferreir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Julio Grostei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ke Luiz Sella da Costa (1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lvia Caniver Drago (2ª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ise Gomes da Cunha Tureta (</w:t>
            </w:r>
            <w:r>
              <w:rPr>
                <w:sz w:val="22"/>
              </w:rPr>
              <w:t>3ª</w:t>
            </w:r>
            <w:r>
              <w:rPr/>
              <w:t xml:space="preserve">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lauco Mazetto Tavares Moreira (4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z Fernando Baby Miranda (5º supl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ciano Castrequini Bufulin (6º suplente)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COMUNICAD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aps/>
          <w:sz w:val="22"/>
          <w:szCs w:val="22"/>
        </w:rPr>
        <w:t>f</w:t>
      </w:r>
      <w:r>
        <w:rPr>
          <w:b/>
          <w:sz w:val="22"/>
          <w:szCs w:val="22"/>
        </w:rPr>
        <w:t xml:space="preserve">icam abertas, entre os dias </w:t>
      </w:r>
      <w:r>
        <w:rPr>
          <w:b/>
          <w:sz w:val="22"/>
          <w:szCs w:val="22"/>
          <w:highlight w:val="yellow"/>
        </w:rPr>
        <w:t>28/07/2012 à 02/08/2012</w:t>
      </w:r>
      <w:r>
        <w:rPr>
          <w:b/>
          <w:sz w:val="22"/>
          <w:szCs w:val="22"/>
        </w:rPr>
        <w:t>, as inscrições para membro / colaborador do Núcleo Especializado d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Cidadania e Direitos Humanos, para o preenchimento de 06 vagas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a Instância e Tribunais Superiores, para o preenchimento de 04 vag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s interessados deverão protocolizar seus requerimentos, acompanhados de breve currículo, até as 17h do último dia de prazo na Secretaria do Conselho Superior ou por meio eletrônico através do endereço </w:t>
      </w:r>
      <w:hyperlink r:id="rId2">
        <w:r>
          <w:rPr>
            <w:rStyle w:val="InternetLink"/>
            <w:b/>
            <w:sz w:val="22"/>
            <w:szCs w:val="22"/>
          </w:rPr>
          <w:t>conselho@defensoria.sp.gov.br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 processo de seleção dar-se-á na sessão ordinária do Conselho Superior a se realizar em </w:t>
      </w:r>
      <w:r>
        <w:rPr>
          <w:b/>
          <w:sz w:val="22"/>
          <w:szCs w:val="22"/>
          <w:highlight w:val="yellow"/>
        </w:rPr>
        <w:t>10 de agosto de 2012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iberou ainda, por unanimidade, nos termos do voto do relator, aprovar a indicação dos Coordenadores dos Núcleos Especializados da Defensoria Pública do Estado, e abrir novo prazo para inscrições, nos termos do comunicado publicado a segui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4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840"/>
      </w:tblGrid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Coordenador (a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Núcleo Especializado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rlos Weis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idadania e Direitos Humanos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Horacio Xavier Franco Neto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Defesa do Consumidor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Ana Paula de Oliveira Castro Meirelle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Promoção e Defesa dos Direitos da Mulher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Diego Vale de Medeiro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Infância e Juventude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Amanda Pontes de Siqueir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Segunda Instância e Tribunais Superiores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Anai Arantes Rodrigue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Habitação e Urbanismo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Patrick Lemos Cacicedo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Situação Carcerária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Vanessa Alves Vieir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Combate a Discriminação, Racismo e Preconceito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COMUNIC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f</w:t>
      </w:r>
      <w:r>
        <w:rPr>
          <w:b/>
          <w:sz w:val="22"/>
          <w:szCs w:val="22"/>
        </w:rPr>
        <w:t xml:space="preserve">icam abertas as inscrições para Coordenador do Núcleo Especializado do Direito do Idoso e da Pessoa com Deficiência, no período de </w:t>
      </w:r>
      <w:r>
        <w:rPr>
          <w:b/>
          <w:sz w:val="22"/>
          <w:szCs w:val="22"/>
          <w:highlight w:val="yellow"/>
        </w:rPr>
        <w:t>28/07/2012 à 02/08/2012</w:t>
      </w:r>
      <w:r>
        <w:rPr>
          <w:b/>
          <w:sz w:val="22"/>
          <w:szCs w:val="22"/>
        </w:rPr>
        <w:t xml:space="preserve">, nos termos dos artigos 14 a 18 da Deliberação CSDP nº 38/07, sendo que os interessados deverão protocolizar seus requerimentos até as 17h do último dia de prazo na Secretaria do Conselho Superior ou por meio eletrônico através do endereço </w:t>
      </w:r>
      <w:hyperlink r:id="rId3">
        <w:r>
          <w:rPr>
            <w:rStyle w:val="InternetLink"/>
            <w:b/>
            <w:sz w:val="22"/>
            <w:szCs w:val="22"/>
          </w:rPr>
          <w:t>conselho@defensoria.sp.gov.br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O Defensor Público que se inscrever para a função de Coordenador, em consonância com o disposto no art. 16 da citada Deliberação, deverá apresentar ao Conselho Superior suas propostas para atuação, relatório de atividades e outros documentos que considerar importa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ocesso de escolha do Defensor Público Coordenador dar-se-á na sessão ordinária do Conselho Superior a se realizar em </w:t>
      </w:r>
      <w:r>
        <w:rPr>
          <w:b/>
          <w:sz w:val="22"/>
          <w:szCs w:val="22"/>
          <w:highlight w:val="yellow"/>
        </w:rPr>
        <w:t>10 de agosto de 201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º Congresso Paulista de Direito Administrativo: parcerias da Administração Pública e a moralidade administrativa", nos dias 02 e 03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a desistência da Defensora Deise Gomes da Cunha Tureta, e deferir o afastamento do Defensor Bruno Haddad Galv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56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Público Regionalizado de estagiários de Direito para as Regionais da Capital, Região Metropolitana e Int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deferir inclusão da Regional de Mogi das Cruzes, Unidade de Itaquaquecetuba, Unidade de Jaú e Regional de São José do Rio Preto e retificar a Deliberação CSDP nº 251, de 29 de junho de 2012, a ser publicada oportunamente. Deliberou, ainda, homologar o edital de abertura de inscrições do certame, publicado a segu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25/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0/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1/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janeiro a dezembro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3/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no que tange os processos abaixo relacionados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CSDP nº</w:t>
        <w:tab/>
      </w:r>
      <w:r>
        <w:rPr>
          <w:sz w:val="22"/>
          <w:szCs w:val="22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2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2</w:t>
        <w:tab/>
      </w:r>
      <w:r>
        <w:rPr>
          <w:sz w:val="22"/>
          <w:szCs w:val="22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1/12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2/12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3/12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4/12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5/12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6/12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7/12</w:t>
        <w:tab/>
      </w:r>
      <w:r>
        <w:rPr>
          <w:sz w:val="22"/>
          <w:szCs w:val="22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8/12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0/12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1/12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3/12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2</w:t>
        <w:tab/>
      </w:r>
      <w:r>
        <w:rPr>
          <w:sz w:val="22"/>
          <w:szCs w:val="22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5/12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6/12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2</w:t>
        <w:tab/>
      </w:r>
      <w:r>
        <w:rPr>
          <w:sz w:val="22"/>
          <w:szCs w:val="22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2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9/12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0/12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1/12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2/12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3/12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4/12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5/12</w:t>
        <w:tab/>
      </w:r>
      <w:r>
        <w:rPr>
          <w:sz w:val="22"/>
          <w:szCs w:val="22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2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7/12</w:t>
        <w:tab/>
      </w:r>
      <w:r>
        <w:rPr>
          <w:sz w:val="22"/>
          <w:szCs w:val="22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2</w:t>
        <w:tab/>
      </w:r>
      <w:r>
        <w:rPr>
          <w:sz w:val="22"/>
          <w:szCs w:val="22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9/12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0/12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2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2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3/12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4/12</w:t>
        <w:tab/>
      </w:r>
      <w:r>
        <w:rPr>
          <w:sz w:val="22"/>
          <w:szCs w:val="22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5/12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6/12</w:t>
        <w:tab/>
      </w:r>
      <w:r>
        <w:rPr>
          <w:sz w:val="22"/>
          <w:szCs w:val="22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2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8/12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2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2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1/12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2/12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3/12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4/12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2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2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7/12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8/12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2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0/12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1/12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2</w:t>
        <w:tab/>
      </w:r>
      <w:r>
        <w:rPr>
          <w:sz w:val="22"/>
          <w:szCs w:val="22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2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4/12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5/12</w:t>
        <w:tab/>
      </w:r>
      <w:r>
        <w:rPr>
          <w:sz w:val="22"/>
          <w:szCs w:val="22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6/12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7/12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2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9/12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2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2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2/12</w:t>
        <w:tab/>
      </w:r>
      <w:r>
        <w:rPr>
          <w:sz w:val="22"/>
          <w:szCs w:val="22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3/12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4/12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5/12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2</w:t>
        <w:tab/>
      </w:r>
      <w:r>
        <w:rPr>
          <w:sz w:val="22"/>
          <w:szCs w:val="22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2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2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2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0/12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2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8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do Núcleo Especializado (novembro de 2011 a maio de 201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4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V CIPSI - Congresso Internacional de Psicologia, no período de 08 a 11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EDEPE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III Congresso Mundial de Mediação e I Congresso Nacional Brasileiro de Mediação", no período de 27 a 31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 Congresso Paulista de Direito de Família", no período de 23 a 25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7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I Congresso Nacional dos Defensores Públicos da Infância e da Juventude", no período de 12 a 14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@defensoria.sp.gov.br" TargetMode="External"/><Relationship Id="rId3" Type="http://schemas.openxmlformats.org/officeDocument/2006/relationships/hyperlink" Target="mailto:conselho@defensoria.sp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6:00Z</dcterms:created>
  <dc:creator>Conselho Superior</dc:creator>
  <dc:description/>
  <cp:keywords/>
  <dc:language>en-US</dc:language>
  <cp:lastModifiedBy>stininis</cp:lastModifiedBy>
  <cp:lastPrinted>2012-07-27T15:16:00Z</cp:lastPrinted>
  <dcterms:modified xsi:type="dcterms:W3CDTF">2012-07-27T1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