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30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30/11/2012, 09h30mi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4/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concurso de remoção a p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o concurso de remoção nos seguintes term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593"/>
        <w:gridCol w:w="2977"/>
        <w:gridCol w:w="2693"/>
      </w:tblGrid>
      <w:tr>
        <w:trPr>
          <w:trHeight w:val="49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em - Ato DPG nº 16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moção 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º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LOPES DE OLIVEI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ª Defensoria Pública, Regional São José dos Campos, Unidade São José dos Camp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FIGUEIREDO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ª Defensoria Pública, Regional São José dos Campos, Unidade São José dos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SIMARA NOVA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ª Defensoria Pública, Regional Criminal, Unidade Varas Singul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CHAMMAS AGOSTINHO GOM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ª Defensoria Pública, Regional São José dos Campos, Unidade São José dos Camp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ª Defensoria Pública, Regional Taubaté, Unidade Taubaté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EUGENIO MARCOND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ª Defensoria Pública, Regional Sul, Unidade Santo Am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ª Defensoria Pública, Regional São José dos Campos, Unidade São José dos Campos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HUNGRIA AAGA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ª Defensoria Pública, Regional Criminal, Unidade Varas Singul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A RUIZ LOURENÇ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ª Defensoria Pública, Regional Sul, Unidade Santo Am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º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254ª)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EDUARDO DE TOLEDO COE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RITA SOUZA PR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ª Defensoria Pública, Regional Criminal, Unidade Infância e Juventu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ROCHA PAIVA CRU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ª Defensoria Pública, Regional Santos, Unidade São Vic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TATARI FRAZAO DE VASCONCEL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EDUARDO KAWANO D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ª Defensoria Pública, Regional Criminal, Unidade Infância e Juventu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GABRIEL GOMES PED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ª Defensoria Pública, Regional Guarulhos, Unidade Guarulhos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DE CASTRO GOM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ª Defensoria Pública, Regional Grande ABCD, Unidade Diade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FOLADOR STR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ª Defensoria Pública, Regional Criminal, Unidade Varas Singul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ICIO BUENO VIANA (via Procuração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ª Defensoria Pública, Regional Criminal, Unidade Varas Singul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ALVES DE ALMEI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FERNANDO BABY MIRAN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ª Defensoria Pública, Regional Leste, Unidade Itaqu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KA SAITO MILL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ª Defensoria Pública, Regional Grande ABCD, Unidade Diade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BORTOLUCCI BAGHI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ª Defensoria Pública, Regional Sorocaba, Unidade Avar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A CORREIA TINO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ª Defensoria Pública, Regional Mogi das Cruzes, Unidade Itaquaquecetu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DA SILVA LIM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ª Defensoria Pública, Regional Araçatuba, Unidade Araçatu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LO CAETANO SILVESTRE TOR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ª Defensoria Pública, Anexo IV, Defensoria Geral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 MARQUES BENAZZI VILLAVER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K SADDI ARNESE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ª Defensoria Pública, Regional Criminal, Unidade Varas Singul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RODRIGUES M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ª Defensoria Pública, Regional Leste, Unidade Itaqu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ALVES VI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ª Defensoria Pública, Regional Criminal, Unidade Varas Singul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MOBLEY GRIL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LIVIA MOTTO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ª Defensoria Pública, Regional Mogi das Cruzes, Unidade Itaquaquecetu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COSTA CRAVEIRO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NEVES DE CAMPOS MEL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TADEU BEDO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E GOMES DA CUNHA TUR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ª Defensoria Pública, Regional Mogi das Cruzes, Unidade Itaquaquecetu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UCO MAZETTO TAVARES MO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CECILIA SILVA FERREIRA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JACKELINE RE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ª Defensoria Pública, Regional Criminal, Unidade Jecrim / Dip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RIBEIRO BASIL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ICIUS DA PAZ LEI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DE OLIVEIRA MARCAIOL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RODOLFO STUTZ CUNH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ª Defensoria Pública, Regional Guarulhos, Unidade Guarulhos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CILIA CARDOSO SOA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Defensoria Pública, Regional Norte-Oeste, Unidade Sant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SALOMAO CARRA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ª Defensoria Pública, Regional Criminal, Unidade Varas Singular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 GOMES SEIX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ª Defensoria Pública, Regional Sul, Unidade Santo Am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ª Defensoria Pública, Regional Sul, Unidade Santo Amaro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GUILHERME FERREIRA DE CARVA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GRIMM BAK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ª Defensoria Pública, Regional Leste, Unidade Itaqu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ª Defensoria Pública, Anexo IV, Defensoria Geral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DAL SASSO MASSON (via Procuração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A LINS VELO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ª Defensoria Pública, Regional Guarulhos, Unidade Guarulh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GIRADE PARIS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Defensoria Pública, Anexo IV, Defensoria Ger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ª Defensoria Pública, Anexo IV, Defensoria Geral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MENDES SIMOES SOA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ª Defensoria Pública, Regional Mogi das Cruzes, Unidade Itaquaquecetu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ERME DINIZ BARBO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ª Defensoria Pública, Regional Sul, Unidade Santo Ama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PINH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ª Defensoria Pública, Regional Leste, Unidade Itaqu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ª Defensoria Pública, Regional Guarulhos, Unidade Guarulhos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O ANDRE WEISE CHIN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ª Defensoria Pública, Regional Grande ABCD, Unidade Diade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edida vista cole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nselho Superior DELIBEROU, por unanimidade, nos termos do voto do relator, </w:t>
      </w:r>
      <w:r>
        <w:rPr>
          <w:bCs/>
          <w:sz w:val="22"/>
          <w:szCs w:val="22"/>
        </w:rPr>
        <w:t xml:space="preserve">indicar ao Núcleo Especializado de Habitação e Urbanismo os seguintes Defensores: </w:t>
      </w:r>
      <w:r>
        <w:rPr>
          <w:rFonts w:cs="Times" w:ascii="Times" w:hAnsi="Times"/>
          <w:sz w:val="22"/>
          <w:szCs w:val="22"/>
        </w:rPr>
        <w:t xml:space="preserve">Pedro Pereira dos Santos Peres, Felipe Hotz de Macedo Cunha, Alexandra Pinheiro de Castro, Cristina Emy Yokaichiya, Luis Marcelo Mendonça Bernardes, Douglas Tadashi Magami, Dione Ribeiro Basilio, </w:t>
      </w:r>
      <w:r>
        <w:rPr>
          <w:bCs/>
          <w:sz w:val="22"/>
          <w:szCs w:val="22"/>
        </w:rPr>
        <w:t>e reabrir novo prazo para inscrições, nos termos do comunicado publicado a segui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MUNICADO DE 30.11.2012 DO CONSELHO SUPERIOR DA DEFENSORIA PÚBLICA DO ESTADO DE SÃO PAUL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icam abertas, entre os dias 01/12/2012 à 07/12/2012, as inscrições para preenchimento de 01 (uma) vaga de membro do Núcleo Especializado de Habitação e Urbanism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s interessados deverão protocolizar seus requerimentos, </w:t>
      </w:r>
      <w:r>
        <w:rPr>
          <w:bCs/>
          <w:sz w:val="22"/>
          <w:szCs w:val="22"/>
        </w:rPr>
        <w:t>acompanhados de currículo</w:t>
      </w:r>
      <w:r>
        <w:rPr>
          <w:sz w:val="22"/>
          <w:szCs w:val="22"/>
        </w:rPr>
        <w:t xml:space="preserve">, até 18h do último dia do prazo, na Secretaria do Conselho Superior ou por mensagem eletrônica enviada ao endereço conselho@defensoria.sp.gov.br, mediante aviso de remessa e recebimento, não sendo admitidas inscrições de Defensores Públicos que já integrem outro Núcleo Especializado da Defensoria Pública do Estado de São Paulo, quer como integrante, quer como colaborador. </w:t>
      </w:r>
    </w:p>
    <w:p>
      <w:pPr>
        <w:pStyle w:val="Normal"/>
        <w:jc w:val="both"/>
        <w:rPr/>
      </w:pPr>
      <w:r>
        <w:rPr>
          <w:sz w:val="22"/>
          <w:szCs w:val="22"/>
        </w:rPr>
        <w:t>O processo de seleção dar-se-á na sessão ordinária do Conselho Superior a se realizar em 14.12.20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nselho Superior DELIBEROU, por unanimidade, prorrogar a discussão e a votação para a 311ª sessão ordinária, a ser realizada em 11 de janeiro de 2013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0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a Pinheiro de Cast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06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drea da Silva Li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55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iara Canguçu Marfina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2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odrigo Tadeu Bedo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5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mila Paronetti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0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Lizandra Rabelo Duar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0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Gustavo Rodrigues Mina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48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ilian Rodrigues M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3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Sergio Andre Weise Chine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82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Vivian Mantic Corre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2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ristina S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4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aniel Mobley Gri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1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04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line Rodrigues Pe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0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ecília Fonseca Bandeira de Me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7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afael Gandara D'Ami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66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aulo Arthur Araujo de Lima Ram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09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51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Luciana de Oliveira Marçai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33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rik Saddi Arne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53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uciano Pereira de Andr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35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ernanda Cukier dos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Rodolfo Stutz Cu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78/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Vanessa Alves Vi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9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Renata Okano Gimen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31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Elisa Maria Rudge Ramos da Silva Tel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34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Henrique Espos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1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na Neves de Campos M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9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Verônica dos Santos Sio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8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eise Gomes da Cunha Ture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41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Isabela Veloso Monre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30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ouglas Ribeiro Basíl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6/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anilo Martins Orteg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08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7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6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 "Corso di Alta Formazione in giustizia costituzionale e tutela giurisdizionale dei diritti fondamentali", no período de 14 de janeiro a 01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List0020paragraphchar1">
    <w:name w:val="list_0020paragraph__char1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7:00Z</dcterms:created>
  <dc:creator>Conselho Superior</dc:creator>
  <dc:description/>
  <cp:keywords/>
  <dc:language>en-US</dc:language>
  <cp:lastModifiedBy>stininis</cp:lastModifiedBy>
  <cp:lastPrinted>2012-11-30T13:15:00Z</cp:lastPrinted>
  <dcterms:modified xsi:type="dcterms:W3CDTF">2012-12-04T1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