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3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5/07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O Conselho Superior DELIBEROU, por unanimidade, aprovar a questão de ordem nº 07, nos termos da Deliberação CSDP nº 277, de 05 de julho de 2013, publicada a seguir. Deliberou ainda, converter o julgamento do processo em diligência, a fim de que a 1ª Subdefensoria Pública Geral colha manifestações técnicas circunstanciadas da viabilidade de disponibilização dos registros áudio visuais das sessões do Conselho Superior na internet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SDP nº 271/12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20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339ª Sessão Ordinária, a ser realizada no dia 09 de agosto de 2013. Deliberou ainda, conceder vista a Conselheira Juliana Saa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SDP nº 210/13 (Excetuado a pa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a concedida a Conselheira Luciana Zaffalon Leme Cardo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1129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dequação do valor de auxilio transp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3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5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065/13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 que tange aos processos acima listados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6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9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gestões, nos termos do artigo 31, inciso XVIII, da Lei Complementar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Figueired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capacitação "Oratória Rogéria Guida", nos dias 15 a 19 de julho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4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6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votação n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Conselho Superior</dc:creator>
  <dc:description/>
  <cp:keywords/>
  <dc:language>en-US</dc:language>
  <cp:lastModifiedBy>admin</cp:lastModifiedBy>
  <cp:lastPrinted>2013-05-10T14:00:00Z</cp:lastPrinted>
  <dcterms:modified xsi:type="dcterms:W3CDTF">2013-07-05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