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33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7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2"/>
          <w:szCs w:val="22"/>
        </w:rPr>
        <w:t>Posse de Defensor Público nomeado em 04 de julho de 2013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curso de remoção a pedido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1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o certame, nos seguintes term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851"/>
        <w:gridCol w:w="567"/>
        <w:gridCol w:w="1760"/>
        <w:gridCol w:w="1500"/>
        <w:gridCol w:w="2268"/>
      </w:tblGrid>
      <w:tr>
        <w:trPr>
          <w:trHeight w:val="567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SO DE REMOÇÃO A PEDIDO</w:t>
            </w:r>
          </w:p>
        </w:tc>
      </w:tr>
      <w:tr>
        <w:trPr>
          <w:trHeight w:val="56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a de inscrito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 P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ultado da Remoção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SOARES PICCOLOT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MIMOS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AMPIN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Desistente 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ALVES DE ALME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ULH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UARULH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COSTA CRAVEIRO SIL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ULH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UARULH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NEVES DE CAMPOS MELL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S SINGULAR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I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TADEU BEDO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A JACKELINE RE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-OES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RIBEIRO BASIL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-OES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LIA CARDOSO SO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-OES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S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R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OROCA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C GUILHERME FERREIRA DE CARVALH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QUA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CARL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LINS VELOS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ULH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UARULH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BARBOSA RAVAGNA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NTO AMA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LA WAKSBERG GUERRI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THOME REINE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EMY YOKAICHIY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AKIRA PASCOTO NISHIKA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NTO AMA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RA FERREIRA DI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TAQUE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 ALVES PACHOTA CHAVES DA SIL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LESSA VIEIRA DE SA MENEZ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TAQUE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AMORIM PRINCIPESS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 BERNARDO DO CAMP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RANDE ABC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ROMANI BRANCAL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ETININ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OROCA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PALOTTI SEC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S SINGULAR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I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SO LEO YAMASHI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O RICARDO MEIRA AMAR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LE BOAVENTURA CORDEI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ETININ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OROCA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ICIUS CAMARGO HEN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N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AMPIN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ª DP, Macrorregião 6.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O CESAR MARQUES DE CAST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TUB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RAÇATU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ª DP, Unidade Campinas, Regional Campinas.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DOMICIANO DA SIL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CARLOS FAVERO JUN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ª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 DO RIB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SHA TEIXEIRA GONÇALVES DE SOU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Y SALVIANO PEREIRA SIL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SANT ANNA MACHADO DE SOU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ÂNCIA E JUVENTU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ÂNCIA E JUVENTU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GUIMARAES REZEN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NSORIA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OSTA TEIXEI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 DA ROCH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UARULH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º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SILVA GALO BERTOL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Z DE VASCONCEL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OGI DAS CRUZ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º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NGELICA ABUD CHINAGLIA BEMPENSA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GUATATUB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ÃO JOSÉ DOS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O BONILHA CAMP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R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OROCA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Desistente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as disciplinas "Reforma Gerencial de 1995 e Estado e Sociedade no Brasil" no curso de mestrado, no período de 07 de agosto a 03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converter o julgamento do processo em diligência, a fim de colher a manifestação do interess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228/13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Segunda e Terceira Subdefensorias Pública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autoriza a realização de concurso público de provas e títulos de estagiários de direito regionalizados na Capital, Região Metropolitana da Capital e Int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/>
      </w:pPr>
      <w:r>
        <w:rPr>
          <w:sz w:val="22"/>
          <w:szCs w:val="22"/>
        </w:rPr>
        <w:t>O Conselho Superior DELIBEROU, por unanimidade, nos termos do voto do relator, aprovar a abertura do certame, nos termos da Deliberação CSDP nº 279, de 26 de julho de 2013, a ser publicada oportun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debatedor no programa "Portas Abertas" sobre medidas socioeducativas, nos dias 06 e 13 de agost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s termos do voto da relatora, deferir o afastamento do interessad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27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deferir a expedição de oficio à Defensoria Pública Geral, a fim de dar conhecimento a respeito do pagamento de diárias, cessão de material de apoio, e eventuais providências. Deliberou ainda, nos termos do voto da Conselheira Juliana Saad, indeferir o afastamento do Defensor Público Wladimyr Alves Bittencourt. Vencida a Conselheira Franciane de Fátima Marques que votava pelo deferimento do afastament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77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provar o relatório e a continuidade do estágio probatório. Deliberou ainda, por maioria de votos, nos termos do voto da Conselheira Juliana Saad, expedir ofício à Corregedoria Geral. Vencidos os Conselheiros Franciane de Fátima Marques, Luciano Alencar Negrão Caserta e Rafael Valle Vernasc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3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3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4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stavo Rodrigues Mi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24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3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2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ecilia Fonseca Band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6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Arthur Araujo de Lim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aprovar o relatório e a continuidade do estágio probató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5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065/13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  <w:u w:val="single"/>
        </w:rPr>
        <w:t>Proces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8/13</w:t>
        <w:tab/>
      </w:r>
      <w:r>
        <w:rPr>
          <w:sz w:val="22"/>
          <w:szCs w:val="22"/>
        </w:rPr>
        <w:t>João Guilherme Ponzoni Marcond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 que tange aos processos acima listados, prorrogar a discussão e a votação para 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6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1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8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8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9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3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2 a outu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setembro de 2012 a març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29:00Z</dcterms:created>
  <dc:creator>Conselho Superior</dc:creator>
  <dc:description/>
  <cp:keywords/>
  <dc:language>en-US</dc:language>
  <cp:lastModifiedBy>admin</cp:lastModifiedBy>
  <cp:lastPrinted>2013-05-10T14:00:00Z</cp:lastPrinted>
  <dcterms:modified xsi:type="dcterms:W3CDTF">2013-07-26T1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