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xtrato de ata da 355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06/12/2013, 09h30min.</w:t>
      </w:r>
    </w:p>
    <w:p>
      <w:pPr>
        <w:pStyle w:val="Normal"/>
        <w:autoSpaceDE w:val="false"/>
        <w:jc w:val="both"/>
        <w:rPr/>
      </w:pPr>
      <w:r>
        <w:rPr/>
        <w:t>Local: Sala de Reuniões do Edifício Sede na Rua Boa Vista, nº 200, 1º and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ora do Expedient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DP nº 354/13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evento "Oficina sobre Advocacia Pública Ambiental" e participar do "Congresso Internacional de Direito Ambiental: O Meio Ambiente no Judiciário: Desafios e Tendências", nos dias 09 e 10 de dezembr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o interess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à Corregedora-Geral, Conselheira Marcia Regina Garu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semestral do Núcleo Especializado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9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, no âmbito da Defensoria Pública do Estado, a atuação em autos de prisão em flagrante e de apreensão de adoles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0:00Z</dcterms:created>
  <dc:creator>Conselho Superior</dc:creator>
  <dc:description/>
  <dc:language>en-US</dc:language>
  <cp:lastModifiedBy>admin</cp:lastModifiedBy>
  <cp:lastPrinted>2013-11-29T12:58:00Z</cp:lastPrinted>
  <dcterms:modified xsi:type="dcterms:W3CDTF">2013-12-06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