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37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3/05/2014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administrativa dos Conselheiros Eleitos em 24/04/2014 - Biênio 2014/201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 210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padrão de lotação e atribuições para a distribuição dos novos cargos de Defensore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/>
      </w:pPr>
      <w:r>
        <w:rPr>
          <w:sz w:val="22"/>
          <w:szCs w:val="22"/>
        </w:rPr>
        <w:t>O Conselho Superior DELIBEROU, por unanimidade, nos termos do voto do relator, abrir prazo de consulta pública nos termos do comunicado a seguir publicad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CADO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Conselho Superior da Defensoria Pública do Estado comunica a abertura de NOVA CONSULTA PÚBLICA para manifestação de interessados acerca da proposta de fixação do padrão de lotação e atribuições para a distribuição dos novos cargos de Defensores Públicos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 xml:space="preserve">, nos autos do processo CSDP </w:t>
      </w:r>
      <w:r>
        <w:rPr>
          <w:rFonts w:cs="Times New Roman" w:ascii="Times New Roman" w:hAnsi="Times New Roman"/>
          <w:color w:val="000000"/>
          <w:sz w:val="22"/>
          <w:szCs w:val="22"/>
        </w:rPr>
        <w:t>nº 210/14, tendo em vista o parecer apresentado pela atual Defensoria Pública-Geral, conforme anex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 sugestões deverão ser enviadas até 26 de maio de 2014, para o endereço eletrônico </w:t>
      </w:r>
      <w:hyperlink r:id="rId2">
        <w:r>
          <w:rPr>
            <w:rStyle w:val="InternetLink"/>
            <w:color w:val="000000"/>
            <w:sz w:val="22"/>
            <w:szCs w:val="22"/>
          </w:rPr>
          <w:t>conselho@defensoria.sp.gov.br</w:t>
        </w:r>
      </w:hyperlink>
      <w:r>
        <w:rPr>
          <w:sz w:val="22"/>
          <w:szCs w:val="22"/>
        </w:rPr>
        <w:t xml:space="preserve"> ou protocolizadas na própria secretaria do Colegiado. Sem prejuízo das manifestações individuais, os coordenadores de regionais/unidades poderão elaborar material único, apresentando os respectivos plei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as as manifestações enviadas em consultas anteriores não precisam ser novamente encaminhadas, uma vez que já farão parte do material a ser compilado para a apresentação e apreciação do Conselho Sup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, ainda, que será realizada audiência pública sobre a matéria em 27 de maio de 2014, às 18h, na Rua Boa Vista, nº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ue abaixo cronograma de trabalhos aprovado na 374ª Sessão Ordinária do Conselho Superior, realizada no dia 23 de maio de 2014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/05 (sexta-feira): Apresentação da Proposta da nova Defensoria Pública-Geral e abertura de nova consulta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/05 (segunda-feira): Término da consulta pública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/05 (terça-feira) - 18h: Audiência Pública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/05 (quinta-feira) - 9h30: Sessão Extraordinária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/05 (sexta-feira) - 9h30: Sessão Ordinária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/06 (segunda-feira) - 9h30: Sessão Extraordinária para votação da proposta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/06 (sexta-feira): Concurso de Remoção Interna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/06 (quarta-feira): Escolha de Vagas pelos novos Defensores Públic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204/14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eticia de Mattos Brito S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querimento de, uma vez empossada, ter lotação por união de cônju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indeferir o pedido de remoção por união de cônjug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215/14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la Battistetti Medeiros Bas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para Município de Maril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indeferir o pedido de remoção por união de cônjug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6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Segunda e Terceira Subdefensorias Pública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1ro Luciano Alencar Negrão Caser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homologar a lista final de aprov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DP nº 198/14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a concedida à Terceira Subdefensoria Pública-Ger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1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usto Dalmaschio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, publicada no DOE de 17 de abril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mos do voto da relatora, dar provimento ao recurso, determinando-se a publicação de nova lista de antiguidade corrigi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Kazuo Machado Miyaz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o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julgar prejudicado o feito em razão da perda do objet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9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135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4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de 2007 a junh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6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3/13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6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64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es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color w:val="000000"/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 que tange os processos acima listados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8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7/14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9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15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6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de 2013 a outubr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a març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9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gulamentação da Bonificação de Resultados, nos termos da Lei Complementar Estadual nº 1.219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nectas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 Providências sobre violações de Direitos Humanos durante a Copa do Mundo 2014 na cidade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nia Biaziol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a disciplina "Educação e Mundo Moderno no Pensamento Político de Hannah Arendt", no curso de mestrado, no período de 14 de março a 05 de junh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0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Pinheiro Machado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43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Fernandes Gomes Ro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6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gia Stroesser Figueir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3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Vinicius Manso Lopes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1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Hideki Nakago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34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gar Pierin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ione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10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tefanie Kornre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1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tirado de pauta para redistribuiç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@defensori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5:00Z</dcterms:created>
  <dc:creator>Conselho Superior</dc:creator>
  <dc:description/>
  <cp:keywords/>
  <dc:language>en-US</dc:language>
  <cp:lastModifiedBy>stininis</cp:lastModifiedBy>
  <cp:lastPrinted>2014-04-28T12:40:00Z</cp:lastPrinted>
  <dcterms:modified xsi:type="dcterms:W3CDTF">2014-05-23T2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