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38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Rafaela Gasperazzo Barbosa e de João Felippe Belem de Gouvêa Reis no cargo de Defensores Públicos (nomeados no DOE em 25/07/2014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o Conselheiro Pedro Antonio de Avella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homologar a lista de promovidos de Defensores Públicos do nível I para o nível II, relativo ao ano de 2014, conforme segu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– ANTIGUIDADE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fensor</w:t>
        <w:tab/>
        <w:t>Antiguidade DO</w:t>
        <w:tab/>
        <w:t>Classificação Antiguidade - concurso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IA QUNTAES LOUVAIN COELHO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º</w:t>
        <w:tab/>
        <w:t>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>ROSELY GALVAO MOTA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º</w:t>
        <w:tab/>
        <w:t>2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FERNANDO VILAS BOAS BONACHELA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º</w:t>
        <w:tab/>
        <w:t>3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ZAKIA CAVALCANTI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5º</w:t>
        <w:tab/>
        <w:t>4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SCOFANO DAMASCENO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º</w:t>
        <w:tab/>
        <w:t>5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HENRIQUE DITTICIO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º</w:t>
        <w:tab/>
        <w:t>6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LEINE APARECIDA DA SILVA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º</w:t>
        <w:tab/>
        <w:t>7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 SPILARI BENARDI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9º</w:t>
        <w:tab/>
        <w:t>8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MARTINS DE CARVALHO MONNERAT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º</w:t>
        <w:tab/>
        <w:t>9º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DE SOUZA CAMPOS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1º</w:t>
        <w:tab/>
        <w:t>1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/>
      </w:pPr>
      <w:r>
        <w:rPr>
          <w:rFonts w:cs="Arial" w:ascii="Arial" w:hAnsi="Arial"/>
          <w:sz w:val="20"/>
          <w:szCs w:val="20"/>
        </w:rPr>
        <w:t>MARIANA MELO BIANCO</w:t>
        <w:tab/>
      </w:r>
      <w:r>
        <w:rPr>
          <w:color w:val="000000"/>
        </w:rPr>
        <w:t>12º</w:t>
        <w:tab/>
        <w:t>1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/>
      </w:pPr>
      <w:r>
        <w:rPr>
          <w:rFonts w:cs="Arial" w:ascii="Arial" w:hAnsi="Arial"/>
          <w:sz w:val="20"/>
          <w:szCs w:val="20"/>
        </w:rPr>
        <w:t>LUIZA LINS VELOSO</w:t>
        <w:tab/>
      </w:r>
      <w:r>
        <w:rPr>
          <w:color w:val="000000"/>
        </w:rPr>
        <w:t>13º</w:t>
        <w:tab/>
        <w:t>1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7" w:hanging="0"/>
        <w:rPr/>
      </w:pPr>
      <w:r>
        <w:rPr>
          <w:rFonts w:cs="Arial" w:ascii="Arial" w:hAnsi="Arial"/>
          <w:sz w:val="20"/>
          <w:szCs w:val="20"/>
        </w:rPr>
        <w:t>AMANDA PIMENTEL CHINELLATO</w:t>
        <w:tab/>
      </w:r>
      <w:r>
        <w:rPr>
          <w:color w:val="000000"/>
        </w:rPr>
        <w:t>14º</w:t>
        <w:tab/>
        <w:t>1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SAULO DUTRA DE OLIVEIRA</w:t>
        <w:tab/>
      </w:r>
      <w:r>
        <w:rPr>
          <w:color w:val="000000"/>
        </w:rPr>
        <w:t>15º</w:t>
        <w:tab/>
        <w:t>1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ELIX ROBERTO DAMAS JUNIOR</w:t>
        <w:tab/>
      </w:r>
      <w:r>
        <w:rPr>
          <w:color w:val="000000"/>
        </w:rPr>
        <w:t>17º</w:t>
        <w:tab/>
        <w:t>1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OAO PAULO DOS SANTOS</w:t>
        <w:tab/>
      </w:r>
      <w:r>
        <w:rPr>
          <w:color w:val="000000"/>
        </w:rPr>
        <w:t>18º</w:t>
        <w:tab/>
        <w:t>1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ONICA GODANO SCHLODTMANN</w:t>
        <w:tab/>
      </w:r>
      <w:r>
        <w:rPr>
          <w:color w:val="000000"/>
        </w:rPr>
        <w:t>19º</w:t>
        <w:tab/>
        <w:t>1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ICARDO JORGE KRUTA BARROS</w:t>
        <w:tab/>
      </w:r>
      <w:r>
        <w:rPr>
          <w:color w:val="000000"/>
        </w:rPr>
        <w:t>20º</w:t>
        <w:tab/>
        <w:t>1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ORIVALDO DE SOUSA GINEL JUNIOR</w:t>
        <w:tab/>
      </w:r>
      <w:r>
        <w:rPr>
          <w:color w:val="000000"/>
        </w:rPr>
        <w:t>21º</w:t>
        <w:tab/>
        <w:t>1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EATRIZ SUTTI FERREIRA</w:t>
        <w:tab/>
      </w:r>
      <w:r>
        <w:rPr>
          <w:color w:val="000000"/>
        </w:rPr>
        <w:t>22º</w:t>
        <w:tab/>
        <w:t>2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ABRICIO KEIDY ARAKAKI</w:t>
        <w:tab/>
      </w:r>
      <w:r>
        <w:rPr>
          <w:color w:val="000000"/>
        </w:rPr>
        <w:t>23º</w:t>
        <w:tab/>
        <w:t>2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ICARDO LOURENCO DIAS FERRO</w:t>
        <w:tab/>
      </w:r>
      <w:r>
        <w:rPr>
          <w:color w:val="000000"/>
        </w:rPr>
        <w:t>24º</w:t>
        <w:tab/>
        <w:t>2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LAVIO DE OLIVEIRA FRIAS</w:t>
        <w:tab/>
      </w:r>
      <w:r>
        <w:rPr>
          <w:color w:val="000000"/>
        </w:rPr>
        <w:t>25º</w:t>
        <w:tab/>
        <w:t>2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ENNO BUCHMAN</w:t>
        <w:tab/>
      </w:r>
      <w:r>
        <w:rPr>
          <w:color w:val="000000"/>
        </w:rPr>
        <w:t>26º</w:t>
        <w:tab/>
        <w:t>2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ODRIGO DE ALMEIDA CASTRO</w:t>
        <w:tab/>
      </w:r>
      <w:r>
        <w:rPr>
          <w:color w:val="000000"/>
        </w:rPr>
        <w:t>27º</w:t>
        <w:tab/>
        <w:t>2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EBORA LOPES DE CARVALHO</w:t>
        <w:tab/>
      </w:r>
      <w:r>
        <w:rPr>
          <w:color w:val="000000"/>
        </w:rPr>
        <w:t>28º</w:t>
        <w:tab/>
        <w:t>2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PRISCILLA BATISTA BASTOS</w:t>
        <w:tab/>
      </w:r>
      <w:r>
        <w:rPr>
          <w:color w:val="000000"/>
        </w:rPr>
        <w:t>29º</w:t>
        <w:tab/>
        <w:t>2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ERNANDA CACCAVALI MACEDO</w:t>
        <w:tab/>
      </w:r>
      <w:r>
        <w:rPr>
          <w:color w:val="000000"/>
        </w:rPr>
        <w:t>30º</w:t>
        <w:tab/>
        <w:t>2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HALUANE FONSECA</w:t>
        <w:tab/>
      </w:r>
      <w:r>
        <w:rPr>
          <w:color w:val="000000"/>
        </w:rPr>
        <w:t>31º</w:t>
        <w:tab/>
        <w:t>2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AROLINA LEITE LOPEZ DE LEON</w:t>
        <w:tab/>
      </w:r>
      <w:r>
        <w:rPr>
          <w:color w:val="000000"/>
        </w:rPr>
        <w:t>32º</w:t>
        <w:tab/>
        <w:t>3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UIZ EDUARDO KAWANO DIAS</w:t>
        <w:tab/>
      </w:r>
      <w:r>
        <w:rPr>
          <w:color w:val="000000"/>
        </w:rPr>
        <w:t>33º</w:t>
        <w:tab/>
        <w:t>3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ULIANO BASSETTO RIBEIRO</w:t>
        <w:tab/>
      </w:r>
      <w:r>
        <w:rPr>
          <w:color w:val="000000"/>
        </w:rPr>
        <w:t>34º</w:t>
        <w:tab/>
        <w:t>3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ENATA DE MELLO</w:t>
        <w:tab/>
      </w:r>
      <w:r>
        <w:rPr>
          <w:color w:val="000000"/>
        </w:rPr>
        <w:t>35º</w:t>
        <w:tab/>
        <w:t>3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IANA PAGANO GIL</w:t>
        <w:tab/>
      </w:r>
      <w:r>
        <w:rPr>
          <w:color w:val="000000"/>
        </w:rPr>
        <w:t>36º</w:t>
        <w:tab/>
        <w:t>3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TA MORENA MALULY CARDOSO</w:t>
        <w:tab/>
      </w:r>
      <w:r>
        <w:rPr>
          <w:color w:val="000000"/>
        </w:rPr>
        <w:t>37º</w:t>
        <w:tab/>
        <w:t>3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AFAEL FOLADOR STRANO</w:t>
        <w:tab/>
      </w:r>
      <w:r>
        <w:rPr>
          <w:color w:val="000000"/>
        </w:rPr>
        <w:t>38º</w:t>
        <w:tab/>
        <w:t>3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KARINA SANTOS SALVADOR</w:t>
        <w:tab/>
      </w:r>
      <w:r>
        <w:rPr>
          <w:color w:val="000000"/>
        </w:rPr>
        <w:t>39º</w:t>
        <w:tab/>
        <w:t>3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OUGLAS TADASHI MAGAMI</w:t>
        <w:tab/>
      </w:r>
      <w:r>
        <w:rPr>
          <w:color w:val="000000"/>
        </w:rPr>
        <w:t>40º</w:t>
        <w:tab/>
        <w:t>3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IA TERESA BASTIA VICHI</w:t>
        <w:tab/>
      </w:r>
      <w:r>
        <w:rPr>
          <w:color w:val="000000"/>
        </w:rPr>
        <w:t>43º</w:t>
        <w:tab/>
        <w:t>3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NA BRAGA NOBRE CORREIA</w:t>
        <w:tab/>
      </w:r>
      <w:r>
        <w:rPr>
          <w:color w:val="000000"/>
        </w:rPr>
        <w:t>46º</w:t>
        <w:tab/>
        <w:t>4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DRIANA MAS ROSA</w:t>
        <w:tab/>
      </w:r>
      <w:r>
        <w:rPr>
          <w:color w:val="000000"/>
        </w:rPr>
        <w:t>47º</w:t>
        <w:tab/>
        <w:t>4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EDUARDO TERRACAO</w:t>
        <w:tab/>
      </w:r>
      <w:r>
        <w:rPr>
          <w:color w:val="000000"/>
        </w:rPr>
        <w:t>48º</w:t>
        <w:tab/>
        <w:t>4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ULIANA ALVES DE ALMEIDA</w:t>
        <w:tab/>
      </w:r>
      <w:r>
        <w:rPr>
          <w:color w:val="000000"/>
        </w:rPr>
        <w:t>49º</w:t>
        <w:tab/>
        <w:t>4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UCIANA ANGELO ALMEIDA SANTOS</w:t>
        <w:tab/>
      </w:r>
      <w:r>
        <w:rPr>
          <w:color w:val="000000"/>
        </w:rPr>
        <w:t>50º</w:t>
        <w:tab/>
        <w:t>4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ELIPE CAPRA DA CUNHA LOPES</w:t>
        <w:tab/>
      </w:r>
      <w:r>
        <w:rPr>
          <w:color w:val="000000"/>
        </w:rPr>
        <w:t>51º</w:t>
        <w:tab/>
        <w:t>4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IA CLARA PALETTA LOMAR</w:t>
        <w:tab/>
      </w:r>
      <w:r>
        <w:rPr>
          <w:color w:val="000000"/>
        </w:rPr>
        <w:t>52º</w:t>
        <w:tab/>
        <w:t>4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ANIELLE CRISTINA UEMURA</w:t>
        <w:tab/>
      </w:r>
      <w:r>
        <w:rPr>
          <w:color w:val="000000"/>
        </w:rPr>
        <w:t>54º</w:t>
        <w:tab/>
        <w:t>4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AFAEL SOARES DA SILVA VIEIRA</w:t>
        <w:tab/>
      </w:r>
      <w:r>
        <w:rPr>
          <w:color w:val="000000"/>
        </w:rPr>
        <w:t>56º</w:t>
        <w:tab/>
        <w:t>4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ABIANA JULIA OLIVEIRA RESENDE</w:t>
        <w:tab/>
      </w:r>
      <w:r>
        <w:rPr>
          <w:color w:val="000000"/>
        </w:rPr>
        <w:t>58º</w:t>
        <w:tab/>
        <w:t>4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NDRE CADURIN CASTRO</w:t>
        <w:tab/>
      </w:r>
      <w:r>
        <w:rPr>
          <w:color w:val="000000"/>
        </w:rPr>
        <w:t>59º</w:t>
        <w:tab/>
        <w:t>6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GUILHERME AUGUSTO CAMPOS BEDIN</w:t>
        <w:tab/>
      </w:r>
      <w:r>
        <w:rPr>
          <w:color w:val="000000"/>
        </w:rPr>
        <w:t>60º</w:t>
        <w:tab/>
        <w:t>6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SILVIA CANIVER DRAGO</w:t>
        <w:tab/>
      </w:r>
      <w:r>
        <w:rPr>
          <w:color w:val="000000"/>
        </w:rPr>
        <w:t>63º</w:t>
        <w:tab/>
        <w:t>6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EBECA BARBOSA LEITE DA FREIRIA ESTEVAO</w:t>
        <w:tab/>
      </w:r>
      <w:r>
        <w:rPr>
          <w:color w:val="000000"/>
        </w:rPr>
        <w:t>64º</w:t>
        <w:tab/>
        <w:t>6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NDREA DA SILVA LIMA</w:t>
        <w:tab/>
      </w:r>
      <w:r>
        <w:rPr>
          <w:color w:val="000000"/>
        </w:rPr>
        <w:t>65º</w:t>
        <w:tab/>
        <w:t>6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PAULO ANDRE COSTA CARVALHO MATOS</w:t>
        <w:tab/>
      </w:r>
      <w:r>
        <w:rPr>
          <w:color w:val="000000"/>
        </w:rPr>
        <w:t>68º</w:t>
        <w:tab/>
        <w:t>6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ABIO HENRIQUE ESPOSTO</w:t>
        <w:tab/>
      </w:r>
      <w:r>
        <w:rPr>
          <w:color w:val="000000"/>
        </w:rPr>
        <w:t>69º</w:t>
        <w:tab/>
        <w:t>6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IOGO CESAR PERINO</w:t>
        <w:tab/>
      </w:r>
      <w:r>
        <w:rPr>
          <w:color w:val="000000"/>
        </w:rPr>
        <w:t>70º</w:t>
        <w:tab/>
        <w:t>6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ERIK SADDI ARNESEN</w:t>
        <w:tab/>
      </w:r>
      <w:r>
        <w:rPr>
          <w:color w:val="000000"/>
        </w:rPr>
        <w:t>73º</w:t>
        <w:tab/>
        <w:t>6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OSE RODOLFO STUTZ CUNHA</w:t>
        <w:tab/>
      </w:r>
      <w:r>
        <w:rPr>
          <w:color w:val="000000"/>
        </w:rPr>
        <w:t>74º</w:t>
        <w:tab/>
        <w:t>6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VIRGINIA SANCHES RODRIGUES CALDAS CATELAN</w:t>
        <w:tab/>
      </w:r>
      <w:r>
        <w:rPr>
          <w:color w:val="000000"/>
        </w:rPr>
        <w:t>75º</w:t>
        <w:tab/>
        <w:t>7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VANESSA ALVES VIEIRA</w:t>
        <w:tab/>
      </w:r>
      <w:r>
        <w:rPr>
          <w:color w:val="000000"/>
        </w:rPr>
        <w:t>76º</w:t>
        <w:tab/>
        <w:t>7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VERONICA DOS SANTOS SIONTI</w:t>
        <w:tab/>
      </w:r>
      <w:r>
        <w:rPr>
          <w:color w:val="000000"/>
        </w:rPr>
        <w:t>77º</w:t>
        <w:tab/>
        <w:t>7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RUNA GONCALVES LOUREIRO DE ANDRADE BARROS</w:t>
        <w:tab/>
      </w:r>
      <w:r>
        <w:rPr>
          <w:color w:val="000000"/>
        </w:rPr>
        <w:t>78º</w:t>
        <w:tab/>
        <w:t>7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ANIEL MOBLEY GRILLO</w:t>
        <w:tab/>
      </w:r>
      <w:r>
        <w:rPr>
          <w:color w:val="000000"/>
        </w:rPr>
        <w:t>79º</w:t>
        <w:tab/>
        <w:t>7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NA LIVIA MOTTOLA</w:t>
        <w:tab/>
      </w:r>
      <w:r>
        <w:rPr>
          <w:color w:val="000000"/>
        </w:rPr>
        <w:t>80º</w:t>
        <w:tab/>
        <w:t>7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THEUS BORTOLETTO RADDI</w:t>
        <w:tab/>
      </w:r>
      <w:r>
        <w:rPr>
          <w:color w:val="000000"/>
        </w:rPr>
        <w:t>82º</w:t>
        <w:tab/>
        <w:t>7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ERNARDO FAEDA E SILVA</w:t>
        <w:tab/>
      </w:r>
      <w:r>
        <w:rPr>
          <w:color w:val="000000"/>
        </w:rPr>
        <w:t>83º</w:t>
        <w:tab/>
        <w:t>7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GUSTAVO RODRIGUES MINATEL</w:t>
        <w:tab/>
      </w:r>
      <w:r>
        <w:rPr>
          <w:color w:val="000000"/>
        </w:rPr>
        <w:t>84º</w:t>
        <w:tab/>
        <w:t>7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IO EDUARDO BERNARDES SPEXOTO</w:t>
        <w:tab/>
      </w:r>
      <w:r>
        <w:rPr>
          <w:color w:val="000000"/>
        </w:rPr>
        <w:t>86º</w:t>
        <w:tab/>
        <w:t>7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RISTINA SON</w:t>
        <w:tab/>
      </w:r>
      <w:r>
        <w:rPr>
          <w:color w:val="000000"/>
        </w:rPr>
        <w:t>87º</w:t>
        <w:tab/>
        <w:t>8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UREA MARIA DE OLIVEIRA MANOEL</w:t>
        <w:tab/>
      </w:r>
      <w:r>
        <w:rPr>
          <w:color w:val="000000"/>
        </w:rPr>
        <w:t>94º</w:t>
        <w:tab/>
        <w:t>8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DRIANO LINO MENDONCA</w:t>
        <w:tab/>
      </w:r>
      <w:r>
        <w:rPr>
          <w:color w:val="000000"/>
        </w:rPr>
        <w:t>95º</w:t>
        <w:tab/>
        <w:t>8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NNA CECILIA SILVA FERREIRA DE OLIVEIRA</w:t>
        <w:tab/>
      </w:r>
      <w:r>
        <w:rPr>
          <w:color w:val="000000"/>
        </w:rPr>
        <w:t>96º</w:t>
        <w:tab/>
        <w:t>8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ILENA JACKELINE REIS</w:t>
        <w:tab/>
      </w:r>
      <w:r>
        <w:rPr>
          <w:color w:val="000000"/>
        </w:rPr>
        <w:t>97º</w:t>
        <w:tab/>
        <w:t>8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OUGLAS RIBEIRO BASILIO</w:t>
        <w:tab/>
      </w:r>
      <w:r>
        <w:rPr>
          <w:color w:val="000000"/>
        </w:rPr>
        <w:t>98º</w:t>
        <w:tab/>
        <w:t>8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ELISA MARIA RUDGE RAMOS DA SILVA TELLES</w:t>
        <w:tab/>
      </w:r>
      <w:r>
        <w:rPr>
          <w:color w:val="000000"/>
        </w:rPr>
        <w:t>103º</w:t>
        <w:tab/>
        <w:t>8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UGUSTO GUILHERME AMORIM SANTOS BARBOSA</w:t>
        <w:tab/>
      </w:r>
      <w:r>
        <w:rPr>
          <w:color w:val="000000"/>
        </w:rPr>
        <w:t>104º</w:t>
        <w:tab/>
        <w:t>8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SIMONE LAVELLE GODOY DE OLIVEIRA</w:t>
        <w:tab/>
      </w:r>
      <w:r>
        <w:rPr>
          <w:color w:val="000000"/>
        </w:rPr>
        <w:t>108º</w:t>
        <w:tab/>
        <w:t>88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RUNO CESAR DA SILVA</w:t>
        <w:tab/>
      </w:r>
      <w:r>
        <w:rPr>
          <w:color w:val="000000"/>
        </w:rPr>
        <w:t>110º</w:t>
        <w:tab/>
        <w:t>89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AMILA PARONETTI SILVA</w:t>
        <w:tab/>
      </w:r>
      <w:r>
        <w:rPr>
          <w:color w:val="000000"/>
        </w:rPr>
        <w:t>113º</w:t>
        <w:tab/>
        <w:t>90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RIANA SALOMAO CARRARA</w:t>
        <w:tab/>
      </w:r>
      <w:r>
        <w:rPr>
          <w:color w:val="000000"/>
        </w:rPr>
        <w:t>116º</w:t>
        <w:tab/>
        <w:t>91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ANILO MARTINS ORTEGA</w:t>
        <w:tab/>
      </w:r>
      <w:r>
        <w:rPr>
          <w:color w:val="000000"/>
        </w:rPr>
        <w:t>117º</w:t>
        <w:tab/>
        <w:t>92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RENATA OLIVA MONTEIRO</w:t>
        <w:tab/>
      </w:r>
      <w:r>
        <w:rPr>
          <w:color w:val="000000"/>
        </w:rPr>
        <w:t>118º</w:t>
        <w:tab/>
        <w:t>93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ARISSA GRIMM BAKRI</w:t>
        <w:tab/>
      </w:r>
      <w:r>
        <w:rPr>
          <w:color w:val="000000"/>
        </w:rPr>
        <w:t>121º</w:t>
        <w:tab/>
        <w:t>94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JONAS ZOLI SEGURA</w:t>
        <w:tab/>
      </w:r>
      <w:r>
        <w:rPr>
          <w:color w:val="000000"/>
        </w:rPr>
        <w:t>122º</w:t>
        <w:tab/>
        <w:t>95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LUIZA LINS VELOSO</w:t>
        <w:tab/>
      </w:r>
      <w:r>
        <w:rPr>
          <w:color w:val="000000"/>
        </w:rPr>
        <w:t>127º</w:t>
        <w:tab/>
        <w:t>96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BRUNO GIRADE PARISE</w:t>
        <w:tab/>
      </w:r>
      <w:r>
        <w:rPr>
          <w:color w:val="000000"/>
        </w:rPr>
        <w:t>129º</w:t>
        <w:tab/>
        <w:t>97º</w:t>
      </w:r>
    </w:p>
    <w:p>
      <w:pPr>
        <w:pStyle w:val="Normal"/>
        <w:tabs>
          <w:tab w:val="clear" w:pos="708"/>
          <w:tab w:val="left" w:pos="5578" w:leader="none"/>
          <w:tab w:val="left" w:pos="698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ARLA PINHEIRO MARTINS</w:t>
        <w:tab/>
      </w:r>
      <w:r>
        <w:rPr>
          <w:color w:val="000000"/>
        </w:rPr>
        <w:t>131º</w:t>
        <w:tab/>
        <w:t>98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– MERECIMENT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fensor</w:t>
        <w:tab/>
        <w:t>Pontuação geral</w:t>
        <w:tab/>
        <w:t>Merecimento</w:t>
        <w:tab/>
        <w:t>Antiguidade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ALVES VIEI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5,2</w:t>
        <w:tab/>
        <w:t>1º</w:t>
        <w:tab/>
        <w:t>76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LEINE APARECIDA DA SILV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4,2</w:t>
        <w:tab/>
        <w:t>2º</w:t>
        <w:tab/>
        <w:t>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ESAR DA SILV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4,2</w:t>
        <w:tab/>
        <w:t>3º</w:t>
        <w:tab/>
        <w:t>110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CANIVER DRAG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4</w:t>
        <w:tab/>
        <w:t>4º</w:t>
        <w:tab/>
        <w:t>63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EA MARIA DE OLIVEIRA MANOEL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2,2</w:t>
        <w:tab/>
        <w:t>5º</w:t>
        <w:tab/>
        <w:t>9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RODRIGUES MINATEL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2,2</w:t>
        <w:tab/>
        <w:t>6º</w:t>
        <w:tab/>
        <w:t>8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ZOLI SEGU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1,8</w:t>
        <w:tab/>
        <w:t>7º</w:t>
        <w:tab/>
        <w:t>122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A LINS VELOS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1,8</w:t>
        <w:tab/>
        <w:t>8º</w:t>
        <w:tab/>
        <w:t>12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EDUARDO BERNARDES SPEXOT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1,2</w:t>
        <w:tab/>
        <w:t>9º</w:t>
        <w:tab/>
        <w:t>86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DA SILVA LIM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,7</w:t>
        <w:tab/>
        <w:t>10º</w:t>
        <w:tab/>
        <w:t>65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PEREIRA DE ANDRADE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,7</w:t>
        <w:tab/>
        <w:t>11º</w:t>
        <w:tab/>
        <w:t>99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BORTOLETTO RADDI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,2</w:t>
        <w:tab/>
        <w:t>12º</w:t>
        <w:tab/>
        <w:t>82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PARONETTI SILV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0,2</w:t>
        <w:tab/>
        <w:t>13º</w:t>
        <w:tab/>
        <w:t>113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SOARES PINTO MOSER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9,3</w:t>
        <w:tab/>
        <w:t>14º</w:t>
        <w:tab/>
        <w:t>11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A BARBOSA LEITE DA FREIRIA ESTEVA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9</w:t>
        <w:tab/>
        <w:t>15º</w:t>
        <w:tab/>
        <w:t>6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MAS ROS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,8</w:t>
        <w:tab/>
        <w:t>16º</w:t>
        <w:tab/>
        <w:t>4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 CADURIN CASTR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,5</w:t>
        <w:tab/>
        <w:t>17º</w:t>
        <w:tab/>
        <w:t>59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GIRADE PARISE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,4</w:t>
        <w:tab/>
        <w:t>18º</w:t>
        <w:tab/>
        <w:t>129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DOS SANTOS SIONTI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8,1</w:t>
        <w:tab/>
        <w:t>19º</w:t>
        <w:tab/>
        <w:t>7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LO DUTRA DE OLIVEI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8</w:t>
        <w:tab/>
        <w:t>20º</w:t>
        <w:tab/>
        <w:t>15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TADASHI MAGAMI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8</w:t>
        <w:tab/>
        <w:t>21º</w:t>
        <w:tab/>
        <w:t>40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CA GODANO SCHLODTMANN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6</w:t>
        <w:tab/>
        <w:t>22º</w:t>
        <w:tab/>
        <w:t>19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FOLADOR STRAN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3</w:t>
        <w:tab/>
        <w:t>23º</w:t>
        <w:tab/>
        <w:t>3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LOURENCO DIAS FERR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2</w:t>
        <w:tab/>
        <w:t>24º</w:t>
        <w:tab/>
        <w:t>2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O GUILHERME AMORIM SANTOS BARBOS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,2</w:t>
        <w:tab/>
        <w:t>25º</w:t>
        <w:tab/>
        <w:t>10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O PAULO DOS SANTO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7</w:t>
        <w:tab/>
        <w:t>26º</w:t>
        <w:tab/>
        <w:t>1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NDRE COSTA CARVALHO MATO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,9</w:t>
        <w:tab/>
        <w:t>27º</w:t>
        <w:tab/>
        <w:t>6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OGO CÉSAR PERINO 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6,2</w:t>
        <w:tab/>
        <w:t>28º</w:t>
        <w:tab/>
        <w:t>70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ANGELO ALMEIDA SANTO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6</w:t>
        <w:tab/>
        <w:t>29º</w:t>
        <w:tab/>
        <w:t>50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ECILIA SILVA FERREIRA DE OLIVEI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lang w:val="en-US"/>
        </w:rPr>
        <w:t>6</w:t>
        <w:tab/>
        <w:t>30º</w:t>
        <w:tab/>
        <w:t>96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RIK SADDI ARNESEN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lang w:val="en-US"/>
        </w:rPr>
        <w:t>5,6</w:t>
        <w:tab/>
        <w:t>31º</w:t>
        <w:tab/>
        <w:t>73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IVIA MOTTOL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5,6</w:t>
        <w:tab/>
        <w:t>32º</w:t>
        <w:tab/>
        <w:t>80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LAVELLE GODOY DE OLIVEI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,8</w:t>
        <w:tab/>
        <w:t>33º</w:t>
        <w:tab/>
        <w:t>10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RODOLFO STUTZ CUNH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4,7</w:t>
        <w:tab/>
        <w:t>34º</w:t>
        <w:tab/>
        <w:t>74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SON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,6</w:t>
        <w:tab/>
        <w:t>35º</w:t>
        <w:tab/>
        <w:t>8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VALDO DE SOUSA GINEL JUNIOR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,4</w:t>
        <w:tab/>
        <w:t>36º</w:t>
        <w:tab/>
        <w:t>2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NIA SANCHES RODRIGUES CALDAS CATELAN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4,4</w:t>
        <w:tab/>
        <w:t>37º</w:t>
        <w:tab/>
        <w:t>75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SALOMAO CARRAR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,8</w:t>
        <w:tab/>
        <w:t>38º</w:t>
        <w:tab/>
        <w:t>116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LIVA MONTEIR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,7</w:t>
        <w:tab/>
        <w:t>39º</w:t>
        <w:tab/>
        <w:t>11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GONCALVES LOUREIRO DE ANDRADE BARRO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,6</w:t>
        <w:tab/>
        <w:t>40º</w:t>
        <w:tab/>
        <w:t>78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MARTINS ORTEGA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3,6</w:t>
        <w:tab/>
        <w:t>41º</w:t>
        <w:tab/>
        <w:t>11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MARIA RUDGE RAMOS DA SILVA TELLE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,7</w:t>
        <w:tab/>
        <w:t>42º</w:t>
        <w:tab/>
        <w:t>103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GRIMM BAKRI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2,6</w:t>
        <w:tab/>
        <w:t>43º</w:t>
        <w:tab/>
        <w:t>12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CAPRA DA CUNHA LOPE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,4</w:t>
        <w:tab/>
        <w:t>44º</w:t>
        <w:tab/>
        <w:t>5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 JACKELINE REI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1,2</w:t>
        <w:tab/>
        <w:t>45º</w:t>
        <w:tab/>
        <w:t>9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DE ALMEIDA CASTRO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0,4</w:t>
        <w:tab/>
        <w:t>46º</w:t>
        <w:tab/>
        <w:t>27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PINHEIRO MARTINS</w:t>
      </w:r>
    </w:p>
    <w:p>
      <w:pPr>
        <w:pStyle w:val="Normal"/>
        <w:tabs>
          <w:tab w:val="clear" w:pos="708"/>
          <w:tab w:val="left" w:pos="5563" w:leader="none"/>
          <w:tab w:val="left" w:pos="7363" w:leader="none"/>
          <w:tab w:val="left" w:pos="900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0,2</w:t>
        <w:tab/>
        <w:t>47º</w:t>
        <w:tab/>
        <w:t>131º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NSORES PROMOVID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fensor</w:t>
        <w:tab/>
        <w:t>Crité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VIA QUNTAES LOUVAIN COELH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ALVES VIEI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LY GALVAO MOT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LEINE APARECIDA DA SILV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FERNANDO VILAS BOAS BONACHEL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ESAR DA SILV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ZAKIA CAVALCANT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CANIVER DRAG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ARDO SCOFANO DAMASCEN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EA MARIA DE OLIVEIRA MANOEL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HENRIQUE DITTICI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RODRIGUES MINATEL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 SPILARI BENARD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ZOLI SEGU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A MARTINS DE CARVALHO MONNERAT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A LINS VELOS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PAULA DE SOUZA CAMP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EDUARDO BERNARDES SPEXOT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MELO BIANC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DA SILVA LIM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ANDA PIMENTEL CHINELLAT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PEREIRA DE ANDRADE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ULO DUTRA DE OLIVEI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US BORTOLETTO RADD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IX ROBERTO DAMAS JUNIOR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PARONETTI SILV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PAULO DOS SANT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SOARES PINTO MOSER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CA GODANO SCHLODTMAN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A BARBOSA LEITE DA FREIRIA ESTEVA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JORGE KRUTA BARR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MAS ROS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VALDO DE SOUSA GINEL JUNIOR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 CADURIN CASTR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RIZ SUTTI FERREI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GIRADE PARISE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RICIO KEIDY ARAKAK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DOS SANTOS SIONT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LOURENCO DIAS FERR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TADASHI MAGAM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VIO DE OLIVEIRA FRIA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FOLADOR STRAN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NO BUCHMA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O GUILHERME AMORIM SANTOS BARBOS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RIGO DE ALMEIDA CASTR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NDRE COSTA CARVALHO MAT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ORA LOPES DE CARVALH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GO CÉSAR PERIN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CILLA BATISTA BAST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ANGELO ALMEIDA SANT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A CACCAVALI MACED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ECÍLIA SILVA FERREIRA DE OLIVEI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LUANE FONSEC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SADDI ARNESE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INA LEITE LOPEZ DE LEO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ÍVIA MOTTOL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EDUARDO KAWANO DIA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LAVELLE GODOY DE OLIVEIR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O BASSETTO RIBEIR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RODOLFO STUTZ CUNHA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ATA DE MELL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SO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 PAGANO GIL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ÍNIA SANCHES RODRIGUES CALDAS CASTELAN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A MORENA MALULY CARDOS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A SALOMÃO CARRARA 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INA SANTOS SALVADOR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RIVA MONTEIR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PLENTE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fensor</w:t>
        <w:tab/>
        <w:t>Crité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TERESA BASTIA VICKI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0000"/>
        </w:rPr>
        <w:t>ANTIGU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GONÇALVES LOUREIRO DE ANDRADE BARROS</w:t>
      </w:r>
    </w:p>
    <w:p>
      <w:pPr>
        <w:pStyle w:val="Normal"/>
        <w:tabs>
          <w:tab w:val="clear" w:pos="708"/>
          <w:tab w:val="left" w:pos="558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</w:rPr>
        <w:t>MERE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361/13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</w:t>
      </w:r>
      <w:r>
        <w:rPr/>
        <w:t xml:space="preserve"> </w:t>
      </w:r>
      <w:r>
        <w:rPr>
          <w:bCs/>
          <w:sz w:val="22"/>
          <w:szCs w:val="22"/>
        </w:rPr>
        <w:t>Segunda e Terceira Subdefensorias Pública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roposta de abertura de Concurso Estadual de Estagiário de Direito para o exercício de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homologar a lista de aprovados do certame, a seguir public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SDP nº 285/14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Escola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P</w:t>
      </w:r>
      <w:r>
        <w:rPr>
          <w:bCs/>
          <w:sz w:val="22"/>
          <w:szCs w:val="22"/>
        </w:rPr>
        <w:t>edido Complementar de Afastamento para participação no curso " II Ciclo de Saúde Mental e Defensoria Pública", nos dias 22 de agosto, 05 e 12 de setembro, 03,17 e 31 de outubro de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ro deliberou, por unanimidade, nos termos do voto do relator, deferir o afastamento do defensor público Yanko Oliveira Carvalho Bruno e das servidoras: Kelly Karoline da Cruz Miguel e Marina Oliveira dos Sant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1/14 (Excetuado à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Escola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no evento " III Curso Brasileiro Interdisciplinar em Direitos Humanos - Igualdade e Não Discriminação", no período de 01 a 12 de setembro de 20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ro deliberou, por unanimidade, deferir o afastamento das Defensoras Públicas: Rosimery Francisco Alves e Livia Correia Tinoc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julgar prejudicado o pleito, tendo em vista a desistência do interess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77/11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relatório,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64/1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eandro Silvestre Rodrigues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4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lipe Ho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>003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stela Waksberg Guer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>103/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Urbano Finger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 xml:space="preserve">026/1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Palotti Se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2/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laudia Man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92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aprovar o relatório e a continuidade do estágio proba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63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4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 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6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7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7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06/12</w:t>
      </w:r>
      <w:r>
        <w:rPr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0/13 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2 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rFonts w:ascii="Calibri" w:hAnsi="Calibri" w:eastAsia="Calibri" w:cs="Calibri"/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0:00Z</dcterms:created>
  <dc:creator>Conselho Superior</dc:creator>
  <dc:description/>
  <cp:keywords/>
  <dc:language>en-US</dc:language>
  <cp:lastModifiedBy>mguimaraes</cp:lastModifiedBy>
  <cp:lastPrinted>2014-08-22T16:04:00Z</cp:lastPrinted>
  <dcterms:modified xsi:type="dcterms:W3CDTF">2014-08-22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