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xtrato da 532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06/10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/>
      </w:pPr>
      <w:r>
        <w:rPr>
          <w:sz w:val="22"/>
          <w:szCs w:val="22"/>
        </w:rPr>
        <w:t>Posse de Defensor Público nomeado no DOE de 12/09/17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5/1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nos termos do voto do relator, homologar o resultado do certame online, a seguir publicado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263"/>
        <w:gridCol w:w="6314"/>
      </w:tblGrid>
      <w:tr>
        <w:trPr>
          <w:trHeight w:val="5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iguidade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fensor Removido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Órgão de Atuação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4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ea Perencin De Arruda Ribeiro Rios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Defensoria da UNIDADE VARAS SINGULARES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ana Mayer Dos Santos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Defensoria da UNIDADE MOGI DAS CRUZES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ely Galvao Mota Chaves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ª Defensoria da UNIDADE JUNDIAÍ 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e Vinche Zampar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ª Defensoria da UNIDADE VARAS SINGULARES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a Tatari Frazao De Vasconcelos Bressane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Defensoria da UNIDADE VARAS SINGULARES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 De Mello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Defensoria da UNIDADE GUARULHOS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ane Carolino De Padua Paschoal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Defensoria da UNIDADE VARAS SINGULARES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 Rodolfo Stutz Cunha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Defensoria da UNIDADE JACAREI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 Mobley Grillo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ª Defensoria da UNIDADE VARAS SINGULARES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o Ricardo Meira Amaral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RORREGIÃO 1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Pizarro Riguete Correa Porto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ª Defensoria da UNIDADE PIRACICABA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asha Teixeira Goncalves De Souza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ª Defensoria da UNIDADE GUARULHOS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a Leite Figueiredo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Defensoria da UNIDADE LIMEIRA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hon Siecola Kersul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Defensoria da UNIDADE JUNDIAÍ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Manning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ª Defensoria da UNIDADE GUARULHOS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a Naves Filisbino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RORREGIÃO 1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Roberto Isa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Defensoria da UNIDADE ITAQUAQUECETUBA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a Maria De Lucena Bussinger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Defensoria da UNIDADE ITAQUAQUECETUBA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ia Mafei Guidi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RORREGIÃO 1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 Schauerhuber Nunes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ª Defensoria da UNIDADE LIMEIRA 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pe De Castro Busnello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RORREGIÃO 2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Penhalver Jensen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Defensoria da UNIDADE LIMEIRA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le Mitie Kita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ª Defensoria da UNIDADE FERRAZ DE VASCONCELOS 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a De Cassia Teixeira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RORREGIÃO 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Morais Kiss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ª Defensoria da UNIDADE LIMEIRA 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scolha de vagas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9"/>
                <w:szCs w:val="19"/>
              </w:rPr>
              <w:t>Guilherme Paulo Marques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ª Defensoria Pública da Unidade Franca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scolha de vagas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9"/>
                <w:szCs w:val="19"/>
              </w:rPr>
              <w:t>Maria Fernanda Ghannage Barbosa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ª Defensoria Pública da Unidade Caraguatatuba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scolha de vagas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9"/>
                <w:szCs w:val="19"/>
              </w:rPr>
              <w:t>Fabianne Carvalho Neves Xavier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ª Defensoria Pública da Macrorregião 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scolha de vagas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9"/>
                <w:szCs w:val="19"/>
              </w:rPr>
              <w:t>Isabella Benitez Galves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ª Defensoria Pública da Macrorregião 6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scolha de vagas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9"/>
                <w:szCs w:val="19"/>
              </w:rPr>
              <w:t>Cassiano Fernandes Pinto de Carvalho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ª Defensoria Pública da Unidade Limeira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75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a função de Presidente da Comissão de Prerrogativ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indicar a Defensora Pública Simone de Oliveira Domingues Ladeira Alcântara para a função de Presidente da Comissão de Prerrogativas, encaminhando-se cópia dos autos à Defensoria Pública Geral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DP nº 577/17 (Excetuado a pauta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XI Congresso Brasileiro de Direito das Famílias e Sucessões", a ser realizado no período de 25 a 27 de outubro de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Conselho Superior DELIBEROU, por unanimidade, nos termos do voto do relator, deferir o afastamento dos seguintes Defensores/as Públicos/as: </w:t>
      </w:r>
      <w:r>
        <w:rPr>
          <w:sz w:val="22"/>
          <w:szCs w:val="22"/>
        </w:rPr>
        <w:t>Isabela Halley Hatty, Jonas Zoli Segura, Ricardo Augusto Wiziack Zago, Rosemery Francisco Alves, no período de 26 e 27 de outubro de 2017, e a Defensora Pública Kamilla Renata Teixeira, no período de 25 a 27 de outubro de 201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SDP nº </w:t>
      </w:r>
      <w:r>
        <w:rPr>
          <w:b/>
          <w:bCs/>
          <w:sz w:val="22"/>
          <w:szCs w:val="22"/>
        </w:rPr>
        <w:t>570/17 (Excetuado a pauta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V Seminário: Psicólogas/os na Defensoria Pública - 7 anos de práticas, pesquisas, lutas e história", a ser realizado no dia 06 de outu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deferir o afastamento da Servidora Marisa Sandra Luccas, no dia 06 de outubro de 201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0/17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bCs/>
          <w:color w:val="00B050"/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nos termos do voto do relator, aprovar o relatório semestral do Núcleo Especializado de Segunda Instância e Tribunais Superiores. </w:t>
      </w:r>
    </w:p>
    <w:p>
      <w:pPr>
        <w:pStyle w:val="Normal"/>
        <w:autoSpaceDE w:val="false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abrir prazo para inscrições, nos termos do comunicado a seguir public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UNICADO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Ficam abertas, entre os dias </w:t>
      </w:r>
      <w:r>
        <w:rPr>
          <w:bCs/>
          <w:sz w:val="22"/>
          <w:szCs w:val="22"/>
          <w:highlight w:val="yellow"/>
        </w:rPr>
        <w:t>09/10/2017 a 13/10/2017</w:t>
      </w:r>
      <w:r>
        <w:rPr>
          <w:bCs/>
          <w:sz w:val="22"/>
          <w:szCs w:val="22"/>
        </w:rPr>
        <w:t xml:space="preserve">, as inscrições para preenchimento de </w:t>
      </w:r>
      <w:r>
        <w:rPr>
          <w:b/>
          <w:bCs/>
          <w:sz w:val="22"/>
          <w:szCs w:val="22"/>
        </w:rPr>
        <w:t>01 (uma) vaga</w:t>
      </w:r>
      <w:r>
        <w:rPr>
          <w:bCs/>
          <w:sz w:val="22"/>
          <w:szCs w:val="22"/>
        </w:rPr>
        <w:t xml:space="preserve"> em aberto para integrantes do Núcleo Especializado de Cidadania e Direitos Humanos, e mais as que se abrirem durante o período de deliberação dos autos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 interessados deverão protocolizar seus requerimentos, acompanhados de currículo, até 17h do último dia do prazo, na Secretaria do Conselho Superior ou por mensagem eletrônica enviada ao endereço conselho@defensoria.sp.def.br, mediante aviso de remessa e recebimento, não sendo admitidas inscrições de Defensores Públicos que já integrem outro Núcleo Especializado da Defensoria Pública do Estado de São Paulo, quer como membro, quer como colaborado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 processo de seleção dar-se-á na sessão ordinária do Conselho Superior a se realizar em </w:t>
      </w:r>
      <w:r>
        <w:rPr>
          <w:bCs/>
          <w:sz w:val="22"/>
          <w:szCs w:val="22"/>
          <w:highlight w:val="yellow"/>
        </w:rPr>
        <w:t>20 de outubro de 2017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7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“ad hoc” da Conselheira Ana Paula Kayamori de Oliveira, abrir prazo para inscrições, nos termos do comunicado a seguir public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UNICADO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Ficam abertas, entre os dias </w:t>
      </w:r>
      <w:r>
        <w:rPr>
          <w:bCs/>
          <w:sz w:val="22"/>
          <w:szCs w:val="22"/>
          <w:highlight w:val="yellow"/>
        </w:rPr>
        <w:t>09/10/2017 a 13/10/2017</w:t>
      </w:r>
      <w:r>
        <w:rPr>
          <w:bCs/>
          <w:sz w:val="22"/>
          <w:szCs w:val="22"/>
        </w:rPr>
        <w:t xml:space="preserve">, as inscrições para preenchimento de </w:t>
      </w:r>
      <w:r>
        <w:rPr>
          <w:b/>
          <w:bCs/>
          <w:sz w:val="22"/>
          <w:szCs w:val="22"/>
        </w:rPr>
        <w:t>05 (cinco) vagas</w:t>
      </w:r>
      <w:r>
        <w:rPr>
          <w:bCs/>
          <w:sz w:val="22"/>
          <w:szCs w:val="22"/>
        </w:rPr>
        <w:t xml:space="preserve"> em aberto para integrantes do Núcleo Especializado de Situação Carcerária, e mais as que se abrirem durante o período de deliberação dos autos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 interessados deverão protocolizar seus requerimentos, acompanhados de currículo, até 17h do último dia do prazo, na Secretaria do Conselho Superior ou por mensagem eletrônica enviada ao endereço conselho@defensoria.sp.def.br, mediante aviso de remessa e recebimento, não sendo admitidas inscrições de Defensores Públicos que já integrem outro Núcleo Especializado da Defensoria Pública do Estado de São Paulo, quer como membro, quer como colaborado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 processo de seleção dar-se-á na sessão ordinária do Conselho Superior a se realizar em </w:t>
      </w:r>
      <w:r>
        <w:rPr>
          <w:bCs/>
          <w:sz w:val="22"/>
          <w:szCs w:val="22"/>
          <w:highlight w:val="yellow"/>
        </w:rPr>
        <w:t>20 de outubro de 2017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523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 e out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XIII Congresso Nacional de Defensores Públicos", a ser realizado no período de 15 a 17 de novembro de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deferir o afastamento dos seguintes Defensores/as Públicos/as: Kareen Patricia Bandeira Pereira Ferreira e Juliana Martins de Carvalho Monnerat e Roque Jerônimo de Andrade, no período de 16 e 17 de novembro de 2017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GDP CAEP nº 114/14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ristiane Penhalver Jensen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aprovar o 5º relatório semestral, e encaminhar à Defensoria Pública-Geral para expedição do ato homologatório de confirmação do interessado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GDP CAEP nº 007/1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atricia Valentim Villela Carva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aprovar o 1º relatório e a continuidade do estágio probatóri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SDP nº 512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de atividades desenvolvidas no período de 04 de julho de 2016 a 04 de julho de 2017, junto a Secretaria de Segurança Públ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aprovar o relatório de atividades da interessad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60/16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Conselheiro Luiz Eduardo de Toledo Coelho, arquivar os autos, em razão da perda de objet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 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5/11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>355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1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5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231/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3/1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27/14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4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7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8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2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5/16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SDP nº 262/1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le Gaiotto Junqu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edido de afastamento para participação no curso de pós-graduação no exterior, no período de 22 de agosto de 2016 a 05 de maio de 2017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Relator: Conselheiro Florisvaldo Antônio Fiorentino Junior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3/16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DP nº 401/1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04/16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33/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4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45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2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3/16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38/16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2/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5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SDP nº 501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9/10, visando normatizar a remoção por permuta de Defensores Públicos lotados em macrorregi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9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21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4/12 (que regulamenta o concurso de promoção na carreira de Defensor Público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Florisvaldo Fiorentino Junior  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6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546/17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, 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atificação do Ato Normativo nº 15/09 (que define os padrões de lotação dos locais de atuação da Defensoria Pública do Estado de São Paul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49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na Carolina de Paula Mach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1 de janeiro de 2018 a 01 de jan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2/1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alterar o artigo 155 da Lei Complementar nº 988/06, que trata da sistemática de compensações em hipóteses de substituição e acumul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5/1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o Núcleo Especializado (fevereiro a julho de 2017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GDP CAEP nº 004/1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Thomaz Fiterman Tedesc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GDP CAEP nº 008/16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Iuscia Dutra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GDP CAEP nº 001/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Danielle Mitie Kita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GDP CAEP nº 006/16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Bruna de Cassia Teix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O Conselho Superior DELIBEROU, por unanimidade, prorrogar a discussão e a votação para a próxima sessão.</w:t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06:00Z</dcterms:created>
  <dc:creator>Conselho Superior</dc:creator>
  <dc:description/>
  <dc:language>en-US</dc:language>
  <cp:lastModifiedBy>admin</cp:lastModifiedBy>
  <cp:lastPrinted>2017-10-06T13:06:00Z</cp:lastPrinted>
  <dcterms:modified xsi:type="dcterms:W3CDTF">2017-10-06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