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Extrato da 41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30/03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prorrogar a discussão e votação para a próxima sess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CSDP nº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prorrogar a discussão e votação para a próxima sessã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áudio Lucio de Lim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direitos humanos e cidadan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prorrogar,excepcionalmente, o pedido de  vista ao Conselheiro Willian Fernande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4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Francisco Rom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Vi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o interessado no cargo de Defensor Públic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8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los Wei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gulamentação de encontro anual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converter o julgamento em diligências para manifestação da Diretora da Escola, conforme sugestão do proponente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2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Renata Flores Tybiriç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tore André Zilio Maximia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Eleonora Nanni Lucen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5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Tatiana Elisa Marão Beraquet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7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Juliana Garcia Belloqu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4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driano Leme Ik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Processual Civil, questão nº23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o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 por unanimidade, negar provimento ao recurso e anular de ofício a questão nº 23 de Direito Processual Civil, aplicando-se o artigo 65 do edital de abertura das inscrições do concurso, conferindo mais um ponto na média final, a todos os demais candidat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5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driano Leme Ik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Processual Civil, questão nº2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o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egar provimento ao recurs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io Junqueira Zachari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Constitucional, questão nº0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dar provimento ao recurso para anular a questão nº 09 de Direito Constitucional e aplicar o artigo 65 do Edital de abertura das inscrições do concurso, conferindo mais um ponto na média final a todos os demais candidat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7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Paloma de Fátima da Paixã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Assunto: Recurso – Direito Penal, questão nº3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tore André Zilio Maximian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egar provimento ao recurso referente à questão nº 39 de Direito Penal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8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olina Meyer Ribeiro de Matt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Penal, questão nº33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tore André Zilio Maximian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dar provimento ao recurso para anular a questão nº 33 de Direito Penal, aplicando-se o artigo 65 do edital de abertura das inscrições do concurso, conferindo mais um ponto na média final, a todos os demais candidat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9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Welington Lisboa Rib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Civil, questão nº 17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on Loureir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negar provimento ao recurso referente à questão nº 17 de Direito Civil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0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arolina Meyer Ribeiro de Matt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Constitucional, questão nº 0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dar provimento ao recurso para anular a questão nº 09 de Direito Constitucional e aplicar o artigo 65 do Edital de abertura das inscrições do concurso, conferindo mais um ponto na média final a todos os demais candidat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1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Bruno Tavares Pereir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curso – Direito Constitucional, questão nº 09 – I Concurso de Provas e Títulos para seleção de Estagiários de Direito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dar provimento ao recurso para anular a questão nº 09 de Direito Constitucional e aplicar o artigo 65 do Edital de abertura das inscrições do concurso, conferindo mais um ponto na média final a todos os demais candidat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11:00Z</dcterms:created>
  <dc:creator>PAJ</dc:creator>
  <dc:description/>
  <cp:keywords/>
  <dc:language>en-US</dc:language>
  <cp:lastModifiedBy>PAJ</cp:lastModifiedBy>
  <cp:lastPrinted>2007-03-30T15:14:00Z</cp:lastPrinted>
  <dcterms:modified xsi:type="dcterms:W3CDTF">2007-03-30T18:29:00Z</dcterms:modified>
  <cp:revision>3</cp:revision>
  <dc:subject/>
  <dc:title>CONSELHO SUPERIOR DA DEFENSORIA PÚBLICA</dc:title>
</cp:coreProperties>
</file>