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197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23/07/2010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Rua Boa vista, nº 103, 7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CSDP nº 256/10 </w:t>
      </w:r>
    </w:p>
    <w:p>
      <w:pPr>
        <w:pStyle w:val="Normal"/>
        <w:rPr/>
      </w:pPr>
      <w:r>
        <w:rPr/>
        <w:t> </w:t>
      </w:r>
      <w:r>
        <w:rPr/>
        <w:t>Interessado: Corregedor-Geral</w:t>
      </w:r>
    </w:p>
    <w:p>
      <w:pPr>
        <w:pStyle w:val="Normal"/>
        <w:rPr/>
      </w:pPr>
      <w:r>
        <w:rPr/>
        <w:t>Assunto: Formação da lista tríplice para escolha do novo Corregedor-Geral da Defensoria Pública.</w:t>
      </w:r>
    </w:p>
    <w:p>
      <w:pPr>
        <w:pStyle w:val="Normal"/>
        <w:rPr/>
      </w:pPr>
      <w:r>
        <w:rPr/>
        <w:t>Relator: Conselheiro Luis Cesar Rossi Francisc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21/10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Wladimyr Alves Bitencourt e outr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adaptação de pessoas surdas nos concursos públicos realizados pela Defensoria Públic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ntonio José Maffezoli Lei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1/10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Carolina Franzin Bizarr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57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gulamentação da Remoção de Defensores Públicos mediante permu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70/10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Defensoria Pública-Ger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Inscrição de Defensores Públicos para participarem como membros ou colaboradores dos núcleos especializados da Defensoria Pública do Estad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10/10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rregedor-Ger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01/0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0/10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Núcleo Especializado de Promoção e Defesa dos Direitos da Mulher e outr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e Cargos para atuação nos juizados de violência doméstica e familia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SDP nº 263/10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Antonio José Maffezoli Lei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9/08, que regulamenta a gratifica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SDP nº 264/10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Antonio José Maffezoli Lei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, que regulamenta o Regimento Interno do Conselho Superio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5/10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Antonio José Maffezoli Lei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39/09, que regulamenta as atribuições das Defensorias de Tutela Coletiva no âmbito das Regionai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SDP nº 273/10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Unidade de Araraqua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edido de alteração da atribuição funcional da 4ª Defensoria Pública da Unidad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1060/0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1º Subdefensor Publico -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anual de atuação da Defensoria Públic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382/08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Antonio José Maffezoli Lei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Proposta de anteprojeto de lei de alteração da Lei Complementar nº 988, de 9 de janeiro de 200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30/1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isciplina os Centros de atendimento multidisciplinar da Defensoria Pública do Estad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84/1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Grupo de Planejamento Setori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Orçamentária para o exercício de 201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80/1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Auxiliar do Núcle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o Núcleo Especializado (janeiro a junho de 2010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87/1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efensoria Pública 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Deliberação que dispõe sobre o afastamento de servidores do Subquadro de Cargos de Apoio da Defensoria Pública de São Paul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82/1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ssunto: Pedido de afastamento para participação no 16º Seminário Internacional de Ciências Criminais do IBCCRIM, no período de 24 a 27 de agost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85/1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efensoria Pública 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alteração da Deliberação CSDP nº 01/200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GDP-CEAEP nº 005/08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Vanessa de Castro Ros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ntonio José Maffezoli Lei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GDP-CEAEP nº 080/0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Amanda Cavalcante Fervenç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GDP-CEAEP nº 034/0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Felix Roberto Damas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GDP-CEAEP nº 079/0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Augusto Gallego Perei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GDP-CEAEP nº 111/0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Rodrigo Cesar Jeronym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GDP-CEAEP nº 089/0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Ricardo Fagundes Gouvê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GDP-CEAEP nº 026/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Ricardo Lobo da Lu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15"/>
      <w:szCs w:val="15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7:51:00Z</dcterms:created>
  <dc:creator>Conselho Superior</dc:creator>
  <dc:description/>
  <cp:keywords/>
  <dc:language>en-US</dc:language>
  <cp:lastModifiedBy>stininis</cp:lastModifiedBy>
  <cp:lastPrinted>2010-07-21T11:44:00Z</cp:lastPrinted>
  <dcterms:modified xsi:type="dcterms:W3CDTF">2010-07-22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