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03/09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CSDP nº 261/10 - </w:t>
      </w:r>
      <w:r>
        <w:rPr>
          <w:b/>
        </w:rPr>
        <w:t>não houve leitura do vo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0/10 - </w:t>
      </w:r>
      <w:r>
        <w:rPr>
          <w:b/>
        </w:rPr>
        <w:t>leitura do parecer da ouvidoria na 201ª sess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Núcleo Especializado de Promoção e Defesa dos Direitos da Mulher e outr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Cargos para atuação nos juizados de violência doméstica e familia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3/10 </w:t>
      </w:r>
      <w:r>
        <w:rPr>
          <w:b/>
        </w:rPr>
        <w:t>voto lido na 200ª sessão - vista com o Conselheiro Luis Cesar /Prorrogado na última sess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- </w:t>
      </w:r>
      <w:r>
        <w:rPr>
          <w:b/>
        </w:rPr>
        <w:t>não houve leitura do vo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73/10 - </w:t>
      </w:r>
      <w:r>
        <w:rPr>
          <w:b/>
        </w:rPr>
        <w:t>voto lido na 200ª sessão ordiná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raraqu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- </w:t>
      </w:r>
      <w:r>
        <w:rPr>
          <w:b/>
        </w:rPr>
        <w:t>não houve leitura do vo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5/10</w:t>
      </w:r>
      <w:r>
        <w:rPr>
          <w:bCs/>
          <w:sz w:val="22"/>
          <w:szCs w:val="22"/>
        </w:rPr>
        <w:t xml:space="preserve"> - </w:t>
      </w:r>
      <w:r>
        <w:rPr>
          <w:b/>
        </w:rPr>
        <w:t>voto lido na 200ª sessão - vista com a Conselheira Denise /prorrogado na última se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- </w:t>
      </w:r>
      <w:r>
        <w:rPr>
          <w:b/>
        </w:rPr>
        <w:t>voto lido na 198ª sessão ordin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3/10</w:t>
      </w:r>
      <w:r>
        <w:rPr>
          <w:bCs/>
          <w:sz w:val="22"/>
          <w:szCs w:val="22"/>
        </w:rPr>
        <w:t xml:space="preserve">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ele Aparecida Fernandes Morais Borges e Alessandro Izzo Coria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querimento de permuta entre Defensores Públ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86/10 – </w:t>
      </w:r>
      <w:r>
        <w:rPr>
          <w:b/>
          <w:sz w:val="22"/>
          <w:szCs w:val="22"/>
        </w:rPr>
        <w:t>voto lido na última sessão e vista ao Conselheiro José Moacy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prescreve tratamento nominal adequado aos usuário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0/10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Guarulh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vidência referente à gratificação de participação na Comissão Técnica de Análise de Estágio Probatório de Servi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1/10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3/10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7/10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é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ao curso de Mestrado em Direito Processual pela Universidade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9/10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utorização para participar do V Fórum Paulista de Combate a Violência Doméstica Contra Crianças e Adolescentes no dia 12 de agosto de 2010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1/10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bora de Vito Oriolo e Amanda Polastro Schae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lteração das atribuições funcionais da 2ª Defensoria Pública da Unidade Sant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296/09 - </w:t>
      </w:r>
      <w:r>
        <w:rPr>
          <w:b/>
        </w:rPr>
        <w:t>não houve leitura de v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6, de 21 de dezembr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288/10 – </w:t>
      </w:r>
      <w:r>
        <w:rPr>
          <w:b/>
          <w:sz w:val="22"/>
          <w:szCs w:val="22"/>
        </w:rPr>
        <w:t xml:space="preserve">com o relator - Edepe respondeu a diligência por isso voltou para a pa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põe sobre a regulamentação da concessão de diárias aos servidores do Subquadro de Cargos de Apoio da Defensoria Pública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02/10 – </w:t>
      </w:r>
      <w:r>
        <w:rPr>
          <w:b/>
          <w:sz w:val="22"/>
          <w:szCs w:val="22"/>
        </w:rPr>
        <w:t>retornou a pauta em razão do pedido de reconsideração do interess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a palestra do "V Simpósio Dano Ambiental na Sociedade de risco" a ser realizado nos dias 11, 12 e 13 de ag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308/10 – </w:t>
      </w:r>
      <w:r>
        <w:rPr>
          <w:b/>
          <w:sz w:val="22"/>
          <w:szCs w:val="22"/>
        </w:rPr>
        <w:t>inserido na pauta pela primeira v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Renata Simões Stabile Bucceroni e Luana Pereira do Ama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atuar na Força Nacional das Defensorias Públicas em Execução Penal no período de 16 a 27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-CEAEP nº 115/08 – </w:t>
      </w:r>
      <w:r>
        <w:rPr>
          <w:b/>
          <w:sz w:val="22"/>
          <w:szCs w:val="22"/>
        </w:rPr>
        <w:t>prorrogado na última sess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Jorge Kruta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GDP/CEAEP nº 039/10 </w:t>
      </w:r>
      <w:r>
        <w:rPr>
          <w:b/>
          <w:sz w:val="22"/>
          <w:szCs w:val="22"/>
        </w:rPr>
        <w:t>- 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Lívia Correa Tino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-CEAEP nº 004/09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Karina Santos Salvado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-CEAEP nº 041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aniele Cristina Ue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28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16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trick Lemos Caci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27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Teresa Bastia Vi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40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ebeca Barbosa Leite da Freiria Estevã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42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Linhares Ami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GDP/CEAEP nº 018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GDP/CEAEP nº 043/10 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afael Soares da Silv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EP nº 033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driana Más R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EP nº 013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ício Bueno V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EP nº 014/10 - </w:t>
      </w:r>
      <w:r>
        <w:rPr>
          <w:b/>
          <w:sz w:val="22"/>
          <w:szCs w:val="22"/>
        </w:rPr>
        <w:t>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Mariana Pagano G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GDP/CEAEP nº 019/10 - </w:t>
      </w:r>
      <w:r>
        <w:rPr>
          <w:b/>
          <w:sz w:val="22"/>
          <w:szCs w:val="22"/>
        </w:rPr>
        <w:t>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Eduardo Jácom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GDP/CEAEP nº 029/10 - </w:t>
      </w:r>
      <w:r>
        <w:rPr>
          <w:b/>
          <w:sz w:val="22"/>
          <w:szCs w:val="22"/>
        </w:rPr>
        <w:t>pra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André Cadurin Cas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8:00Z</dcterms:created>
  <dc:creator>Conselho Superior</dc:creator>
  <dc:description/>
  <cp:keywords/>
  <dc:language>en-US</dc:language>
  <cp:lastModifiedBy>asbritto</cp:lastModifiedBy>
  <cp:lastPrinted>2010-08-17T11:20:00Z</cp:lastPrinted>
  <dcterms:modified xsi:type="dcterms:W3CDTF">2010-09-02T2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