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2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8/02/2011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>
          <w:b/>
        </w:rPr>
        <w:t>Sala de Reuniões d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ssão solene de posse de Defensor Público nomeado em 03/02/2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ordenadores dos Núcleos especializa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26:00Z</dcterms:created>
  <dc:creator>Conselho Superior</dc:creator>
  <dc:description/>
  <cp:keywords/>
  <dc:language>en-US</dc:language>
  <cp:lastModifiedBy>asbritto</cp:lastModifiedBy>
  <cp:lastPrinted>2011-01-27T14:11:00Z</cp:lastPrinted>
  <dcterms:modified xsi:type="dcterms:W3CDTF">2011-02-21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