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300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8/09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Auditório do Edifício Sede da Defensoria Pública – Rua Boa Vista nº 200 – Térre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Conselheira Franciane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egional Guarulhos / para: Unidade Mogi das Cruz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7/12 </w:t>
      </w:r>
      <w:r>
        <w:rPr>
          <w:bCs/>
          <w:sz w:val="22"/>
          <w:szCs w:val="22"/>
          <w:highlight w:val="yellow"/>
        </w:rPr>
        <w:t>(Vist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Conselheiro Luis Gustavo Fontane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amanta Cristina Lopez de Souza Ramos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curso contra a Classificação do Concurso de Promoção do nível II para o nível III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– Leitura do voto na 299ª Sess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4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1 a març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8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i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de 2011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biênio 2011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latório Semestral Final do Núcleo Especializado (maio a jul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  <w:r>
        <w:rPr>
          <w:bCs/>
          <w:sz w:val="22"/>
          <w:szCs w:val="22"/>
          <w:highlight w:val="green"/>
        </w:rPr>
        <w:t xml:space="preserve"> (Retorno após inscrições de Coordenador do Núcleo do Idos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9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sagravo Público em relação ao Exmo. Defensor Público Jairo Salvador de Souza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sagravo Público em relação aos Exmos. Defensores Públicos Daniela Skromov de Albuquerque e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1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° 55/08, que institui o Sistema de tratamento das Manifestações dos Usuários no âmbito da Ouvidoria-Geral da Defens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2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eandro de Castro Silv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Pedido de afastamento parcial para cursar as disciplinas Macroeconomia do Desenvolvimento e Gestão de Organizações Públicas, do curso de Mestrado Profissional em Gestão e Políticas Públicas, da Fundação Getúlio Vargas, no período de </w:t>
      </w:r>
      <w:r>
        <w:rPr>
          <w:b/>
          <w:sz w:val="22"/>
          <w:szCs w:val="22"/>
        </w:rPr>
        <w:t>08 de outubro a 10 de dezembro de 201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3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a: Escola de Defensoria Pública do Estado</w:t>
      </w:r>
    </w:p>
    <w:p>
      <w:pPr>
        <w:pStyle w:val="Normal"/>
        <w:jc w:val="both"/>
        <w:rPr/>
      </w:pPr>
      <w:r>
        <w:rPr>
          <w:sz w:val="22"/>
          <w:szCs w:val="22"/>
        </w:rPr>
        <w:t>Assunto: Aplicação da Deliberação CSDP nº 244, de 24 de fevereiro de 2012, relativamente à atuação dos membros dos Conselhos Editoriais da EDEPE.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5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Antonio Silva Bressane</w:t>
      </w:r>
    </w:p>
    <w:p>
      <w:pPr>
        <w:pStyle w:val="Normal"/>
        <w:jc w:val="both"/>
        <w:rPr/>
      </w:pPr>
      <w:r>
        <w:rPr>
          <w:sz w:val="22"/>
          <w:szCs w:val="22"/>
        </w:rPr>
        <w:t>Assunto: Relatório de Atividades desenvolvidas no período de 17 de agosto de 2011 a 17 de agosto de 2012, junto ao Ministério da Justiça.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bril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63/12 </w:t>
      </w:r>
      <w:r>
        <w:rPr>
          <w:bCs/>
          <w:sz w:val="22"/>
          <w:szCs w:val="22"/>
          <w:highlight w:val="yellow"/>
        </w:rPr>
        <w:t>(retorno após diligência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Dra Fabiana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Impugnação a lista de antiguidade, no concurso de  remoção de Defensor Público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bCs/>
          <w:sz w:val="22"/>
          <w:szCs w:val="22"/>
        </w:rPr>
        <w:t>Vitore André Zilio Maximiano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8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Eduardo de Toledo Coe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fixação do auxílio alimentação, no âmbito da Defensoria Pública do Estado de São Pau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CSDP nº 294/12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yellow"/>
        </w:rPr>
        <w:t>(homologação de desistênc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"Curso de Capacitação em Direito do Consumidor para Defensores Públicos", no dia 28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Juliana Sa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46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  <w:highlight w:val="yellow"/>
        </w:rPr>
        <w:t>(Prorrogado na última sessã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Luiz Fernando Baby Mirand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24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Ilka Saito Milla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 Alves da Silva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30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dre Vicentini Gazal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a: Conselheira </w:t>
      </w:r>
      <w:r>
        <w:rPr>
          <w:color w:val="000000"/>
          <w:sz w:val="22"/>
          <w:szCs w:val="22"/>
        </w:rPr>
        <w:t>Juliana Saad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22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Silvia Caniver Drag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8:12:00Z</dcterms:created>
  <dc:creator>Conselho Superior</dc:creator>
  <dc:description/>
  <cp:keywords/>
  <dc:language>en-US</dc:language>
  <cp:lastModifiedBy>stininis</cp:lastModifiedBy>
  <cp:lastPrinted>2012-08-09T11:23:00Z</cp:lastPrinted>
  <dcterms:modified xsi:type="dcterms:W3CDTF">2012-09-25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