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5/10/2012, 11h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Defensoria Pública – Rua Boa Vista nº 200 – Térre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7/12 </w:t>
      </w:r>
      <w:r>
        <w:rPr>
          <w:bCs/>
          <w:sz w:val="22"/>
          <w:szCs w:val="22"/>
          <w:highlight w:val="yellow"/>
        </w:rPr>
        <w:t>(Oficio enviado para manifestação d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Conselheiro Luis Gustavo Fontan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amanta Cristina Lopez de Souza Ramo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curso contra a Classificação do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Conselheira Franciane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highlight w:val="green"/>
        </w:rPr>
        <w:t xml:space="preserve"> 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2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as disciplinas Macroeconomia do Desenvolvimento e Gestão de Organizações Públicas, do curso de Mestrado Profissional em Gestão e Políticas Públicas, da Fundação Getúlio Vargas, no período de 08 de outubro a 10 de dezembro de 20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mone Hipólit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Internacional - Proteção Social e Cidadania hoje: tendências e desafios, no período de 27 a 29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9/12 </w:t>
      </w:r>
      <w:r>
        <w:rPr>
          <w:bCs/>
          <w:sz w:val="22"/>
          <w:szCs w:val="22"/>
          <w:highlight w:val="yellow"/>
        </w:rPr>
        <w:t>(Prazo do Ev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V Congresso Internacional do IBDFAM e IV Congresso de Direito de Família do Mercosul", no período de 18 a 21 de outu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8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de Souza Lima Lau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8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Fabricio Feres Furla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3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driana Mas R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0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Vicentini Gaz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5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lessandra Pinho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1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6/10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Fernando Baby Miran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4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Ilka Saito Mil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7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Rafael Galati Sabi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9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5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2/10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Caniver Dra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4:00Z</dcterms:created>
  <dc:creator>Conselho Superior</dc:creator>
  <dc:description/>
  <cp:keywords/>
  <dc:language>en-US</dc:language>
  <cp:lastModifiedBy>stininis</cp:lastModifiedBy>
  <cp:lastPrinted>2012-09-27T11:17:00Z</cp:lastPrinted>
  <dcterms:modified xsi:type="dcterms:W3CDTF">2012-10-02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