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1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02/2013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 Vista concedida a Conselheira Márcia na 315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</w:t>
      </w:r>
      <w:r>
        <w:rPr/>
        <w:t>: Proposta de Desagravo Público em relação aos Exmos. Defensores Públicos Daniela Skromov de Albuquerque e Carlos Wei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Bruno Ricardo Miragai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9/13 </w:t>
      </w:r>
      <w:r>
        <w:rPr>
          <w:bCs/>
          <w:sz w:val="22"/>
          <w:szCs w:val="22"/>
          <w:highlight w:val="yellow"/>
        </w:rPr>
        <w:t>(Vista concedida a Terceira Subdefensoria na 315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Jose Luiz de Almeida Simã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edido de afastamento parcial para cursar mestrado em Direito Político e Econômico na Universidade Presbiteriana Mackenzie, no período de 21 de fevereiro a 16 de maio de 201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José Moacyr Doretto Nascimento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3 </w:t>
      </w:r>
      <w:r>
        <w:rPr>
          <w:bCs/>
          <w:sz w:val="22"/>
          <w:szCs w:val="22"/>
          <w:highlight w:val="yellow"/>
        </w:rPr>
        <w:t>(Vista concedida a Terceira Subdefensoria na 315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Leandro de Castro Sil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edido de afastamento parcial para cursar as disciplinas "Direito Constitucional e Administrativo e Avaliação e Análise de Dados" no curso de mestrado, no período de 18 de fevereiro a 24 de junh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 xml:space="preserve">Rafael Bessa Yamamur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. Rafael Vernaschi // 2ª Vista: Dra Fabiana Zapata // Vista Coletiva na 311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5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Francia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ordenadores dos Núcleos Especializ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84/08 (abre prazo para os Defensores Públicos se inscreverem para participar, como membros ou colaboradores, dos Núcleos Especializados, fixa o limite de seus integrantes, e dá outras providência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87/10 (disciplina a estrutura e funcionamento dos Centros de Atendimento Multidisciplina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 314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sz w:val="22"/>
          <w:szCs w:val="22"/>
          <w:highlight w:val="yellow"/>
        </w:rPr>
        <w:t>(retorno após diligência protocolada pela 1ª Subdefensoria em 06/12/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Ouvidoria-Geral e Núcleo Especializado de Promoção e Defesa dos Direitos da Mulh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roposta de alteração da Deliberação CSDP 89/08 (que versa sobre os critérios de atendimento em vigor da Defensoria Pública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Relatora: Conselheira</w:t>
      </w:r>
      <w:r>
        <w:rPr>
          <w:rFonts w:cs="Verdana" w:ascii="Verdana" w:hAnsi="Verdana"/>
          <w:sz w:val="18"/>
          <w:szCs w:val="18"/>
        </w:rPr>
        <w:t xml:space="preserve"> Márcia Regina Garut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sz w:val="22"/>
          <w:szCs w:val="22"/>
          <w:highlight w:val="yellow"/>
        </w:rPr>
        <w:t>(retorno após consulta públic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 xml:space="preserve">Ouvidoria-Geral da Defensoria Públic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roposta de alteração da Deliberação CSDP n° 55/2008, que institui o Sistema de tratamento das Manifestações dos Usuários no âmbito da Ouvidoria-Geral da Defenso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Relatora: Conselheira</w:t>
      </w:r>
      <w:r>
        <w:rPr>
          <w:rFonts w:cs="Verdana" w:ascii="Verdana" w:hAnsi="Verdana"/>
          <w:sz w:val="18"/>
          <w:szCs w:val="18"/>
        </w:rPr>
        <w:t xml:space="preserve"> Franciane de Fátima Marqu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Arthur Soares Pinto Mos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roposta de alteração da Deliberação CSDP 89/08 (que versa sobre os critérios de atendimento em vigor da Defensoria Pública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Relator: Conselheiro</w:t>
      </w:r>
      <w:r>
        <w:rPr>
          <w:rFonts w:cs="Verdana" w:ascii="Verdana" w:hAnsi="Verdana"/>
          <w:sz w:val="18"/>
          <w:szCs w:val="18"/>
        </w:rPr>
        <w:t xml:space="preserve"> Luciano Alencar Negrão Caser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3 </w:t>
      </w:r>
      <w:r>
        <w:rPr>
          <w:bCs/>
          <w:sz w:val="22"/>
          <w:szCs w:val="22"/>
          <w:highlight w:val="yellow"/>
        </w:rPr>
        <w:t>(praz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Relatório Semestral do Núcleo Especializado (abril de 2012 a set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3 </w:t>
      </w:r>
      <w:r>
        <w:rPr>
          <w:bCs/>
          <w:sz w:val="22"/>
          <w:szCs w:val="22"/>
          <w:highlight w:val="yellow"/>
        </w:rPr>
        <w:t>(praz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oordenador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roposta de alteração da Deliberação CSDP nº 30/07 (que fixa o número de estagiários de direito e os distribui entre as Defensorias Regionais do Interior, da Região Metropolitana e da Capital, os Núcleos Especializados e a Escola da Defensoria Pública do Estado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Luis Gustavo Fontanetti Alves da Sil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3 </w:t>
      </w:r>
      <w:r>
        <w:rPr>
          <w:bCs/>
          <w:sz w:val="22"/>
          <w:szCs w:val="22"/>
          <w:highlight w:val="yellow"/>
        </w:rPr>
        <w:t>(praz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Marina Giangiacomo Bonil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Requerimento de licença para tratar de interesses particulares, sem vencimentos, pelo período de 01 (um) a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a: Conselheira </w:t>
      </w:r>
      <w:r>
        <w:rPr>
          <w:rFonts w:cs="Verdana" w:ascii="Verdana" w:hAnsi="Verdana"/>
          <w:sz w:val="18"/>
          <w:szCs w:val="18"/>
        </w:rPr>
        <w:t>Márcia Regina Garut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3 </w:t>
      </w:r>
      <w:r>
        <w:rPr>
          <w:bCs/>
          <w:sz w:val="22"/>
          <w:szCs w:val="22"/>
          <w:highlight w:val="yellow"/>
        </w:rPr>
        <w:t>(praz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oordenador do Núcleo Especializado dos Direitos do Idoso e da Pessoa com Deficiênc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roposta de abertura de inscrições para membros e/ou colaboradores do Núcleo Especializ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Bruno Ricardo Miragaia Sou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az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oordenador do Núcleo Especializado de Defesa do Consumid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Relatório Semestral do Núcleo Especializado (julho a dezembro de 2012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a: Conselheira </w:t>
      </w:r>
      <w:r>
        <w:rPr>
          <w:rFonts w:cs="Verdana" w:ascii="Verdana" w:hAnsi="Verdana"/>
          <w:sz w:val="18"/>
          <w:szCs w:val="18"/>
        </w:rPr>
        <w:t>Fabiana Botelho Zapa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8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Carolina Dalla Valle Bedick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Luciano Alencar Negrão Case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65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Paulo Andre Costa Carvalho Ma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Luciano Alencar Negrão Cas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07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Anna Cecilia Silva Ferreira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Luciano Alencar Negrão Case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29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essado:</w:t>
      </w:r>
      <w:r>
        <w:rPr>
          <w:rFonts w:cs="Arial" w:ascii="Arial" w:hAnsi="Arial"/>
          <w:sz w:val="20"/>
          <w:szCs w:val="20"/>
        </w:rPr>
        <w:t xml:space="preserve"> Diogo Cesar Peri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Luciano Alencar Negrão Case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9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Cecilia Cardoso Soar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sz w:val="20"/>
          <w:szCs w:val="20"/>
        </w:rPr>
        <w:t>Juliana Saa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56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Marcelli Penedo Delgado Gom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Luciano Alencar Negrão Case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74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Simone Lavelle Godoy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Rafael Bessa Yamam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60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Marina Costa Craveiro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Rafael Bessa Yamam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36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Fernando Artacho Carvalho Marti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Bruno Ricardo Miragaia Sou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44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sz w:val="20"/>
          <w:szCs w:val="20"/>
        </w:rPr>
        <w:t>Larissa Grimm Bakr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Rafael Valle Vernasch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42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Jonas Zoli Seg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Vitore André Zilio Maximi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32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0"/>
          <w:szCs w:val="20"/>
        </w:rPr>
        <w:t>Eric Guilherme Ferreira de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sz w:val="20"/>
          <w:szCs w:val="20"/>
        </w:rPr>
        <w:t>Franciane de Fátima Marques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8:00Z</dcterms:created>
  <dc:creator>Conselho Superior</dc:creator>
  <dc:description/>
  <cp:keywords/>
  <dc:language>en-US</dc:language>
  <cp:lastModifiedBy>asbritto</cp:lastModifiedBy>
  <cp:lastPrinted>2012-11-22T18:07:00Z</cp:lastPrinted>
  <dcterms:modified xsi:type="dcterms:W3CDTF">2013-02-19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