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e ata da 31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1/03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o Defensor Público Ivan Gomes Medr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9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Luiz de Almeida Sim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mestrado em Direito Político e Econômico na Universidade Presbiteriana Mackenzie, no período de 21 de fevereiro a 16 de maio de 201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s Exmos. Defensores Públicos Daniela Skromov de Albuquerque e Carlos Wei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Bruno Ricardo Miraga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6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es dos Núcleos Especializ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84/08 (abre prazo para os Defensores Públicos se inscreverem para participar, como membros ou colaboradores, dos Núcleos Especializados, fixa o limite de seus integrantes, e dá outras providênci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87/10 (disciplina a estrutura e funcionamento dos Centros de Atendimento Multidisciplina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7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Ouvidoria-Geral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20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7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de 2012 a set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e os distribui entre as Defensorias Regionais do Interior, da Região Metropolitana e da Capital, os Núcleos Especializados e a Escola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na Giangiacomo Bonil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querimento de licença para tratar de interesses particulares, sem vencimentos, pelo período de 01 (um)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a Janeir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3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nteprojeto de lei complementar que dispõe sobre a classificação dos vencimentos dos integrantes do subquadro de apoio da Defensoria Pública, instituido pela Lei Complementar nº 1.050/08, e dá providências correla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entro de Atendimento Multidisciplinar da Defensoria Pública de Taubat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9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Capacitação na Persecução Penal do Crime de Homicídio, nos dias 14 e 15 de marc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8/11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rolina Dalla Valle Bedick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65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aulo Andre Costa Carvalho Ma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07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na Cecilia Silva Ferreira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29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</w:t>
      </w:r>
      <w:r>
        <w:rPr>
          <w:sz w:val="22"/>
          <w:szCs w:val="22"/>
        </w:rPr>
        <w:t xml:space="preserve"> Diogo Cesar Peri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9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ecilia Cardoso Soar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6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rcelli Penedo Delgado Gom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74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Simone Lavelle Godoy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60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ina Costa Craveiro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36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Fernando Artacho Carvalho Marti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44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Larissa Grimm Bakr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42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onas Zoli Seg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32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ric Guilherme Ferreira de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2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 Gomes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76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Tatiana Mendes Simões Soar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6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rla Pinhei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Republicada por haver incorreções)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3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3-03-06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