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3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/>
        <w:t>Auditório do Edifício Sede na Rua Boa Vista, nº 200, Térre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olha de vagas pelos novos Defensores Públic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Francia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 em 06/12/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Ouvidoria-Geral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de 2012 a set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e os distribui entre as Defensorias Regionais do Interior, da Região Metropolitana e da Capital, os Núcleos Especializados e a Escola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0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cursar disciplina de pós graduação às quartas-feiras, no período de 13/03/2013 a 04/06/2013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yellow"/>
        </w:rPr>
        <w:t>(retorno após finalização de 90 dias de prazo concedido na 304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2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ecilia Cardos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na Cecilia Silva Fer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go Cesar Pe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6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elli Penedo Delgad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6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1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Pinheiro Gam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6/11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Arantes Vicen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4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Lavelle Godoy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Costa Cravei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4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rissa Grimm Bak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nas Zoli Seg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6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3-08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