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2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5/03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/>
        <w:t>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655</wp:posOffset>
                </wp:positionH>
                <wp:positionV relativeFrom="paragraph">
                  <wp:posOffset>19050</wp:posOffset>
                </wp:positionV>
                <wp:extent cx="2848610" cy="252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52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DP nº 040/13 (Excetua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essada: Ede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unto: Pedido de afastamento para participação no "I Seminário da CNDPCON", a ser realizado no dia 22 de março de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or: Conselheiro José Moacy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DP nº 042/13 (Excetua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essada: Ana Julia Andrade Vaz de L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unto: Pedido de afastamento parcial para cursar o Módulo "Temas Introdutórios ao Direito Administrativo" em curso de pós-graduação, no período de 20 de março a 19 de junho de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or: Conselheiro Luciano Caser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198.45pt;mso-wrap-distance-left:9.05pt;mso-wrap-distance-right:9.05pt;mso-wrap-distance-top:0pt;mso-wrap-distance-bottom:0pt;margin-top:1.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SDP nº 040/13 (Excetua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essada: Edep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unto: Pedido de afastamento para participação no "I Seminário da CNDPCON", a ser realizado no dia 22 de março de 201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or: Conselheiro José Moacy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SDP nº 042/13 (Excetua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essada: Ana Julia Andrade Vaz de Lim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ssunto: Pedido de afastamento parcial para cursar o Módulo "Temas Introdutórios ao Direito Administrativo" em curso de pós-graduação, no período de 20 de março a 19 de junho de 201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or: Conselheiro Luciano Cas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2/12 </w:t>
      </w:r>
      <w:r>
        <w:rPr>
          <w:bCs/>
          <w:sz w:val="22"/>
          <w:szCs w:val="22"/>
          <w:highlight w:val="yellow"/>
        </w:rPr>
        <w:t>(Vista na 48ª extra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Juliana Saad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ordenadores dos Núcleos Especializ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84/08 (abre prazo para os Defensores Públicos se inscreverem para participar, como membros ou colaboradores, dos Núcleos Especializados, fixa o limite de seus integrantes, e dá outras providência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5/12 </w:t>
      </w:r>
      <w:r>
        <w:rPr>
          <w:bCs/>
          <w:sz w:val="22"/>
          <w:szCs w:val="22"/>
          <w:highlight w:val="yellow"/>
        </w:rPr>
        <w:t>(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Franciane Marqu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2006 (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 protocolada pela 1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e os distribui entre as Defensorias Regionais do Interior, da Região Metropolitana e da Capital, os Núcleos Especializados e a Escola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yellow"/>
        </w:rPr>
        <w:t>(retorno após finalização de 90 dias de prazo concedido na 304ª Sessão 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3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5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Whately de Mou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cial para cursar a disciplina "Métodos quantitativos e técnicas em Ciência Política" do programa de Pós Graduação em Ciência Política da Universidade de São Paulo, no período de 20 de março a junho de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03:00Z</dcterms:created>
  <dc:creator>Conselho Superior</dc:creator>
  <dc:description/>
  <cp:keywords/>
  <dc:language>en-US</dc:language>
  <cp:lastModifiedBy>stininis</cp:lastModifiedBy>
  <cp:lastPrinted>2013-03-14T15:36:00Z</cp:lastPrinted>
  <dcterms:modified xsi:type="dcterms:W3CDTF">2013-03-14T2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