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2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2/03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/>
        <w:t>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8430</wp:posOffset>
                </wp:positionH>
                <wp:positionV relativeFrom="paragraph">
                  <wp:posOffset>47625</wp:posOffset>
                </wp:positionV>
                <wp:extent cx="2734945" cy="155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DP nº  049/13 (Excetuar a pau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essada: Edep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unto: Pedido de afastamento para participação no "Seminário Internacional sobre Direitos à Educação - Justiça para a Qualidade da Educação -  Educação para a Qualidade da Democracia", no período de 02 a 04 de abril de 201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ora: Marcia Regina Garut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122.55pt;mso-wrap-distance-left:9.05pt;mso-wrap-distance-right:9.05pt;mso-wrap-distance-top:0pt;mso-wrap-distance-bottom:0pt;margin-top:3.7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SDP nº  049/13 (Excetuar a pauta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essada: Edep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ssunto: Pedido de afastamento para participação no "Seminário Internacional sobre Direitos à Educação - Justiça para a Qualidade da Educação -  Educação para a Qualidade da Democracia", no período de 02 a 04 de abril de 2013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atora: Marcia Regina Garu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 de Defensor Público nomeado em 26/02/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2/12 </w:t>
      </w:r>
      <w:r>
        <w:rPr>
          <w:bCs/>
          <w:sz w:val="22"/>
          <w:szCs w:val="22"/>
          <w:highlight w:val="yellow"/>
        </w:rPr>
        <w:t>(Vista na 48ª extra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Juliana Saad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ordenadores dos Núcleos Especializa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84/08 (abre prazo para os Defensores Públicos se inscreverem para participar, como membros ou colaboradores, dos Núcleos Especializados, fixa o limite de seus integrantes, e dá outras providência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35/12 </w:t>
      </w:r>
      <w:r>
        <w:rPr>
          <w:bCs/>
          <w:sz w:val="22"/>
          <w:szCs w:val="22"/>
          <w:highlight w:val="yellow"/>
        </w:rPr>
        <w:t>(Vista na 319ª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Franciane Marqu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2006 (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 protocolada pela 1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yellow"/>
        </w:rPr>
        <w:t>(retorno após finalização de 90 dias de prazo concedido na 304ª Sessão 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3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Sabatina dos inscri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0/13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Rosana Cavalc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 de pós graduação às quartas-feiras, no período de 13/03/2013 a 04/06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5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Whately de Mo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a disciplina "Métodos quantitativos e técnicas em Ciência Política" do programa de Pós Graduação em Ciência Política da Universidade de São Paulo, no período de 20 de março a junho de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42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Julia Andrade Vaz de Li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cial para cursar o Módulo "Temas Introdutórios ao Direito Administrativo" em curso de pós-graduação, no período de 20 de março a 19 de junh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4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Girade Par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83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ª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Balduino Romar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2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no Dal Sasso Mas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4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iza Lins Vel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9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ilherme Diniz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45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aura Barbosa Ravagn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57:00Z</dcterms:created>
  <dc:creator>Conselho Superior</dc:creator>
  <dc:description/>
  <cp:keywords/>
  <dc:language>en-US</dc:language>
  <cp:lastModifiedBy>stininis</cp:lastModifiedBy>
  <cp:lastPrinted>2013-03-14T15:36:00Z</cp:lastPrinted>
  <dcterms:modified xsi:type="dcterms:W3CDTF">2013-03-21T1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