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4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oncurso de remoção a pedido (CSDP nº 091/13)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sse de Defensores Públicos nomeados em 04/04/2013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Escolha de vagas pelos novos Defensores Públic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PargrafodaLista"/>
        <w:autoSpaceDE w:val="false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14hs - Desagravo do Defensor Jairo Salvador de Souza (CSDP nº 279/12)</w:t>
      </w:r>
    </w:p>
    <w:p>
      <w:pPr>
        <w:pStyle w:val="Normal"/>
        <w:autoSpaceDE w:val="false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0/12 </w:t>
      </w:r>
      <w:r>
        <w:rPr>
          <w:bCs/>
          <w:sz w:val="22"/>
          <w:szCs w:val="22"/>
          <w:highlight w:val="yellow"/>
        </w:rPr>
        <w:t>(Prorrogado na última sessão) (retorno após prazo de inscrição – 08 a 12/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/>
      </w:pPr>
      <w:r>
        <w:rPr>
          <w:bCs/>
          <w:sz w:val="22"/>
          <w:szCs w:val="22"/>
        </w:rPr>
        <w:t xml:space="preserve">CSDP nº 036/13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</w:tabs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Conselheira Marcia Regina Garutti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Nadia Tafarello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Fernando de Andrade Giostr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Kathya Beja Rome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e Andre Zilio Maximi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Denise Nakano Veronez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Maria Alice Packness Oliveira de Mac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Claudio Lucio de Lima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Daniela Sollberger Cembr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Ana Carolina Franzin Biz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atribuição da 15ª Defensoria Pública, Unidade Guarulh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í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054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rivaldo de Sousa Ginel Junior e Rodolfo Marqu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062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06/04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063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Camargo H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06/04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064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ira Ferreira D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06/04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0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 Público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084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"Ibero-Americano sobre Drogas", nos dias 08 e 09 de ma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091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ª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24:00Z</dcterms:created>
  <dc:creator>Conselho Superior</dc:creator>
  <dc:description/>
  <cp:keywords/>
  <dc:language>en-US</dc:language>
  <cp:lastModifiedBy>stininis</cp:lastModifiedBy>
  <cp:lastPrinted>2013-04-18T18:05:00Z</cp:lastPrinted>
  <dcterms:modified xsi:type="dcterms:W3CDTF">2013-04-22T1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