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3/05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0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prazo de inscrição – 08 a 12/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/>
      </w:pPr>
      <w:r>
        <w:rPr>
          <w:bCs/>
          <w:sz w:val="22"/>
          <w:szCs w:val="22"/>
        </w:rPr>
        <w:t>CSDP nº 036/13 (</w:t>
      </w:r>
      <w:r>
        <w:rPr>
          <w:bCs/>
          <w:sz w:val="22"/>
          <w:szCs w:val="22"/>
          <w:highlight w:val="yellow"/>
        </w:rPr>
        <w:t>Vista na 325ª sessão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green"/>
        </w:rPr>
        <w:t>(1ª Vista: Dra Franciane Marqu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</w:tabs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Conselheira Marcia Regina Garutti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Nadia Tafarello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Paulo Fernando de Andrade Giostr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Kathya Beja Rome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o: Vitore Andre Zilio Maximi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Denise Nakano Veronez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Maria Alice Packness Oliveira de Mac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Interessado: Claudio Lucio de Lima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Daniela Sollberger Cembr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3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Interessada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atribuição da 15ª Defensoria Pública, Unidade Guarulh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í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rivaldo de Sousa Ginel Junior e Rodolfo Marqu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tificação da Deliberação CSDP nº 267/13 (que altera e fixa o número de estagiários de direi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08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seminário "Ibero-Americano sobre Drogas", nos dias 08 e 09 de mai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como palestrante no Seminário sobre Violação de Direitos Humanos e as Plantações Industriais de Eucaliptos, no dia 06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6:00Z</dcterms:created>
  <dc:creator>Conselho Superior</dc:creator>
  <dc:description/>
  <cp:keywords/>
  <dc:language>en-US</dc:language>
  <cp:lastModifiedBy>stininis</cp:lastModifiedBy>
  <cp:lastPrinted>2013-04-25T20:53:00Z</cp:lastPrinted>
  <dcterms:modified xsi:type="dcterms:W3CDTF">2013-04-26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