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5/2013, 12h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rStyle w:val="Modulo1"/>
          <w:rFonts w:cs="Times New Roman"/>
          <w:sz w:val="22"/>
          <w:szCs w:val="22"/>
        </w:rPr>
        <w:t>Rua das Turmalinas, 77 – Unidade Diade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Cronogr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tificação da Deliberação CSDP nº 267/13 (que altera e fixa o número de estagiários de direi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0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Octaviano Diniz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rocesso Penal e Estado Democrático de Direito: A necessidade do sistema acusatório", no dia 20 de jun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Fortalecimento do Sistema de Garantias de Direitos da Criança e do Adolescente, no dia 06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Gisele Ximenes Vieira dos Santos Inacio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Fórum Sociojurídico: Direito à saúde e à dignidade humana, nos dias 27 e 28 de mai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5:00Z</dcterms:created>
  <dc:creator>Conselho Superior</dc:creator>
  <dc:description/>
  <cp:keywords/>
  <dc:language>en-US</dc:language>
  <cp:lastModifiedBy>stininis</cp:lastModifiedBy>
  <cp:lastPrinted>2013-05-03T16:10:00Z</cp:lastPrinted>
  <dcterms:modified xsi:type="dcterms:W3CDTF">2013-05-17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