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3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2/07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o prazo de 90 dias dado a Comi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dequação do valor de auxilio transpo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sz w:val="22"/>
          <w:szCs w:val="22"/>
          <w:highlight w:val="yellow"/>
        </w:rPr>
        <w:t>(retorno após diligência protocolada pela 1ª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54ª Extraor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Prorrogado nas últimas sessões) 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(1ª Vista: Dr Davi Depi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Aguardando proposta da 1ª Sub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  <w:r>
        <w:rPr>
          <w:bCs/>
          <w:sz w:val="22"/>
          <w:szCs w:val="22"/>
          <w:highlight w:val="yellow"/>
        </w:rPr>
        <w:t>(após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5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  <w:u w:val="single"/>
        </w:rPr>
        <w:t>Process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8/13</w:t>
        <w:tab/>
      </w:r>
      <w:r>
        <w:rPr>
          <w:sz w:val="22"/>
          <w:szCs w:val="22"/>
        </w:rPr>
        <w:t>Joa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Itapetininga / Para: Piracicaba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0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1ª Vista: Dra Jui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parcial para cursar a disciplina de estágio curricular do curso de pós-graduação "Especialização em Psicopatologia e Saúde Pública", no período de 01 de outubro a 19 de novembro de 2013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2/10 (que regulamenta a atuação dos Defensores Públicos em plantões judiciári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sugestões, nos termos do artigo 31, inciso XVIII, da Lei Complementar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210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green"/>
        </w:rPr>
        <w:t>1ª Vista: Dra Luciana Zaffal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o VI Concurso Público de Provas e Títulos para Ingresso na Carreira de Defensor Público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Rafael Bessa Yamamura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7940</wp:posOffset>
                </wp:positionV>
                <wp:extent cx="632079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tou-se por unanimida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supressão do item 73.1 – entrevista pela Presidência da Banca Examinado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tou-se por maioria de voto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dificação no item 75 - duração de 4h30min  horas para cada uma das provas aplicadas (primeira, segunda e terceira), condicionada a possibilidade de extensão do período em contrato com a FCC. Vencido o relator que votava pela duração de 4hs na 1ª fase e 4h30min nas demais fas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84.1pt;mso-wrap-distance-left:9.05pt;mso-wrap-distance-right:9.05pt;mso-wrap-distance-top:0pt;mso-wrap-distance-bottom:0pt;margin-top:2.2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otou-se por unanimidade</w:t>
                      </w:r>
                      <w:r>
                        <w:rPr>
                          <w:sz w:val="22"/>
                          <w:szCs w:val="22"/>
                        </w:rPr>
                        <w:t xml:space="preserve">, supressão do item 73.1 – entrevista pela Presidência da Banca Examinado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otou-se por maioria de votos,</w:t>
                      </w:r>
                      <w:r>
                        <w:rPr>
                          <w:sz w:val="22"/>
                          <w:szCs w:val="22"/>
                        </w:rPr>
                        <w:t xml:space="preserve"> modificação no item 75 - duração de 4h30min  horas para cada uma das provas aplicadas (primeira, segunda e terceira), condicionada a possibilidade de extensão do período em contrato com a FCC. Vencido o relator que votava pela duração de 4hs na 1ª fase e 4h30min nas demais fas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Figueired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capacitação "Oratória Rogéria Guida", nos dias 15 a 19 de julho d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XXXIV Congresso Interamericano de Psicologia", no período de 15 a 19 de julho d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0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3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40/11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Gustavo Rodrigues Mi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4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3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0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ecilia Fonseca Bandei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6/11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aulo Arthur Araujo de Lim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22:00Z</dcterms:created>
  <dc:creator>Conselho Superior</dc:creator>
  <dc:description/>
  <cp:keywords/>
  <dc:language>en-US</dc:language>
  <cp:lastModifiedBy>mguimaraes</cp:lastModifiedBy>
  <cp:lastPrinted>2013-06-21T16:44:00Z</cp:lastPrinted>
  <dcterms:modified xsi:type="dcterms:W3CDTF">2013-07-10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