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9/07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dequação do valor de auxilio transp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 protocolada pela 1ª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4ª Extra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333ª Sessão Ord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Aguardando proposta da 1ª Sub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1ª Vista: Dra Jui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sugestões, nos termos do artigo 31, inciso XVIII, da Lei Complementar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0/11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8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7-12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