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3/08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 336ª Sessão Ordiná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Franciane Marqu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retorno após consult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nho a dezembro de 2012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retorno após inscrições de 12 a 16/08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á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cursar disciplinas do Mestrado junto ao programa de Pós-Graduação em Direito Penal na Universidade do Estado do Rio de Janeiro, </w:t>
      </w:r>
      <w:r>
        <w:rPr>
          <w:color w:val="FF0000"/>
          <w:sz w:val="22"/>
          <w:szCs w:val="22"/>
        </w:rPr>
        <w:t>no período de agosto a dezembro de 2013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31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3 </w:t>
      </w:r>
      <w:r>
        <w:rPr>
          <w:bCs/>
          <w:sz w:val="22"/>
          <w:szCs w:val="22"/>
          <w:highlight w:val="yellow"/>
        </w:rPr>
        <w:t>(retorno após inscrições de 12 a 16/08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38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na Wanderley Vilar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II Seminário de Psicologia e Políticas Públicas do Tocantins: Ética, Cidadania e Garantia dos Direitos Humanos, </w:t>
      </w:r>
      <w:r>
        <w:rPr>
          <w:color w:val="FF0000"/>
          <w:sz w:val="22"/>
          <w:szCs w:val="22"/>
        </w:rPr>
        <w:t>no período de 29 e 30 de agost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iclo de Encontro: Saúde Mental e Defensoria Pública", nos dias 30 de agosto, 06, 13 e 20 de setembr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XIV Congresso Brasileiro de Assistentes Sociais, no período de 14 a 18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Mariana Salomão Carra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Aline Rodrigues Pe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Gonçalves Loureiro de Andrade Barro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Lino Mendonç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Pereira de Andrade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6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elli Penedo Delgado Gom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Alves Vi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Oliva Monteir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1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Neves de Campos Mell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0:00Z</dcterms:created>
  <dc:creator>Conselho Superior</dc:creator>
  <dc:description/>
  <cp:keywords/>
  <dc:language>en-US</dc:language>
  <cp:lastModifiedBy>stininis</cp:lastModifiedBy>
  <cp:lastPrinted>2013-08-15T11:56:00Z</cp:lastPrinted>
  <dcterms:modified xsi:type="dcterms:W3CDTF">2013-08-16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