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30/08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336ª Sessão Ordinária / 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Franciane Marqu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nho a dezembro de 2012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5/13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á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3 </w:t>
      </w:r>
      <w:r>
        <w:rPr>
          <w:bCs/>
          <w:sz w:val="22"/>
          <w:szCs w:val="22"/>
          <w:highlight w:val="yellow"/>
        </w:rPr>
        <w:t>(retorno após inscrições de 12 a 16/08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 última sess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XIV Congresso Brasileiro de Assistentes Sociais, no período de 14 a 18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4/13 (</w:t>
      </w:r>
      <w:r>
        <w:rPr>
          <w:bCs/>
          <w:sz w:val="22"/>
          <w:szCs w:val="22"/>
          <w:highlight w:val="yellow"/>
        </w:rPr>
        <w:t>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ordenador do Núcleo Especializado de Cidadania e Direitos Humano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5/13 (</w:t>
      </w:r>
      <w:r>
        <w:rPr>
          <w:bCs/>
          <w:sz w:val="22"/>
          <w:szCs w:val="22"/>
          <w:highlight w:val="yellow"/>
        </w:rPr>
        <w:t>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36/13 (</w:t>
      </w:r>
      <w:r>
        <w:rPr>
          <w:sz w:val="22"/>
          <w:szCs w:val="22"/>
          <w:highlight w:val="yellow"/>
        </w:rPr>
        <w:t>praz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GDP CAEP nº 015/11 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Mariana Salomão Carra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Aline Rodrigues Pe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2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Gonçalves Loureiro de Andrade Barro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1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Lino Mendonç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3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Pereira de Andrade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6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elli Penedo Delgado Gom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8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Alves Viei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Oliva Monteir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0/11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Livia Mottol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15:00Z</dcterms:created>
  <dc:creator>Conselho Superior</dc:creator>
  <dc:description/>
  <cp:keywords/>
  <dc:language>en-US</dc:language>
  <cp:lastModifiedBy>asbritto</cp:lastModifiedBy>
  <cp:lastPrinted>2013-08-15T11:56:00Z</cp:lastPrinted>
  <dcterms:modified xsi:type="dcterms:W3CDTF">2013-08-23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