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1/10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cesso redistribuído com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rrogação por 02 sessões – última sem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Dra Juliana Saad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Diligência com a Segund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7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1ª Vista: Dr. Rafael Bess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ordenador do Núcleo Especializado de Cidadania e Direitos Humano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Relatório semestral do Núcleo Especializado (outubro de 2007 a junho de 200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5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ordenador do Núcleo Especializado de Habitação e Urbanis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(fevereiro de 2013 a jun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 Graduação no Exterior, no período de outubro de 2014 a set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5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 lista de antiguidade em face do concurso de promoção do nível II para o nível III, publicada no DOE de 26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7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 lista de antiguidade em face do concurso de promoção do nível II para o nível III, publicada no DOE de 26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8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a: Daniela Gabri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 lista de antiguidade em face do concurso de promoção do nível II para o nível III, publicada no DOE de 26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9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anielle Gaiotto e Edepe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XI Congresso Nacional de Defensores Públicos, nos dias 13 a 16 de nov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1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0-07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