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49ª Sessão do Conselho Superior da Defensoria Pública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18/10/2013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processo redistribuído com o retorno da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 regionais do interior, capital e 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121/12 </w:t>
      </w:r>
      <w:r>
        <w:rPr>
          <w:bCs/>
          <w:sz w:val="22"/>
          <w:szCs w:val="22"/>
          <w:highlight w:val="green"/>
        </w:rPr>
        <w:t>(1ª Vista: Dr. Rafael Bess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ciano Casert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red"/>
        </w:rPr>
        <w:t>(Vista Coletiva na 339ª Sessão Ord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a conversão da licença-prêmio em pecú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Comissão criada - aguardando conclu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7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yellow"/>
        </w:rPr>
        <w:t xml:space="preserve"> </w:t>
      </w:r>
      <w:r>
        <w:rPr>
          <w:bCs/>
          <w:sz w:val="22"/>
          <w:szCs w:val="22"/>
          <w:highlight w:val="lightGray"/>
        </w:rPr>
        <w:t>(Aguardando vinda do processo de atribuições dos servidor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2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prorrogação por 02 sessões – última sema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para disciplinar a sistemática indenizatória das atividades de especial dificul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0/13 </w:t>
      </w:r>
      <w:r>
        <w:rPr>
          <w:bCs/>
          <w:sz w:val="22"/>
          <w:szCs w:val="22"/>
          <w:highlight w:val="yellow"/>
        </w:rPr>
        <w:t>(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 Geral da Defensoria e Conselho Consul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providências do Conselho Consultivo da Ouvi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9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Dra Juliana Saad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Danielle Rinaldi Barbos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moção por união de cônjuges (De: Unidade Santo André / Para: Unidade Santos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97/13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highlight w:val="green"/>
        </w:rPr>
        <w:t>1ª Vista: Dra. Juliana Saad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0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0/13 </w:t>
      </w:r>
      <w:r>
        <w:rPr>
          <w:bCs/>
          <w:color w:val="FFFFFF"/>
          <w:sz w:val="22"/>
          <w:szCs w:val="22"/>
          <w:highlight w:val="darkBlue"/>
        </w:rPr>
        <w:t>(homologação do resultado 1ª fase – após recurs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o VI Concurso Público de Provas e Títulos para Ingresso na Carreira de Defensor Público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5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Diligência com a Segunda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organiza a política institucional de atendimento às mulheres presas visando assegurar gestação segura e o exercício da maternidade durante o período da custódia penal, bem como a garantia, com prioridade absoluta, dos direitos das crianças e dos adolescente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3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visão aos atos normativos preparatórios emitidos pela Comissão Organizadora das Pré-Conferências Regionais e da Conferência Estadual do IV Ciclo de Conferências da Defensoria Pública do Estado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5/13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ordenador do Núcleo Especializado de Habitação e Urbanism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(fevereiro de 2013 a junho de 201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42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: Núcleo Especializado da Infância e Juventude</w:t>
      </w:r>
    </w:p>
    <w:p>
      <w:pPr>
        <w:pStyle w:val="Normal"/>
        <w:rPr/>
      </w:pPr>
      <w:r>
        <w:rPr>
          <w:sz w:val="22"/>
          <w:szCs w:val="22"/>
        </w:rPr>
        <w:t>Assunto: Relatório Semestral de Atividades (Outubro de 2012 a março de 2013)</w:t>
      </w:r>
    </w:p>
    <w:p>
      <w:pPr>
        <w:pStyle w:val="Normal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43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rPr/>
      </w:pPr>
      <w:r>
        <w:rPr>
          <w:sz w:val="22"/>
          <w:szCs w:val="22"/>
        </w:rPr>
        <w:t>Assunto: Proposta de Deliberação que disciplina a metodologia institucional de inspeções de monitoramento das condições materiais de aprisionamento nos estabelecimentos destinados á privação da liberdade.</w:t>
      </w:r>
    </w:p>
    <w:p>
      <w:pPr>
        <w:pStyle w:val="Normal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48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Carlos W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Pós Graduação no Exterior, no período de outubro de 2014 a setembr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254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istribuição de cargos da carreira de apoio da Defensoria Pública, criados pela Lei Complementar Estadual nº 1.203/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59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Danielle Gaiotto e Edepe</w:t>
      </w:r>
    </w:p>
    <w:p>
      <w:pPr>
        <w:pStyle w:val="Normal"/>
        <w:rPr/>
      </w:pPr>
      <w:r>
        <w:rPr>
          <w:sz w:val="22"/>
          <w:szCs w:val="22"/>
        </w:rPr>
        <w:t>Assunto: Pedido de afastamento para participação no XI Congresso Nacional de Defensores Públicos, nos dias 13 a 16 de novembr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61/13 </w:t>
      </w:r>
      <w:r>
        <w:rPr>
          <w:bCs/>
          <w:sz w:val="22"/>
          <w:szCs w:val="22"/>
          <w:highlight w:val="yellow"/>
        </w:rPr>
        <w:t>(retorno após prazo de manifestação em edit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s: Roberta Marques Benazzi Villaverde e Adriana Mayer dos Sa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moção por permuta (07ª DP e 01ª DP da Unidade de Mogi das Cruz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Bruno Ricardo Miragaia Souz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63/13 </w:t>
      </w:r>
      <w:r>
        <w:rPr>
          <w:bCs/>
          <w:sz w:val="22"/>
          <w:szCs w:val="22"/>
          <w:highlight w:val="yellow"/>
        </w:rPr>
        <w:t>(a pedi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as: </w:t>
      </w:r>
      <w:r>
        <w:rPr>
          <w:bCs/>
          <w:sz w:val="22"/>
          <w:szCs w:val="22"/>
        </w:rPr>
        <w:t>Roberta Prestes Abissamra e Laura Barbosa Ravagnan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moção por permuta (03ª DP da Unidade Santo André e 17ª DP da Unidade de Santo Amar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264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arlos W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onferência promovida pelo Centro de Direitos Humanos e Justiça Global da Universidade de Nova York, nos dias 1º e 04 de novembr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65/13 </w:t>
      </w:r>
      <w:r>
        <w:rPr>
          <w:bCs/>
          <w:sz w:val="22"/>
          <w:szCs w:val="22"/>
          <w:highlight w:val="yellow"/>
        </w:rPr>
        <w:t>(retorno após da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enata Flores Tibyri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como palestrante no "I encontro Estadual de Defensores Públicos em Direitos Humanos", no dia 17 de outubro de 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17:00Z</dcterms:created>
  <dc:creator>Conselho Superior</dc:creator>
  <dc:description/>
  <cp:keywords/>
  <dc:language>en-US</dc:language>
  <cp:lastModifiedBy>stininis</cp:lastModifiedBy>
  <cp:lastPrinted>2013-09-05T19:58:00Z</cp:lastPrinted>
  <dcterms:modified xsi:type="dcterms:W3CDTF">2013-10-15T15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