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5/10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 (biênio 2012-2014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cesso redistribuído com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 na 339ª Sessão Ord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Diligência com a Segund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 Graduação no Exterior, no período de outubro de 2014 a set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4/13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5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anielle Gaiotto e Edepe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XI Congresso Nacional de Defensores Públicos, nos dias 13 a 16 de nov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ongresso "Mediação narrativa na resolução de conflitos com casais, famílias e comunidade, no período de 11 a 14 de nov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5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ura Barbosa Rav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4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Nelise Christino de Castr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Girade Pa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2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 Mantic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3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8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Salomão Carr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ine Rodrigues Pe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4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0-22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