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1/1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-7620</wp:posOffset>
                </wp:positionV>
                <wp:extent cx="313753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SDP n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7/13 (Excetuar a pau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essado: Leandro de Marzo Bar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nto: Pedido de afastamento para participação no Congresso "Mediação narrativa na resolução de conflitos com casais, famílias e comunidade, no período de 11 a 14 de novembro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ora: Conselheira Juliana Sa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bs: retorno da diligência pelo interessado em 30/10/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101.1pt;mso-wrap-distance-left:9.05pt;mso-wrap-distance-right:9.05pt;mso-wrap-distance-top:0pt;mso-wrap-distance-bottom:0pt;margin-top:-0.6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SDP nº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67/13 (Excetuar a pau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essado: Leandro de Marzo Barre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nto: Pedido de afastamento para participação no Congresso "Mediação narrativa na resolução de conflitos com casais, famílias e comunidade, no período de 11 a 14 de novembro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ora: Conselheira Juliana Sa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bs: retorno da diligência pelo interessado em 30/10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Diligência com a Segund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3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2 a janeiro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4/13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3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Roberta Prestes Abissamra e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Santo André e 17ª DP da Unidade de Santo Ama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yana Coelho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“Imigrantes e Refugiados: Pesquisa e Intervenção em Psicanálise", nos dias 06 e 07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4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0-31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