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4/03/2014, 09h30mi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retorno após o encerramento prazo concedido de 9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voto de sobrestamento da última vista - Dra Fabiana Zapa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35/11 </w:t>
      </w:r>
      <w:r>
        <w:rPr>
          <w:bCs/>
          <w:sz w:val="22"/>
          <w:szCs w:val="22"/>
          <w:highlight w:val="yellow"/>
        </w:rPr>
        <w:t>(apresentação de cronograma, 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análise conjunta com o processo CSDP nº 135/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 –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210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green"/>
        </w:rPr>
        <w:t>(Vista na 365ª Sessão ao Dr. José Moacyr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>(Prorrogado na última sessão) - diligência pen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 última sessão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4 </w:t>
      </w:r>
      <w:r>
        <w:rPr>
          <w:bCs/>
          <w:sz w:val="22"/>
          <w:szCs w:val="22"/>
          <w:highlight w:val="yellow"/>
        </w:rPr>
        <w:t>(retorno após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/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037/14</w:t>
        <w:tab/>
      </w:r>
      <w:r>
        <w:rPr>
          <w:color w:val="000000"/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061/14 </w:t>
        <w:tab/>
      </w:r>
      <w:r>
        <w:rPr>
          <w:color w:val="000000"/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4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1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Lívia Correia Tino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"Oratória Rogéria Guida", no período de 31 de março a 04 de abril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4 </w:t>
      </w:r>
      <w:r>
        <w:rPr>
          <w:bCs/>
          <w:sz w:val="22"/>
          <w:szCs w:val="22"/>
          <w:highlight w:val="yellow"/>
        </w:rPr>
        <w:t>(retorno após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Gabriela Galetti Pimenta e Felipe Hor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2ª DP e 03ª DP da Macrorregiã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eonice Fazola de Quad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 em políticas sociais, no período de 06 de fevereiro a 26 de junh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/14 </w:t>
      </w:r>
      <w:r>
        <w:rPr>
          <w:bCs/>
          <w:sz w:val="22"/>
          <w:szCs w:val="22"/>
          <w:highlight w:val="yellow"/>
        </w:rPr>
        <w:t>(Vista concedid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4/12 </w:t>
      </w:r>
      <w:r>
        <w:rPr>
          <w:bCs/>
          <w:sz w:val="22"/>
          <w:szCs w:val="22"/>
          <w:highlight w:val="yellow"/>
        </w:rPr>
        <w:t>(Prorrogado na última sessão) 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Felipe Hotz de Macedo Cun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4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Clodoaldo Saguini Junio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9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63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ia 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73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9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2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laudia Mann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9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7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1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2/13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0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10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5:00Z</dcterms:created>
  <dc:creator>Conselho Superior</dc:creator>
  <dc:description/>
  <cp:keywords/>
  <dc:language>en-US</dc:language>
  <cp:lastModifiedBy>stininis</cp:lastModifiedBy>
  <cp:lastPrinted>2014-03-06T17:59:00Z</cp:lastPrinted>
  <dcterms:modified xsi:type="dcterms:W3CDTF">2014-03-13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