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89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1/10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5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251/14 </w:t>
      </w:r>
      <w:r>
        <w:rPr>
          <w:b/>
          <w:bCs/>
          <w:sz w:val="22"/>
          <w:szCs w:val="22"/>
          <w:highlight w:val="yellow"/>
        </w:rPr>
        <w:t>(vista na última sessão)</w:t>
      </w:r>
      <w:r>
        <w:rPr>
          <w:b/>
          <w:bCs/>
          <w:sz w:val="22"/>
          <w:szCs w:val="22"/>
          <w:highlight w:val="green"/>
        </w:rPr>
        <w:t xml:space="preserve"> (1ª Vista: Dra. Fabiana Zapata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green"/>
        </w:rPr>
        <w:t>(2ª Vista: Dr. Leandro de Col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o/a: 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086/15 </w:t>
      </w:r>
      <w:r>
        <w:rPr>
          <w:b/>
          <w:sz w:val="22"/>
          <w:szCs w:val="22"/>
          <w:highlight w:val="yellow"/>
        </w:rPr>
        <w:t>(Prorrogado nas últimas sessões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do Estad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Apresentação de relatório final desenvolvido pelo Grupo de Trabalho sobre 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Segunda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concessão de licença-paternidade aos membros e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Interessado/a: 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4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a do Núcleo Especializado de Combate à Discriminação, Racismo e Preconceito.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ulho de 2014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 </w:t>
      </w:r>
      <w:r>
        <w:rPr>
          <w:color w:val="000000"/>
          <w:sz w:val="22"/>
          <w:szCs w:val="22"/>
        </w:rPr>
        <w:t>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agosto de 2016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 Coordenação da Regional Infância e Juvent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7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bora Rezende Dantas Motta e Aurea Maria de Oliveira Mano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13ªDP e 28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9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1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arlos Eduardo Saltini Filho e Marco Christiano Chibebe Wall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permuta (10ª DP da Macrorregião 1 e 06ª DP da Unidade Santan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Octavio Ginez de Almeida Bue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14/16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es Públicos da Unidade Jab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Ana Paula Kayamori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17/16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to normativo para regulamentação da Bonificação por Resultados no exercíci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9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aul Carvalho Nin Fer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57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oao Finkler Fi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driana Vinhas Bue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0:07:00Z</dcterms:created>
  <dc:creator>Conselho Superior</dc:creator>
  <dc:description/>
  <cp:keywords/>
  <dc:language>en-US</dc:language>
  <cp:lastModifiedBy>SARAH ROCHA TININIS</cp:lastModifiedBy>
  <cp:lastPrinted>2016-10-03T11:32:00Z</cp:lastPrinted>
  <dcterms:modified xsi:type="dcterms:W3CDTF">2016-10-14T2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