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colha de vagas de Defensor Público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apresentação de relatório trimestral + renovação do pedi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532/16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 xml:space="preserve">(1ª vista: Florisvaldo Fioretino e Apadep)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2/16 </w:t>
      </w:r>
      <w:r>
        <w:rPr>
          <w:bCs/>
          <w:sz w:val="22"/>
          <w:szCs w:val="22"/>
          <w:highlight w:val="lightGray"/>
        </w:rPr>
        <w:t>(Vista da última sessão)</w:t>
      </w:r>
      <w:r>
        <w:rPr>
          <w:bCs/>
          <w:color w:val="0070C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março a jun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5/16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ireito do Idoso e da Pessoa com Deficiênc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Elthon Siecola Kersu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união de cônjuges (De: 02ª DP da Unidade Jacareí / Para: Unidade Campina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Soraya Mattar Gonçalves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7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aulo Arthur Araújo de Lima Ramos e Aurea Maria de Oliveira Manoe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Remoção por permuta (43ª DP e 28ª DP da Unidade Varas Singular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Homologação da lista final de janeiro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 Edep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edido de afastamento para proferir palestra no curso "Preparação à carreira de Defensores Públicos do VII Concurso", a ser realizado no período de 06 a 10 de feverei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4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emar Rodrigo Freit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56/14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38:00Z</dcterms:created>
  <dc:creator>Conselho Superior</dc:creator>
  <dc:description/>
  <cp:keywords/>
  <dc:language>en-US</dc:language>
  <cp:lastModifiedBy>Paula Hora Santos</cp:lastModifiedBy>
  <cp:lastPrinted>2017-01-30T13:19:00Z</cp:lastPrinted>
  <dcterms:modified xsi:type="dcterms:W3CDTF">2017-01-31T1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